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септ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равилника за прилагане на Закона за трудовата миграция и трудовата мобилност, приет с Постановление № 255 на Министерския съвет от 2016 г. (обн., ДВ, бр. 79 от 2016 г.; изм. и доп., бр. 48 от 2017 г</w:t>
      </w:r>
      <w:r>
        <w:rPr>
          <w:rFonts w:cs="HebarU" w:ascii="HebarU" w:hAnsi="HebarU"/>
          <w:b/>
          <w:smallCaps/>
          <w:szCs w:val="24"/>
          <w:lang w:val="en-US"/>
        </w:rPr>
        <w:t>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т.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За всяко подадено заявление по ал. 1, т. 1 Агенцията по заетостта събира по служебен път информация относ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нните за работодателя, вписани в Регистър БУЛСТАТ, или за единния идентификационен код (ЕИК) на работодателя съгласно чл. 23 от Закона за търговския регис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гистрацията в Българската търговско-промишлена палата, когато има так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ктуалното състояние – в случаите на фирми без ЕИК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2.</w:t>
      </w:r>
      <w:r>
        <w:rPr>
          <w:rFonts w:cs="HebarU" w:ascii="HebarU" w:hAnsi="HebarU"/>
          <w:sz w:val="24"/>
          <w:szCs w:val="24"/>
          <w:lang w:val="bg-BG"/>
        </w:rPr>
        <w:t xml:space="preserve"> В чл. 15, т. 2 и в чл. 20, ал. 1, т. 2 цифрите „2-4” се заменят </w:t>
        <w:br/>
        <w:t>с „2, 4”.</w:t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3.</w:t>
      </w:r>
      <w:r>
        <w:rPr>
          <w:rFonts w:cs="HebarU" w:ascii="HebarU" w:hAnsi="HebarU"/>
          <w:sz w:val="24"/>
          <w:szCs w:val="24"/>
          <w:lang w:val="bg-BG"/>
        </w:rPr>
        <w:t xml:space="preserve"> В чл. 20, ал. 1, т. 2 цифрите „2-4” се заменят с „2, 4”.</w:t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4.</w:t>
      </w:r>
      <w:r>
        <w:rPr>
          <w:rFonts w:cs="HebarU" w:ascii="HebarU" w:hAnsi="HebarU"/>
          <w:sz w:val="24"/>
          <w:szCs w:val="24"/>
          <w:lang w:val="bg-BG"/>
        </w:rPr>
        <w:t xml:space="preserve"> В чл. 23, ал. 1, т. 2 цифрите „2, 3, 5” се заменят с „2, 5”.</w:t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5.</w:t>
      </w:r>
      <w:r>
        <w:rPr>
          <w:rFonts w:cs="HebarU" w:ascii="HebarU" w:hAnsi="HebarU"/>
          <w:sz w:val="24"/>
          <w:szCs w:val="24"/>
          <w:lang w:val="bg-BG"/>
        </w:rPr>
        <w:t xml:space="preserve"> В чл. 25, ал. 1, т. 2 цифрите „2, 3, 5” се заменят с „2, 5”.</w:t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6.</w:t>
      </w:r>
      <w:r>
        <w:rPr>
          <w:rFonts w:cs="HebarU" w:ascii="HebarU" w:hAnsi="HebarU"/>
          <w:sz w:val="24"/>
          <w:szCs w:val="24"/>
          <w:lang w:val="bg-BG"/>
        </w:rPr>
        <w:t xml:space="preserve"> В чл. 31, ал. 1, т. 2 думите „3, 7 и 11” се заменят със „7 и 1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32, ал. 1, т. 2 цифрите „2, 3, 7” се заменят с „2, 7”.</w:t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8.</w:t>
      </w:r>
      <w:r>
        <w:rPr>
          <w:rFonts w:cs="HebarU" w:ascii="HebarU" w:hAnsi="HebarU"/>
          <w:sz w:val="24"/>
          <w:szCs w:val="24"/>
          <w:lang w:val="bg-BG"/>
        </w:rPr>
        <w:t xml:space="preserve"> В параграф единствен на Заключителната разпоредба думите „чл. 9, ал. 2” се заменят с „чл. 9, ал. 2 и 5” и думите „чл. 22 и 39” се заменят </w:t>
        <w:br/>
        <w:t>с „чл. 3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1:00Z</dcterms:created>
  <dc:creator>neli</dc:creator>
  <dc:description/>
  <cp:keywords/>
  <dc:language>en-US</dc:language>
  <cp:lastModifiedBy>m.nincheva</cp:lastModifiedBy>
  <cp:lastPrinted>2017-09-28T11:30:00Z</cp:lastPrinted>
  <dcterms:modified xsi:type="dcterms:W3CDTF">2017-09-28T11:11:00Z</dcterms:modified>
  <cp:revision>2</cp:revision>
  <dc:subject/>
  <dc:title>Р Е П У Б Л И К А   Б Ъ Л Г А Р И Я</dc:title>
</cp:coreProperties>
</file>