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септември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прилагане на Закона за интеграция на хората с увреждания, приет с Постановление № 343 на Министерския съвет от </w:t>
        <w:br/>
        <w:t xml:space="preserve">2004 г. </w:t>
      </w:r>
      <w:bookmarkStart w:id="0" w:name="to_paragraph_id29401270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115 от 2004 г.; изм. и доп., </w:t>
        <w:br/>
        <w:t xml:space="preserve">бр. 31 от 2005 г.; Решение № 7081 на Върховния административен съд от 2005 г. – бр. 63 от 2005 г.; изм. и доп., бр. 78 от 2005 г., бр. 54 от 2006 г.; Решение № 7623 на Върховния административен съд от 2006 г. – бр. 58 от 2006 г.; изм. и доп., бр. 1, 64, 84 и 85 от 2007 г., бр. 14 от 2008 г., бр. 93 от </w:t>
        <w:br/>
        <w:t xml:space="preserve">2009 г., бр. 29 и 41 от 2010 г., бр.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3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41 от 2011 г., бр. 70 от 2013 г., бр. 55 от 2014 г., бр. 40 от 2015 г.; Решение № 10749 на Върховния административен съд от 2015 г. – бр. 26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1 се правят следните изменения и допълнения:</w:t>
      </w:r>
    </w:p>
    <w:p>
      <w:pPr>
        <w:pStyle w:val="M"/>
        <w:numPr>
          <w:ilvl w:val="0"/>
          <w:numId w:val="3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В ал. 1 след думите „социална оценка“ се добавя „и отпускане на месечна добавка за социална интеграция“.</w:t>
      </w:r>
    </w:p>
    <w:p>
      <w:pPr>
        <w:pStyle w:val="M"/>
        <w:numPr>
          <w:ilvl w:val="0"/>
          <w:numId w:val="3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В ал. 2 числото „30“ се заменя с „20“.</w:t>
      </w:r>
    </w:p>
    <w:p>
      <w:pPr>
        <w:pStyle w:val="M"/>
        <w:numPr>
          <w:ilvl w:val="0"/>
          <w:numId w:val="3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В ал. 4 след думите „социална оценка“ се добавя „и отпускане на месечна добавка за социална интеграция“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  <w:bCs/>
        </w:rPr>
        <w:t xml:space="preserve"> В чл. 13 се правят следните изменения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</w:rPr>
        <w:t xml:space="preserve">1. </w:t>
      </w:r>
      <w:r>
        <w:rPr>
          <w:rFonts w:cs="HebarU" w:ascii="HebarU" w:hAnsi="HebarU"/>
          <w:bCs/>
          <w:caps/>
        </w:rPr>
        <w:t>в</w:t>
      </w:r>
      <w:r>
        <w:rPr>
          <w:rFonts w:cs="HebarU" w:ascii="HebarU" w:hAnsi="HebarU"/>
          <w:bCs/>
        </w:rPr>
        <w:t xml:space="preserve"> ал. 3 думите „препоръките и оценките на екипите за комплексно педагогическо оценяване и интегрирано обучение на децата с увреждания по" се заменят с „оценката, потвърдена от директора на Регионалния център за подкрепа на процеса на приобщаващото образование, по“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</w:rPr>
        <w:t xml:space="preserve">2. </w:t>
      </w:r>
      <w:r>
        <w:rPr>
          <w:rFonts w:cs="HebarU" w:ascii="HebarU" w:hAnsi="HebarU"/>
          <w:bCs/>
          <w:caps/>
        </w:rPr>
        <w:t>в</w:t>
      </w:r>
      <w:r>
        <w:rPr>
          <w:rFonts w:cs="HebarU" w:ascii="HebarU" w:hAnsi="HebarU"/>
          <w:bCs/>
        </w:rPr>
        <w:t xml:space="preserve"> ал. 5 цифрата „3“ се заменя с „2“ и думите „за консултативната комисия по чл. 13, ал. 2 от Закона за интеграция на хората с увреждания“ се заличават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</w:rPr>
        <w:t xml:space="preserve">3. </w:t>
      </w:r>
      <w:r>
        <w:rPr>
          <w:rFonts w:cs="HebarU" w:ascii="HebarU" w:hAnsi="HebarU"/>
          <w:bCs/>
          <w:caps/>
        </w:rPr>
        <w:t>а</w:t>
      </w:r>
      <w:r>
        <w:rPr>
          <w:rFonts w:cs="HebarU" w:ascii="HebarU" w:hAnsi="HebarU"/>
          <w:bCs/>
        </w:rPr>
        <w:t>линея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6) Социалната оценка и заповедта за отпускане или за отказ за отпускане на месечна добавка за социална интеграция се връчват на лицето в 7-дневен срок от издаването на заповед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</w:t>
      </w:r>
      <w:r>
        <w:rPr>
          <w:rFonts w:cs="HebarU" w:ascii="HebarU" w:hAnsi="HebarU"/>
          <w:color w:val="000000"/>
          <w:szCs w:val="24"/>
          <w:lang w:val="bg-BG" w:eastAsia="bg-BG"/>
        </w:rPr>
        <w:t>. В чл. 28, ал. 1, в изречения първо и второ думите „</w:t>
      </w:r>
      <w:r>
        <w:rPr>
          <w:rFonts w:cs="HebarU" w:ascii="HebarU" w:hAnsi="HebarU"/>
          <w:szCs w:val="24"/>
          <w:lang w:val="bg-BG"/>
        </w:rPr>
        <w:t>балнеолечение или рехабилитационни услуги“ се заменят с „балнеолечение и/или рехабилитационни услуг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Член 3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Чл. 32. (1) Месечната добавка за социална интеграция се отпуска въз основа на </w:t>
      </w:r>
      <w:r>
        <w:rPr>
          <w:rFonts w:cs="HebarU" w:ascii="HebarU" w:hAnsi="HebarU"/>
          <w:szCs w:val="24"/>
          <w:lang w:val="bg-BG" w:eastAsia="bg-BG"/>
        </w:rPr>
        <w:t xml:space="preserve">заявление-декларация, подадено на основание чл. 11, ал. 1, социалната оценка и изготвеното предложение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от комисията по чл. 13, </w:t>
        <w:br/>
        <w:t>ал. 1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2) Към заявление-декларацията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копие от влязло в сила експертно решение на ТЕЛК или експертно решение на НЕЛ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документ, удостоверяващ продължителността на обучението в случаите по чл. 2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разходооправдателен документ за проведено балнеолечение и/или рехабилитационни услуги в случаите по чл. 2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копие от настанителна заповед или договор за наем и разходооправдателен документ за платен наем в случаите по чл. 3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(3) Документът по ал. 2, т. 2 се прилаг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към заявление-декларацията по чл. 11, ал. 1, когато обучението е започнало преди или в месеца на подав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през месеца на започване на обучението, в случаите когато то ще се провежда след осигуряване на правото на месечна добавка по чл. 2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(4) Документът по ал. 2, т. 3 се представя в срок до два месеца от крайната дата на реализираното балнеолечение и/или рехабилитационни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5) В случаите по ал. 3, т. 2 и ал. 4 документите се представят в дирекция „Социално подпомагане“ без да е необходимо подаване на ново заявление-декла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6) При необходимост дирекциите „Социално подпомагане“ могат да изискват и други докумен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Член 3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Чл. 33. (1) В срок до десет дни от изготвянето на социалната оценка и предложението от комисията по чл. 13, ал. 1 и 4 социален работник изготвя предложение до директора на дирекция „Социално подпомагане“ за отпускане или за отказ за отпускане на добавка за социална интег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(2) В 7-дневен срок от изготвянето на предложението по ал. 1 директорът на дирекция „Социално подпомагане“ или упълномощено от него длъжностно лице издава заповед за отпускане или за отказ за отпускане на добавка за социална интег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3) Отказът за отпускане на добавка за социална интеграция задължително се мотиви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(4) Месечната добавка за социална интеграция се отпуска от 1-во число на месеца, в който са изготвени социалната оценка и предложението по чл. 13, ал. 1 и 4, и се изплаща най-късно до края на месеца, следващ месеца, за който се отпуска, в рамките на бюджетната година, с изключение на добавката, отпусната през месец декември, която се изплаща най-късно до 31 януари на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(5) В случаите по чл. 32, ал. 3, т. 2 и ал. 4 директорът на дирекция „Социално подпомагане“ или упълномощено от него длъжностно лице издава заповед за </w:t>
      </w:r>
      <w:r>
        <w:rPr>
          <w:rFonts w:cs="HebarU" w:ascii="HebarU" w:hAnsi="HebarU"/>
          <w:szCs w:val="24"/>
          <w:lang w:val="bg-BG" w:eastAsia="bg-BG"/>
        </w:rPr>
        <w:t>отпускане н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есечна добавка за социална интеграция по чл. 27 и/или чл. 2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6) Изплащането на добавката може да се извършва по касов и безкасов пъ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37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aps/>
          <w:color w:val="000000"/>
          <w:sz w:val="24"/>
          <w:szCs w:val="24"/>
          <w:lang w:val="bg-BG"/>
        </w:rPr>
        <w:t>в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ал. 1 след думите „заявление-декларацията“ се добавя </w:t>
        <w:br/>
        <w:t>„по чл. 11, ал. 1“.</w:t>
      </w:r>
    </w:p>
    <w:p>
      <w:pPr>
        <w:pStyle w:val="ListParagraph"/>
        <w:widowControl/>
        <w:autoSpaceDE w:val="true"/>
        <w:spacing w:before="120" w:after="0"/>
        <w:contextualSpacing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ListParagraph"/>
        <w:widowControl/>
        <w:autoSpaceDE w:val="true"/>
        <w:spacing w:before="120" w:after="0"/>
        <w:contextualSpacing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  <w:lang w:val="bg-BG"/>
        </w:rPr>
        <w:t>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еосвидетелстваните лица с трайни увреждания, подали заявление-декларация по чл. 11, ал. 1 след изтичане на срока по ал. 1, придобиват право на месечна добавка по реда на чл. 33, ал. 4.“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  <w:bCs/>
        </w:rPr>
        <w:t>Член 4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Чл. 42. 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Целева помощ за изработване, покупка и/или ремонт на медицински изделия и/или помощни средства, приспособления или съоръжения и за допълнителна парична помощ за пътни разходи в страната за изработване, покупка и/или ремонт на помощни средства, приспособления и съоръжения и/или медицински изделия се отпуска въз основа на заявление-декларация по образец, утвърден от министъра на труда и социалната политика, подадена до дирекция „Социално подпомагане” по постоянния му адрес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лицето с увреждане, от негов законен представител или от упълномощено от нег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законните представители или семействата на роднини или близки или приемни семейства, при които са настанени деца по реда на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26 от Закона за закрила на детето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- за лицата под 18-годишна възр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директорите на специализираните институции, в които са настанени деца с ув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(2) Директорът на дирекция "Социално подпомагане" или упълномощено от него длъжностно лице в срок 10 дни след подаването на заявление-декларация издава заповед, с която отпуска или отказва помощ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(3) Заповедта за отпускане или за отказ се съобщава писмено на лицето, подало заявление-декларацията, в 7-дневен срок от издаването й. В случаите, когато помощта е отпусната, заедно със заповедта се предоставя и екземпляр на приемо-предавателния протокол по образец съгласно приложение № 14 към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43а, ал. 3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4) Заповедта за отказ за отпускане на помощта по ал. 1 задължително се мотиви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(5) Заповедта по ал. 2 се обжалва пред директора на регионалната дирекция за социално подпомагане по реда на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Административнопроцесуалния кодекс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 Обжалването спира изпълнението, като не се допуска предварително изпълн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6) Целевата помощ за покупка и ремонт на медицински изделия, помощни средства, приспособления и съоръжения се изплаща най-късно до края на месеца, следващ месеца на съобщаване на заповедта по ал. 3, в рамките на бюджетната година, с изключение на целевата помощ за декември, която се изплаща най-късно до 31 януари на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(7) Заповедите за отпускане на целеви помощи за медицински изделия по т. 1-4, 6 и 7 от приложение № 7 към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40, а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след изтичането на експлоатационния срок се издават въз основа на първоначалните медицински документи, удостоверяващи нуждата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8) </w:t>
      </w:r>
      <w:r>
        <w:rPr>
          <w:rFonts w:cs="HebarU" w:ascii="HebarU" w:hAnsi="HebarU"/>
          <w:color w:val="000000"/>
          <w:szCs w:val="24"/>
          <w:lang w:val="bg-BG" w:eastAsia="bg-BG"/>
        </w:rPr>
        <w:t>Лицата, получили помощни средства, приспособления, съоръжения и/или медицински изделия, имат право на допълнителна парична помощ за пътни разходи в страната, когато тези помощни средства, приспособления, съоръжения и/или медицински изделия не могат да бъдат изработени, закупени или ремонтирани по постоянен адрес и тяхното присъствие е необходим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(9) За получаване на допълнителната парична помощ по ал. 8 </w:t>
      </w:r>
      <w:r>
        <w:rPr>
          <w:rFonts w:cs="HebarU" w:ascii="HebarU" w:hAnsi="HebarU"/>
          <w:szCs w:val="24"/>
          <w:lang w:val="bg-BG"/>
        </w:rPr>
        <w:t>към подаденото заявление-декларация по ал. 1 лицето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едставя в дирекция "Социално подпомагане" по постоянен адре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билет за използваното превозно средство - влак втора класа или автобу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документ от лицето, което изработва, предоставя или извършва ремонт на помощните средства, приспособления, съоръжения и/или медицински изделия, потвърждаващ, че лицето се е явило за вземане на мярка, проба или за получаване на готовото помощно средство, приспособление, съоръжение и/или медицинско издел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(10) Директорът на дирекция "Социално подпомагане" или упълномощено от него длъжностно лице в срок до 10 дни от представянето на документите по ал. 9 издава мотивирана заповед за отпускане на помощ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11) Допълнителна парична помощ по ал. 8 получават и придружителите на децата до 18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12) Лицата, които ползват личен превоз, получават допълнителна парична помощ по ал. 8 в размерите за влак втора класа или автобус срещу представен документ по ал. 9,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13) Допълнителната парична помощ за пътни разходи в страната се изплаща най-късно до края на месеца, следващ месеца на съобщаване на заповедта по ал. 10, в рамките на бюджетната година, с изключение на допълнителната помощ за декември, която се изплаща най-късно до 31 януари на следващата годин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43, ал. 1 след думите „ремонта за тях“ се добавя „и за допълнителна парична помощ за пътни разходи в страната за изработване, покупка или ремонт на помощни средства, приспособления и съоръжения и/или медицински издел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44 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Член 4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Заявления-декларациите, подадени на основание чл. 11, ал 1, чл. 32, ал. 1–4, чл. 42, ал. 1 и чл. 45, ал. 2 до влизането в сила на това постановление, се разглеждат и приключват по досегашния ред.</w:t>
      </w:r>
      <w:bookmarkStart w:id="1" w:name="to_paragraph_id34678437"/>
      <w:bookmarkEnd w:id="1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</w:t>
      </w:r>
      <w:r>
        <w:rPr>
          <w:rFonts w:cs="HebarU" w:ascii="HebarU" w:hAnsi="HebarU"/>
          <w:szCs w:val="24"/>
          <w:lang w:val="bg-BG"/>
        </w:rPr>
        <w:t>. В срок до 15 януари 2018 г. изпълнителният директор на Агенцията за социално подпомагане да представи на министъра на труда и социалната политика за утвърждаване проектите на образци на заявления-декларациите по чл. 11, ал. 1 и по чл. 42, ал. 1 от Правилника за прилагане на Закона за интеграция на хората с увреждания, приет с Постановление № 343 на Министерския съвет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311041&amp;Type=201" TargetMode="External"/><Relationship Id="rId3" Type="http://schemas.openxmlformats.org/officeDocument/2006/relationships/hyperlink" Target="apis://NORM|4746|8|26|/" TargetMode="External"/><Relationship Id="rId4" Type="http://schemas.openxmlformats.org/officeDocument/2006/relationships/hyperlink" Target="apis://NORM|10693|8|43&#1072;|/" TargetMode="External"/><Relationship Id="rId5" Type="http://schemas.openxmlformats.org/officeDocument/2006/relationships/hyperlink" Target="apis://NORM|2024|0||/" TargetMode="External"/><Relationship Id="rId6" Type="http://schemas.openxmlformats.org/officeDocument/2006/relationships/hyperlink" Target="apis://NORM|10693|8|40|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2:00Z</dcterms:created>
  <dc:creator>neli</dc:creator>
  <dc:description/>
  <cp:keywords/>
  <dc:language>en-US</dc:language>
  <cp:lastModifiedBy>m.nincheva</cp:lastModifiedBy>
  <cp:lastPrinted>2017-09-28T12:38:00Z</cp:lastPrinted>
  <dcterms:modified xsi:type="dcterms:W3CDTF">2017-09-28T11:12:00Z</dcterms:modified>
  <cp:revision>2</cp:revision>
  <dc:subject/>
  <dc:title>Р Е П У Б Л И К А   Б Ъ Л Г А Р И Я</dc:title>
</cp:coreProperties>
</file>