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  </w:t>
      </w:r>
      <w:r>
        <w:rPr>
          <w:rFonts w:cs="HebarU" w:ascii="HebarU" w:hAnsi="HebarU"/>
          <w:b/>
        </w:rPr>
        <w:t>окто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9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по дело С-364/17 на Съда на Европейския съюз, образувано по преюдициално запитване на Административния съд - Варна, по висящо пред него административно дело № 2179/2016 г. с жалбоподател „Варна Холидейс” ЕООД и ответник директорът на Дирекция „Обжалване и данъчно-осигурителна практика” -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364/17 на Съда на Европейския съюз, образувано по преюдициално запитване на Административния съд - Варна, по висящо пред него административно дело № 2179/2016 г. с жалбоподател „Варна Холидейс” ЕООД и ответник директорът на Дирекция „Обжалване и данъчно-осигурителна практика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6:00Z</dcterms:created>
  <dc:creator>GX150</dc:creator>
  <dc:description/>
  <cp:keywords/>
  <dc:language>en-US</dc:language>
  <cp:lastModifiedBy>m.nincheva</cp:lastModifiedBy>
  <cp:lastPrinted>2017-10-05T10:40:00Z</cp:lastPrinted>
  <dcterms:modified xsi:type="dcterms:W3CDTF">2017-10-05T10:46:00Z</dcterms:modified>
  <cp:revision>2</cp:revision>
  <dc:subject/>
  <dc:title>Р Е П У Б Л И К А   Б Ъ Л Г А Р И Я</dc:title>
</cp:coreProperties>
</file>