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и разпределение на средствата за подпомагане храненето на децата от подготвителните групи в детските градини и училищата и на учениците от I до IV кл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остановлението се урежда осигуряването и разпределението на целеви средства от държавния бюджет за подпомагане храненето на децата от подготвителните групи и на учениците от I до IV клас в държавните и общинските детски градини и училищ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редствата по чл. 1 се предоставят за следните дейност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сигуряване на закуска, мляко, зеленчуци и/или плодове на децата от подготвителните групи в детските градини и училищата, както и на учениците от I до IV кла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одпомагане на обедното хранене на учениците от I до IV клас в държавните и общинските училища, обхванати в целодневна организация на учебния ден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могат да се предоставят и за допълване на средствата, осигурени за подпомагане на храненето на учениците, обхванати от Постановление № 84 на Министерския съвет от 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(обн., ДВ, бр. 29 от 2009 г.; изм. и доп., бр. 51, 79 и 87 от 2009 г. и бр. 3, 12 и 97 от 2010 г.) и Постановление № 186 на Министерския съвет от 2010 г. за осигуряване на целодневна организация на учебния ден за учениците от I клас в държавните и общинските училища (ДВ, бр. 71 от 2010 г.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</w:t>
      </w:r>
      <w:r>
        <w:rPr>
          <w:rFonts w:cs="HebarU" w:ascii="HebarU" w:hAnsi="HebarU"/>
          <w:lang w:val="bg-BG"/>
        </w:rPr>
        <w:t>) За всяка бюджетна година Министерският съвет определя размера на средствата за подпомагане на храненето на едно дете и на един ученик като основа за разпределение на средствата по първостепенните разпоредители с бюджетни креди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образованието, младежта и науката може да предложи диференциране на средствата за едно дете или ученик в зависимост от обективните социално-икономически характеристики на общин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всяка бюджетна година средствата по чл. 2, ал. 1 се предоставят на първостепенните разпоредители с бюджетни кредити, финансиращи детските градини и училищата, в зависимост от броя на децата от подготвителните групи и на учениците от І до ІV клас към 15 септември на предходната бюджетна годи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формация за разчетените средства за всяка бюджетна година, разпределени по първостепенни разпоредители с бюджетни кредити, се публикува на електронната страница на Министерството на образованието, младежта и науката в срок до 10 декември на предходната бюджетна годи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етските градини и училищата получават средствата за подпомагане на храненето въз основа на заявка по образец съгласно  приложението до съответния първостепенен разпоредител с бюджетни кредити, подадена след публикуване на информацията по чл. 3, ал. 4, но не по-късно от 15 декември на предходната бюджетна годи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ределението на разчетените средства за всяка бюджетна година по детските градини и училищата се извършва до 31 декември на предходната бюджетна година. Разпределението се извършва от комисия, определена от първостепенния разпоредител с бюджетни кредити, в която участват и директори на детски градини и училищ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з основа на фактическия брой на децата и учениците, посочен в заявките, комисията разпределя пълния размер на средствата, разчетени за съответния първостепенен разпоредител с бюджетни креди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едно дете или ученик се предоставят средства само за една от дейностите по чл. 2, ал.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ри промяна в броя на децата или учениците в детските градини и училищата, които получават средства по реда на постановлението, първостепенният разпоредител с бюджетни кредити може да извърши съответните корекции за периода 15 септември - 31 декември на текущата бюджетна годи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За получените и изразходваните средства по реда на постановлението се води аналитична счетоводна отчет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</w:t>
      </w:r>
      <w:r>
        <w:rPr>
          <w:rFonts w:cs="HebarU" w:ascii="HebarU" w:hAnsi="HebarU"/>
          <w:lang w:val="bg-BG"/>
        </w:rPr>
        <w:t>) Подпомагане на храненето получават само присъстващите в подготвителните групи деца и присъстващите в клас учениц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изразходваните средства по реда на постановлението в края на годината остават в преходен остатък по бюджетите на училищата и детските градини при запазване на целевия им характер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 (1)</w:t>
      </w:r>
      <w:r>
        <w:rPr>
          <w:rFonts w:cs="HebarU" w:ascii="HebarU" w:hAnsi="HebarU"/>
          <w:lang w:val="bg-BG"/>
        </w:rPr>
        <w:t xml:space="preserve"> Информацията по чл. 3, ал. 4 за бюджетната 2011 г. се публикува в 3-дневен срок от влизане в сила на постановл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ределението на средствата по чл. 4 за 2011 г. се извършва в срок до 15 дни след публикуване на информацията по ал.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34, ал. 3 от Закона за народната просвета и чл. 6, т. 2 от Закона на нормативните актове.</w:t>
      </w:r>
    </w:p>
    <w:p>
      <w:pPr>
        <w:pStyle w:val="Heading1"/>
        <w:spacing w:lineRule="auto" w:line="240" w:before="6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 xml:space="preserve">§ 3. </w:t>
      </w:r>
      <w:r>
        <w:rPr>
          <w:rFonts w:cs="HebarU" w:ascii="HebarU" w:hAnsi="HebarU"/>
          <w:b w:val="false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, младежта и науката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5040" w:hanging="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към чл. 4, ал. 1</w:t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  <w:t>Заявка за участие за подпомагане храненето на децата от подготвителните групи в детските градини и училищата и на учениците от І до ІV клас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tbl>
      <w:tblPr>
        <w:tblW w:w="616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88"/>
      </w:tblGrid>
      <w:tr>
        <w:trPr/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ходящ номе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8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Част І – Информация за заявителя</w:t>
      </w:r>
    </w:p>
    <w:p>
      <w:pPr>
        <w:pStyle w:val="Normal"/>
        <w:jc w:val="both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65"/>
      </w:tblGrid>
      <w:tr>
        <w:trPr/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 на училището/детската гради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65"/>
      </w:tblGrid>
      <w:tr>
        <w:trPr/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 на директора на училището/детската гради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Част ІІ – Дейности, за които се кандидатства</w:t>
      </w:r>
    </w:p>
    <w:p>
      <w:pPr>
        <w:pStyle w:val="Normal"/>
        <w:ind w:left="5760" w:firstLine="761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опълнете с ДА или с НЕ.</w:t>
      </w:r>
    </w:p>
    <w:p>
      <w:pPr>
        <w:pStyle w:val="Normal"/>
        <w:ind w:left="57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20"/>
      </w:tblGrid>
      <w:tr>
        <w:trPr>
          <w:trHeight w:val="789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Осигуряване на закуска, мляко, зеленчуци и/или плодове на децата от подготвителните групи в детските градини и училищата и на учениците от</w:t>
              <w:br/>
              <w:t>І до ІV клас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2"/>
                <w:szCs w:val="12"/>
                <w:lang w:val="bg-BG" w:eastAsia="en-US"/>
              </w:rPr>
            </w:pPr>
            <w:r>
              <w:rPr>
                <w:rFonts w:cs="HebarU" w:ascii="HebarU" w:hAnsi="HebarU"/>
                <w:sz w:val="12"/>
                <w:szCs w:val="1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3665</wp:posOffset>
                      </wp:positionV>
                      <wp:extent cx="457200" cy="3486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8.95pt;width:35.95pt;height:2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20"/>
      </w:tblGrid>
      <w:tr>
        <w:trPr>
          <w:trHeight w:val="789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Подпомагане на обедното хранене на учениците от І до ІV клас в държавните и общинските училища, където е организирана целодневна организация на учебния ден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1285</wp:posOffset>
                      </wp:positionV>
                      <wp:extent cx="457200" cy="3486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9.55pt;width:35.95pt;height:2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Част ІІІ – Количествени показател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09"/>
        <w:gridCol w:w="708"/>
        <w:gridCol w:w="709"/>
        <w:gridCol w:w="709"/>
        <w:gridCol w:w="7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Брой ученици/деца в:</w:t>
            </w:r>
          </w:p>
        </w:tc>
      </w:tr>
      <w:tr>
        <w:trPr>
          <w:trHeight w:val="217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одготвителни гр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І – ІV клас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І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914400</wp:posOffset>
                      </wp:positionV>
                      <wp:extent cx="342900" cy="6858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72pt" to="-81.05pt,12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barU" w:ascii="HebarU" w:hAnsi="HebarU"/>
                <w:b/>
                <w:sz w:val="20"/>
                <w:lang w:val="bg-BG"/>
              </w:rPr>
              <w:t>ІІ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ІІІ кл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ІV клас</w:t>
            </w:r>
          </w:p>
        </w:tc>
      </w:tr>
      <w:tr>
        <w:trPr>
          <w:trHeight w:val="147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. Осигуряване на закуска, мляко, плодове и/или зеленчуци на децата от подготвителните групи в детските градини и училищата и на учениците от І до ІV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. Подпомагане на обедното хранене на учениците от І до ІV клас в държавните и общинските училища, обхванати в целодневна организация на учебния 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Дата: </w:t>
      </w:r>
      <w:r>
        <w:rPr>
          <w:rFonts w:cs="HebarU" w:ascii="HebarU" w:hAnsi="HebarU"/>
          <w:lang w:val="bg-BG"/>
        </w:rPr>
        <w:t>.....................................................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рите имена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 xml:space="preserve">на директора: </w:t>
      </w:r>
      <w:r>
        <w:rPr>
          <w:rFonts w:cs="HebarU" w:ascii="HebarU" w:hAnsi="HebarU"/>
          <w:lang w:val="bg-BG"/>
        </w:rPr>
        <w:t xml:space="preserve">............................................................................            </w:t>
      </w:r>
      <w:r>
        <w:rPr>
          <w:rFonts w:cs="HebarU" w:ascii="HebarU" w:hAnsi="HebarU"/>
          <w:b/>
          <w:lang w:val="bg-BG"/>
        </w:rPr>
        <w:t>Печат: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3:00Z</dcterms:created>
  <dc:creator>Бойка Владова</dc:creator>
  <dc:description/>
  <cp:keywords/>
  <dc:language>en-US</dc:language>
  <cp:lastModifiedBy>dbman</cp:lastModifiedBy>
  <cp:lastPrinted>2010-12-20T15:37:00Z</cp:lastPrinted>
  <dcterms:modified xsi:type="dcterms:W3CDTF">2010-12-21T08:53:00Z</dcterms:modified>
  <cp:revision>2</cp:revision>
  <dc:subject/>
  <dc:title>Р Е П У Б Л И К А   Б Ъ Л Г А Р И Я</dc:title>
</cp:coreProperties>
</file>