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целодневна организация на учебния ден за учениците от І клас в държавните и общинските училищ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На държавните и общинските училища се предоставят допълнителни средства за обхванатите ученици от I клас в целодневната организация на учебния ден в размер 427 лв. за едно дете за бюджетната година, в това число за поевтиняване на обедното хран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ни кредити предоставят по бюджетите на училищата средствата по ал. 1 в зависимост от броя на учениците от І клас, обхванати в целодневната организация на учебния д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иректорите на държавните и общинските училища осигуряват целодневна организация на учебния ден за учениците от І клас в съответствие с чл. 95, ал. 2 от Правилника за прилагане на Закона за народната просвета (обн., ДВ, бр. 68 от 1999 г.; изм. и доп., бр. 19 от 2000 г., </w:t>
        <w:br/>
        <w:t xml:space="preserve">бр. 53 от 2001 г., бр. 7 и 68 от 2002 г., бр. 19 и 33 от 2003 г.; попр., бр. 48 от </w:t>
        <w:br/>
        <w:t>2003 г.; изм. и доп., бр. 65 и 99 от 2003 г., бр. 15 от 2004 г., бр. 7, 87 и 94 от 2009 г. и бр. 43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остановлението не се прилага за пътуващите ученици от </w:t>
        <w:br/>
        <w:t>І клас от средищните училища по смисъла на чл. 3, ал. 1, т. 2 от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, 79 и 87 от 2009 г. и бр. 3 от 2010 г.)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, младежта и науката извършва налагащите се корекции по бюджетите на първостепенните разпоредители с бюджетни кредити и по бюджетните взаимоотношения на общините с централния бюджет за 2010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авилника за устройството, дейността и организацията на работа на Центъра за образователна интеграция на децата и учениците от етническите малцинства, приет с Постановление № 108 на Министерския съвет от 2006 г. (обн., ДВ, бр. 40 от 2006 г.; изм. и доп., бр. 16 от 2010 г.), се правят следните изменения:</w:t>
      </w:r>
    </w:p>
    <w:p>
      <w:pPr>
        <w:pStyle w:val="NormalWeb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чл. 17, ал. 1 т. 3 се изменя така: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назначава държавните служители и сключва трудовите договори с работниците и служителите в центъра, изменя и прекратява служебните и трудовите правоотношения;”.</w:t>
      </w:r>
    </w:p>
    <w:p>
      <w:pPr>
        <w:pStyle w:val="NormalWeb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В чл. 25</w:t>
      </w:r>
      <w:r>
        <w:rPr>
          <w:rFonts w:cs="HebarU" w:ascii="HebarU" w:hAnsi="HebarU"/>
          <w:b/>
        </w:rPr>
        <w:t xml:space="preserve"> </w:t>
      </w:r>
      <w:r>
        <w:rPr>
          <w:rStyle w:val="StrongEmphasis"/>
          <w:rFonts w:cs="HebarU" w:ascii="HebarU" w:hAnsi="HebarU"/>
          <w:b w:val="false"/>
        </w:rPr>
        <w:t>думите „</w:t>
      </w:r>
      <w:r>
        <w:rPr>
          <w:rFonts w:cs="HebarU" w:ascii="HebarU" w:hAnsi="HebarU"/>
        </w:rPr>
        <w:t>лицата, работещи по трудово правоотношение</w:t>
      </w:r>
      <w:r>
        <w:rPr>
          <w:rStyle w:val="StrongEmphasis"/>
          <w:rFonts w:cs="HebarU" w:ascii="HebarU" w:hAnsi="HebarU"/>
          <w:b w:val="false"/>
        </w:rPr>
        <w:t>” се заменят със „служители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, младежта и науката и на министъра на финанс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34, ал. 3 от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.”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8:00Z</dcterms:created>
  <dc:creator>boni</dc:creator>
  <dc:description/>
  <cp:keywords/>
  <dc:language>en-US</dc:language>
  <cp:lastModifiedBy>dbman</cp:lastModifiedBy>
  <cp:lastPrinted>2010-09-02T11:02:00Z</cp:lastPrinted>
  <dcterms:modified xsi:type="dcterms:W3CDTF">2010-09-07T10:06:00Z</dcterms:modified>
  <cp:revision>3</cp:revision>
  <dc:subject/>
  <dc:title>Р Е П У Б Л И К А   Б Ъ Л Г А Р И Я</dc:title>
</cp:coreProperties>
</file>