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август 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допълнителни разходи/трансфери за 2017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iCs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добрява допълнителни разходи/трансфери за 2017 г. в размер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2 480 457 лв. за изплащане на минимални диференцирани размери на паричните средства за физическо възпитание и спорт на общинските детски градини и училища и на държавните училища, финансирани от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по бюджетите на общините </w:t>
      </w:r>
      <w:r>
        <w:rPr>
          <w:rFonts w:cs="HebarU" w:ascii="HebarU" w:hAnsi="HebarU"/>
          <w:color w:val="000000"/>
          <w:szCs w:val="24"/>
          <w:lang w:val="en-US"/>
        </w:rPr>
        <w:t>-</w:t>
      </w:r>
      <w:r>
        <w:rPr>
          <w:rFonts w:cs="HebarU" w:ascii="HebarU" w:hAnsi="HebarU"/>
          <w:color w:val="000000"/>
          <w:szCs w:val="24"/>
          <w:lang w:val="bg-BG"/>
        </w:rPr>
        <w:t xml:space="preserve"> 2 251 948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 по бюджета на Министерството на образованието и науката </w:t>
      </w:r>
      <w:r>
        <w:rPr>
          <w:rFonts w:cs="HebarU" w:ascii="HebarU" w:hAnsi="HebarU"/>
          <w:color w:val="000000"/>
          <w:szCs w:val="24"/>
          <w:lang w:val="en-US"/>
        </w:rPr>
        <w:t xml:space="preserve">- </w:t>
      </w:r>
      <w:r>
        <w:rPr>
          <w:rFonts w:cs="HebarU" w:ascii="HebarU" w:hAnsi="HebarU"/>
          <w:color w:val="000000"/>
          <w:szCs w:val="24"/>
          <w:lang w:val="bg-BG"/>
        </w:rPr>
        <w:t>228 509 лв., в т. ч. за трансфер за Техническия университет – София, 3 318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225 191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“, по бюджета на Министерството на образованието и науката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ат показателите по чл. 16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HebarU" w:ascii="HebarU" w:hAnsi="HebarU"/>
          <w:color w:val="000000"/>
          <w:szCs w:val="24"/>
          <w:lang w:val="bg-BG" w:eastAsia="bg-BG"/>
        </w:rPr>
        <w:t>централния бюджет, включително по бюджетните взаимоотношения на общините с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szCs w:val="24"/>
          <w:lang w:val="bg-BG" w:eastAsia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 w:eastAsia="bg-BG"/>
        </w:rPr>
      </w:pPr>
      <w:r>
        <w:rPr>
          <w:rFonts w:cs="HebarU" w:ascii="HebarU" w:hAnsi="HebarU"/>
          <w:b/>
          <w:smallCaps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във връзка с чл. 51, ал. 2 от Закона за публичните финанси и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(обн., ДВ, бр. 58 от 2000 г.; изм. и доп., бр. 28 от 2006 г. и бр. 13 и 62 от 201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jc w:val="right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spacing w:before="120" w:after="0"/>
        <w:jc w:val="center"/>
        <w:rPr/>
      </w:pPr>
      <w:r>
        <w:rPr>
          <w:rFonts w:eastAsia="Batang;바탕" w:cs="HebarU" w:ascii="HebarU" w:hAnsi="HebarU"/>
          <w:b/>
          <w:smallCaps/>
          <w:szCs w:val="24"/>
          <w:lang w:val="bg-BG" w:eastAsia="zh-TW"/>
        </w:rPr>
        <w:t>Разпределение на допълнителните трансфери за осигуряване от</w:t>
      </w:r>
      <w:r>
        <w:rPr>
          <w:rFonts w:eastAsia="Batang;바탕" w:cs="HebarU" w:ascii="HebarU" w:hAnsi="HebarU"/>
          <w:b/>
          <w:smallCaps/>
          <w:szCs w:val="24"/>
          <w:lang w:val="en-US" w:eastAsia="zh-TW"/>
        </w:rPr>
        <w:t xml:space="preserve"> </w:t>
        <w:br/>
      </w:r>
      <w:r>
        <w:rPr>
          <w:rFonts w:eastAsia="Batang;바탕" w:cs="HebarU" w:ascii="HebarU" w:hAnsi="HebarU"/>
          <w:b/>
          <w:smallCaps/>
          <w:szCs w:val="24"/>
          <w:lang w:val="bg-BG" w:eastAsia="zh-TW"/>
        </w:rPr>
        <w:t>бюджетите на общините на минимални диференцирани размери на паричните средства за физическо възпитание и спорт през 2017 г.</w:t>
      </w:r>
    </w:p>
    <w:p>
      <w:pPr>
        <w:pStyle w:val="Normal"/>
        <w:spacing w:lineRule="auto" w:line="360"/>
        <w:jc w:val="center"/>
        <w:rPr>
          <w:rFonts w:ascii="HebarU" w:hAnsi="HebarU" w:eastAsia="Batang;바탕" w:cs="HebarU"/>
          <w:b/>
          <w:b/>
          <w:smallCaps/>
          <w:szCs w:val="24"/>
          <w:lang w:val="bg-BG" w:eastAsia="zh-TW"/>
        </w:rPr>
      </w:pPr>
      <w:r>
        <w:rPr>
          <w:rFonts w:eastAsia="Batang;바탕" w:cs="HebarU" w:ascii="HebarU" w:hAnsi="HebarU"/>
          <w:b/>
          <w:smallCaps/>
          <w:szCs w:val="24"/>
          <w:lang w:val="bg-BG" w:eastAsia="zh-TW"/>
        </w:rPr>
      </w:r>
    </w:p>
    <w:tbl>
      <w:tblPr>
        <w:tblW w:w="6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420"/>
        <w:gridCol w:w="1900"/>
      </w:tblGrid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Средства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141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иц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15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50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12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ърме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04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ес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3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51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ло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37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нданск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58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товч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814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мит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08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умян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0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55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коруд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79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79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6 09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ме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85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971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5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72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86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иморск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58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59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47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реде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091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унгурлар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94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2 84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60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ксак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84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55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104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 93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три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18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лчи до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324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евн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52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264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70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89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увор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3 36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 95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89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е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95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40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90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28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79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58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ажиц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15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ухиндо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9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01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йниц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2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05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рамад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м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971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л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6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кре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о село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жинц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65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упрен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рова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814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05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27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злоду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524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иводо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10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ездр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79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из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81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рях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04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ома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73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йредин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18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96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рян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094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57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28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лчи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72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52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 274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04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вар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66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ушар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44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ерве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614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абл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18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рди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374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жебе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241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ирк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63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умовгра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81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07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мчилгра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 82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рноочен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60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бов до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58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боше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04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черин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2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49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евести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4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ил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631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екля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прилц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етниц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42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43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45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07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62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Угърчи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93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03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04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йчиновц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13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усарц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28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73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97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78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едкове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64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54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ипровц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ким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та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46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111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ациг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15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08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15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 34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43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90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501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89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елч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4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ърниц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81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зни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44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еме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вачевц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13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доми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55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ъ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7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04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79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49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581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скъ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754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евск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59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копо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791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2 364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61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46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87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сеновгра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241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з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11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лоян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154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00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ичи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67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ък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рица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94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66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8 40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621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37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одопи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96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д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88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51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ъедин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87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исар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81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кле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65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021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в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86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06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804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81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91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муи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90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ар Калоя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8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р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8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371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т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21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ве могил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48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ван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9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 71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о пол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28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ен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7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лфата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51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79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54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йнардж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514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64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т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9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30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те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58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331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 081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върдиц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93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нит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5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0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36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66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23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28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58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47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74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пелар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02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5 94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нто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журищ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46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64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4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75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98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рагома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104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801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911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16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861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привщиц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21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16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66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39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67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174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82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ниц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78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авда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лопе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9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92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урк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84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96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22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ъгли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87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16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па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64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дне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43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3 06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80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нтон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1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16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па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661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15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13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28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76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204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джар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1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6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иленгра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571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04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мбол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75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93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54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30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95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не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74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рбиц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254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олин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945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спича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199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60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и паза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62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яд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67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итри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54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 096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ляр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53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х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551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алдж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41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унджа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448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577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251 94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sz w:val="26"/>
          <w:szCs w:val="24"/>
          <w:lang w:val="bg-BG" w:eastAsia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7:00Z</dcterms:created>
  <dc:creator>neli</dc:creator>
  <dc:description/>
  <dc:language>en-US</dc:language>
  <cp:lastModifiedBy>Галина Смелова</cp:lastModifiedBy>
  <cp:lastPrinted>2017-08-28T13:08:00Z</cp:lastPrinted>
  <dcterms:modified xsi:type="dcterms:W3CDTF">2017-08-28T13:37:00Z</dcterms:modified>
  <cp:revision>2</cp:revision>
  <dc:subject/>
  <dc:title>Р Е П У Б Л И К А   Б Ъ Л Г А Р И Я</dc:title>
</cp:coreProperties>
</file>