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община Ковачевци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90 по Протокол № 19 от заседанието на Общинския съвет на община Ковачевци, проведено на 28 февруари 2017 г.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Прехвърля безвъзмездно на община Ковачевци правото на собственост върху имот – частна държавна собственост, намиращ се в област Перник, община Ковачевци, землището на с. Ковачевци, представляващ поземлен имот № 000434, целият с площ 5000 кв. м, с начин на трайно ползване: сметище, подробно описан в Акт за частна държавна собственост № 4052 от 7 юли 2017 г., утвърден от областния управител на област Перник, за изграждане на обект „Закриване и рекултивация на депо за битови отпадъци, находящо се в землището на село Ковачевци“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Ковачевци за безвъзмездно прехвърляне правото на собственост върху имота по т. 1 за осъществяване на предвидения по т. 1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 ограничение;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приобретателят по т. 1 да прехвърли собствеността върху имота по т. 1 на държавата при нереализиране на предвидения по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vety</dc:creator>
  <dc:description/>
  <dc:language>en-US</dc:language>
  <cp:lastModifiedBy>Галина Смелова</cp:lastModifiedBy>
  <cp:lastPrinted>2017-10-05T13:18:00Z</cp:lastPrinted>
  <dcterms:modified xsi:type="dcterms:W3CDTF">2017-10-05T13:56:00Z</dcterms:modified>
  <cp:revision>2</cp:revision>
  <dc:subject/>
  <dc:title>Р Е П У Б Л И К А   Б Ъ Л Г А Р И Я</dc:title>
</cp:coreProperties>
</file>