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окто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и – частна държавна собственост, на община Доспат, област Смолян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38 по Протокол № 24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Общинския съвет на община Доспат от 27 февруари 2017 г., допълнено с Решение  № 356 по Протокол № 26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 31 март 2017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хвърля безвъзмездно на община Доспат правото на собственост върху имоти – частна държавна собственост, намиращи се в област Смолян, община Доспат, землището на село Барутин, местността „Гайтанина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16204, с площ 2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458 дка, с начин на трайно ползване: улица, подробно описан в Акт за частна държавна собственост </w:t>
        <w:br/>
        <w:t>№ 4172 от 24 юл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16205, с площ 5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487 дка, с начин на трайно ползване: улица, подробно описан в Акт за частна държавна собственост </w:t>
        <w:br/>
        <w:t>№ 4173 от 24 юли 2017 г.</w:t>
      </w:r>
      <w:r>
        <w:rPr>
          <w:rFonts w:cs="HebarU" w:ascii="HebarU" w:hAnsi="HebarU"/>
          <w:szCs w:val="24"/>
          <w:lang w:val="en-US"/>
        </w:rPr>
        <w:t xml:space="preserve">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граждане на общински обект от първостепенно значение – улица, с която се осигурява достъп до обект „Площадка за компостиране и предварително третиране на твърди битови отпадъци“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Доспат за безвъзмездно прехвърляне правото на собственост върху имотите по т. 1 за осъществяване на предвидените в т. 1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Доспат да прехвърли собствеността върху имотите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7:00Z</dcterms:created>
  <dc:creator>Бойка Владова</dc:creator>
  <dc:description/>
  <dc:language>en-US</dc:language>
  <cp:lastModifiedBy>Галина Смелова</cp:lastModifiedBy>
  <cp:lastPrinted>2017-10-05T13:21:00Z</cp:lastPrinted>
  <dcterms:modified xsi:type="dcterms:W3CDTF">2017-10-05T13:57:00Z</dcterms:modified>
  <cp:revision>2</cp:revision>
  <dc:subject/>
  <dc:title>Р Е П У Б Л И К А   Б Ъ Л Г А Р И Я</dc:title>
</cp:coreProperties>
</file>