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окто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Мадан, област Смоля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szCs w:val="24"/>
          <w:lang w:val="bg-BG" w:eastAsia="bg-BG"/>
        </w:rPr>
        <w:t xml:space="preserve"> </w:t>
      </w:r>
      <w:r>
        <w:rPr>
          <w:bCs/>
          <w:szCs w:val="24"/>
          <w:lang w:val="bg-BG"/>
        </w:rPr>
        <w:t>Решение № 405 по Протокол № 31 на Общинския съвет на община Мадан от 11 август 2017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1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Прехвърля безвъзмездно на община Мадан правото на собственост върху имот – частна държавна собственост, намиращ се в област Смолян, община Мадан, землището на село Шаренска, местността „Пейковото“, представляващ поземлен имот № 000387 по картата на възстановената собственост за землището на селото, с площ 28,542 дка, </w:t>
        <w:br/>
        <w:t xml:space="preserve">с начин на трайно ползване: сметище, съгласно удостоверение с </w:t>
        <w:br/>
        <w:t>изх. № РД-05-64 от 15 август 2017 г. и скица № К00104 от 15 август 2017 г., издадени от Общинската служба по земеделие – гр. Мадан, попадащ в УПИ I – депо за ТБО, в кв. 1 и УПИ II – за изграждане на компостираща инсталация и инсталация за предварително третиране на битовите отпадъци на РСУО „Мадан“, за изграждане на обект „Инсталация за компостиране на разделно събрани зелени и/или биоразградими битови отпадъци и инсталация за предварително третиране на смесено събрани битови отпадъци - РСУО „Мадан“, за общините Мадан, Златоград и Неделино“, съгласно влязъл в сила подробен устройствен план – план за регулация и застрояване, одобрен със Заповед № А-18 от 7 август 2017 г. на кмета на община Мадан,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ластният управител на област Смолян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да сключи договор с кмета на община Мадан за безвъзмездно прехвърляне правото на собственост върху имота по т. 1 за реализирането на предвидения по т. 1 обе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да разработи механизъм за контрол, чрез който да осъществява периодични проверки за спазване на предвиденото в буква „б“ ограничение; 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г) да включи в договора задължение на община Мадан да прехвърли собствеността върху имота по т. 1 на държавата при нереализиране на предвидения по т. 1 обект в законоустановения срок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8:00Z</dcterms:created>
  <dc:creator>Cvety</dc:creator>
  <dc:description/>
  <dc:language>en-US</dc:language>
  <cp:lastModifiedBy>Галина Смелова</cp:lastModifiedBy>
  <cp:lastPrinted>2017-10-05T13:21:00Z</cp:lastPrinted>
  <dcterms:modified xsi:type="dcterms:W3CDTF">2017-10-05T13:58:00Z</dcterms:modified>
  <cp:revision>2</cp:revision>
  <dc:subject/>
  <dc:title>Р Е П У Б Л И К А   Б Ъ Л Г А Р И Я</dc:title>
</cp:coreProperties>
</file>