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окто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иемане на Наредба за условията и реда за осъществяване на дейностите, свързани с оръжията, боеприпасите, взривните вещества и пиротехническите изделия, и за контрола над тях в Държавната комисия по сигурността на информация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right="49" w:firstLine="1134"/>
        <w:jc w:val="both"/>
        <w:outlineLvl w:val="2"/>
        <w:rPr/>
      </w:pPr>
      <w:bookmarkStart w:id="0" w:name="to_paragraph_id5748323"/>
      <w:bookmarkEnd w:id="0"/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ен единствен. </w:t>
      </w:r>
      <w:r>
        <w:rPr>
          <w:rFonts w:cs="HebarU" w:ascii="HebarU" w:hAnsi="HebarU"/>
          <w:color w:val="000000"/>
          <w:szCs w:val="24"/>
          <w:lang w:val="bg-BG"/>
        </w:rPr>
        <w:t xml:space="preserve">Приема </w:t>
      </w:r>
      <w:r>
        <w:rPr>
          <w:rFonts w:cs="HebarU" w:ascii="HebarU" w:hAnsi="HebarU"/>
          <w:bCs/>
          <w:color w:val="000000"/>
          <w:szCs w:val="24"/>
          <w:lang w:val="bg-BG"/>
        </w:rPr>
        <w:t>Наредба за условията и реда за осъществяване на дейностите, свързани с оръжията, боеприпасите, взривните вещества и пиротехническите изделия, и за контрола над тях в Държавната комисия по сигурността на информацията.</w:t>
      </w:r>
      <w:bookmarkStart w:id="1" w:name="to_paragraph_id5748324"/>
      <w:bookmarkEnd w:id="1"/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bCs/>
          <w:sz w:val="28"/>
          <w:szCs w:val="28"/>
          <w:lang w:val="bg-BG"/>
        </w:rPr>
        <w:t>Н А Р Е Д Б А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bCs/>
          <w:sz w:val="26"/>
          <w:szCs w:val="26"/>
          <w:lang w:val="bg-BG"/>
        </w:rPr>
        <w:t>за условията и реда за осъществяване на дейностите, свързани с оръжията, боеприпасите, взривните вещества и пиротехническите изделия, и за контрола над тях в Държавната комисия по сигурността на информацията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b/>
          <w:b/>
          <w:bCs/>
          <w:sz w:val="26"/>
          <w:szCs w:val="24"/>
          <w:lang w:val="bg-BG"/>
        </w:rPr>
      </w:pPr>
      <w:r>
        <w:rPr>
          <w:rFonts w:cs="HebarU" w:ascii="HebarU" w:hAnsi="HebarU"/>
          <w:b/>
          <w:bCs/>
          <w:sz w:val="26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szCs w:val="24"/>
          <w:lang w:val="bg-BG"/>
        </w:rPr>
        <w:t xml:space="preserve">. С наредбата се определят условията и редът за осъществяване на дейностите, свързани с </w:t>
      </w:r>
      <w:r>
        <w:rPr>
          <w:rFonts w:cs="HebarU" w:ascii="HebarU" w:hAnsi="HebarU"/>
          <w:color w:val="000000"/>
          <w:szCs w:val="24"/>
          <w:lang w:val="bg-BG"/>
        </w:rPr>
        <w:t>оръжията, боеприпасите,</w:t>
      </w:r>
      <w:r>
        <w:rPr>
          <w:rFonts w:cs="HebarU" w:ascii="HebarU" w:hAnsi="HebarU"/>
          <w:szCs w:val="24"/>
          <w:lang w:val="bg-BG"/>
        </w:rPr>
        <w:t xml:space="preserve"> взривните вещества и пиротехническите изделия (ОБВВПИ), и контролът над тях в Държавната комисия по сигурността на информацията (ДКСИ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>. В Държавната комисия по сигурността на информацията се осъществяват следните дейности с ОБВВП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добиване, съхранение и отчет на ОБВВП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транспортиране с автомобилен транспорт и пренасяне на ОБВВП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не на технически прегледи и ремон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осене и употреба на служебно оръж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нтрол върху дейностите с ОБВВПИ.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ДОБИВАНЕ, СЪХРАНЕНИЕ И ОТЧЕТ НА ОРЪЖИЯ, БОЕПРИПАСИ, ВЗРИВНИ ВЕЩЕСТВА И ПИРОТЕХНИЧЕСКИ ИЗДЕЛ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добиване на оръжия, боеприпаси, взривни вещества и пиротехнически издел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Държавната комисия по сигурността на информацията придобива ОБВВПИ чрез закупуване при условията и по реда на Закона за обществените поръчки и подзаконовите актове по прилагането му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Държавната комисия по сигурността на информацията придобива ОБВВП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рез закупуване от лица, притежаващи разрешения за производство или търговия, издадени при условията и по реда на Закона за оръжията, боеприпасите, взривните вещества и пиротехническите изделия (ЗОБВВПИ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 внос и/или трансфер от търговски дружества, притежаващи лиценз за извършване на износ, внос и трансфер на оръжия, издаден при условията и по реда на Закона за експортния контрол на продукти, свързани с отбраната, и на изделия и технологии с двойна употреба и правилника за прилагането му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3) </w:t>
      </w:r>
      <w:r>
        <w:rPr>
          <w:rFonts w:cs="HebarU" w:ascii="HebarU" w:hAnsi="HebarU"/>
          <w:color w:val="000000"/>
          <w:szCs w:val="24"/>
          <w:lang w:val="bg-BG"/>
        </w:rPr>
        <w:t xml:space="preserve">При закупуване от внос на ОБВВПИ за нуждите на ДКСИ на продавача по сделката се издава сертификат за краен потребител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При предаване на ОБВВПИ на ДКСИ страните по договора изготвят предавателно-приемателен протокол, в който се вписва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алибърът, видът, количествата и фабричните номера и/или уникалната маркировка на оръж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алибърът, видът, количествата и производствените данни и/или уникалната маркировка на боеприпасите (БП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идът, количествата и производствените данни на взривните вещества (ВВ) и пиротехническите издел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отоколът по ал. 1 е основание за издаване на документ за зачисляване на ОБВВПИ в ДКСИ, а за продавача – за снемането им от отче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5.</w:t>
      </w:r>
      <w:r>
        <w:rPr>
          <w:rFonts w:cs="HebarU" w:ascii="HebarU" w:hAnsi="HebarU"/>
          <w:color w:val="000000"/>
          <w:szCs w:val="24"/>
          <w:lang w:val="bg-BG"/>
        </w:rPr>
        <w:t xml:space="preserve"> Държавната комисия по сигурността на информацията придобива ОБВВПИ при условията и по реда, определени и в други закони.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ъхранение и отчет на оръжията, боеприпасите, взривните вещества и пиротехническите издел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</w:t>
      </w:r>
      <w:r>
        <w:rPr>
          <w:rFonts w:cs="HebarU" w:ascii="HebarU" w:hAnsi="HebarU"/>
          <w:szCs w:val="24"/>
          <w:lang w:val="bg-BG"/>
        </w:rPr>
        <w:t>. Съхранението на ОБВВПИ е дейност, осъществявана с цел недопускане на нерегламентиран достъп до тях и поддържането им в готовност за използване по предназнач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</w:t>
      </w:r>
      <w:r>
        <w:rPr>
          <w:rFonts w:cs="HebarU" w:ascii="HebarU" w:hAnsi="HebarU"/>
          <w:szCs w:val="24"/>
          <w:lang w:val="bg-BG"/>
        </w:rPr>
        <w:t>. В зависимост от периодичността на използване на оръжието неговото съхранение се определя ка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жедневно – когато оръжията не се използват ежедневно за срок до един месец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раткосрочно – когато оръжията не се използват за срок от един месец до една годи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ългосрочно – когато оръжията не се използват за срок, по-дълъг от една год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Придобитите от ДКСИ ОБВВПИ се съхраняват и водят на отчет за текущо доволств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Допустимото максимално количество боеприпаси, взривни вещества и пиротехнически изделия от различните условни групи, съхранявани в една сграда (склад), както и изискванията за съвместното им съхранение и транспортиране са посочени в таблицата в приложение №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</w:t>
      </w:r>
      <w:r>
        <w:rPr>
          <w:rFonts w:cs="HebarU" w:ascii="HebarU" w:hAnsi="HebarU"/>
          <w:szCs w:val="24"/>
          <w:lang w:val="bg-BG"/>
        </w:rPr>
        <w:t>. Изискванията към сградите за съхранение на ОБВВПИ по отношение на проектирането, изграждането, реконструкцията и преустройството им се определят съгласно Закона за устройство на територията и подзаконовите актове по прилагането му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Общите изисквания за съхранение на ОБВВПИ в сградите (складовете) с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случаите по чл. 7, т. 1 оръжията и полагащите им се боеприпаси се съхраняват в специално оборудвани помещения (дежурни стаи); редът за съхранението на оръжието и боеприпасите в специално оборудвани помещения се урежда със заповед на председателя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ъжията в случаите по чл. 7, т. 2 и 3, боеприпасите, взривните вещества и пиротехническите изделия се съхраняват в сгради (складове), обособени в складови баз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ъжията, боеприпасите, взривните вещества и пиротехническите изделия трябва да са в здрава опаковка, пломбирани или запечатани, поставени с надписите (производствените данни) и ключалките, обърнати към проход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между наредените в една фигура оръжия и боеприпаси от две и повече номенклатури се оставят разстояния най-малко 10 см; разположеният най-отдолу сандък се поставя на разстояние от 12 до 18 см от пода върху дървени накладки или пале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 всеки стелаж или фигура се поставя етикет с наименованието (вид, калибър), количеството и производствените данни (за боеприпасите); най-отгоре на фигурата се поставят непълните сандъци с надпис "НЕПЪЛЕН" и се посочват видът и количеството на ОБВВПИ в нег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сградите (складовете) ОБВВПИ се подреждат така, че да се използва най-добре площта на склада, да се запази естественото осветление, да се осигурят добра вентилация и възможност за бързо изнася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за нормална работа с ОБВВПИ, за наблюдение (проверка) и за създаване на условия за използване на средства за механизация в сградите (складовете) се оставят следните проход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работен – срещу всяка врата, с широчина 1,50 м – по средата на сградата (склада) или по протежение на едната от стените; при съхранение на ОБВВПИ в сандъци с широчина, по-голяма от 1 м, широчината на прохода може да се увеличи до 3 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наблюдение и преглед – между стените и фигурите с ОБВВПИ – с широчина от 0,6 до 0,8 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боеприпасите, взривните вещества и пиротехническите изделия, забранени за използване по предназначение (бойно използване), но неопасни за съхранение, се съхраняват на отделни фигури, на които се поставя надпис "ЗАБРАНЕНИ!"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боеприпасите в заводска (щатна) опаковка се подреждат в сградите (складовете) на височина, определена за всеки вид боеприпас, съгласно приложение № 2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0. сградите (складовете) за съхранение на ОБВВПИ се поставят под денонощна въоръжена охрана,</w:t>
      </w:r>
      <w:r>
        <w:rPr>
          <w:rFonts w:cs="HebarU" w:ascii="HebarU" w:hAnsi="HebarU"/>
          <w:szCs w:val="24"/>
          <w:lang w:val="bg-BG"/>
        </w:rPr>
        <w:t xml:space="preserve"> като конструкцията им не трябва да позволява нерегламентиран достъп в тях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одът трябва да е изграден от твърда настилка (бетон, асфалтобетон и др.), да е безискров и антистатичен и да издържа натоварване най-малко 4 t/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пред фронта на сградите (складовете) по цялата им дължина се построява бетонна или асфалтобетонна площадка с широчина най-малко 8 м и с товароносимост най-малко 4 t/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, която да е по-ниска от нивото на сградата (склада) и с наклон от 3° до 5° за осигуряване на нормалното оттичане на дъждовната вода и нормалната работа със средствата за механизация при товаро-разтоварни рабо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ед фронта на сградите (складовете) се изграждат рампи със следните размер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ължина – дължината на скла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широчина – от 1,50 до 2,00 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исочина – от 1,20 до 1,40 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непосредствено около сградата (склада) се разполага тротоар от базалтови плочки или от бетон с широчина от 0,80 до 1,00 м и с наклон към отводнителната канавка 10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водата от канавките и улуците се извежда по водосточни тръби в общата отводнителна мрежа на райо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розорците на всички помещения се разполагат на 3 м от пода и се осигуряват с метални решетки с размери, непозволяващи изваждането на ОБВВПИ, съхранявани в помещени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стъклата на прозорците на взривоопасните помещения, които се огряват от слънцето, се проектират със слънцезащита или допълнително се поставя подходяща такава с цел недопускане попадането на преки слънчеви лъчи върху ОБВВП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 случаите, нерегламентирани в Закона за устройство на територията и в подзаконовите актове по прилагането му, минималните взриво- и пожаробезопасни разстояния (R) (в метри) от сградите (складовете) за съхранение на ОБВВПИ от населени места, селищни образувания, отделни сгради и съоръжения и транспортни средства се определят съгласно Методиката за определяне на безопасните разстояния при взрив – приложение № 3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При съхранение на ОБВВПИ сградите (складовете) се осигуряват със сигнално-охранителна и пожароизвестителна техника и система за физическа охра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лед приключването на работа вратите на сградата (склада) се заключват и запечатват единствено от материалноотговорното лице, на което се числят ОБВВПИ (завеждащ склада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По изключение с разрешение на прекия началник на лицето по ал. 2 сградата (складът) може да се </w:t>
      </w:r>
      <w:r>
        <w:rPr>
          <w:rFonts w:cs="HebarU" w:ascii="HebarU" w:hAnsi="HebarU"/>
          <w:color w:val="000000"/>
          <w:szCs w:val="24"/>
          <w:lang w:val="bg-BG"/>
        </w:rPr>
        <w:t>отвори от комисия, назначена от ръководителя на структурата в ДКСИ.</w:t>
      </w:r>
      <w:r>
        <w:rPr>
          <w:rFonts w:cs="HebarU" w:ascii="HebarU" w:hAnsi="HebarU"/>
          <w:szCs w:val="24"/>
          <w:lang w:val="bg-BG"/>
        </w:rPr>
        <w:t xml:space="preserve"> Комисията съставя протокол, в който се посочват причината за отварянето, работата, която е извършена, ОБВВПИ или имущество, които са взети или оставени, номер, количество и категория на ОБВВПИ. Номерът на протокола се вписва в книгата за посещение и работа в сградата (склада). Сградата (складът) се запечатва с печат, чийто номер се вписва в протокол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При отварянето на сградата (склада) от лицето по ал. 2 или от комисията по ал. 3 се проверява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ответствието и състоянието на печат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ключван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стоянието на вратите и прозорц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цялостното състояние на сградата (склада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При констатирането на повреди при отварянето на сградата (склада) лицето по ал. 2 незабавно уведомява прекия си началник. В този случай проверка на фактическата наличност на ОБВВПИ се извършва от комисия, назначена от председателя на ДК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>На лицето по ал. 2 се провежда обучение за безопасна работа с ОБВВПИ, а на лицата, работещи в сградата (склада), се провежда ежедневен инструктаж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</w:t>
      </w:r>
      <w:r>
        <w:rPr>
          <w:rFonts w:cs="HebarU" w:ascii="HebarU" w:hAnsi="HebarU"/>
          <w:szCs w:val="24"/>
          <w:lang w:val="bg-BG"/>
        </w:rPr>
        <w:t>. Територията, на която се разполагат сградите (складовете) за съхранение на ОБВВПИ, трябва да отговаря на следните изисква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има суха и отцедлива поч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не е в зоната на поройни, заливни, подпочвени и други вод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е в оврази и скатове, осигуряващи естествена защита и маскировк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лощта да осигурява цялостно разполагане на достатъчен брой сгради (хранилища) за съхранение на ОБВВПИ в зависимост от характера и обема на съхраняваните ОБВВП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 позволява изграждане на вкопан или обвалован тип взривоопасни сгради и съоръж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 създава условия за развиване на необходимата пътна мрежа и за нейното свързване с националната пътна и железопътна мрежа и с енергосистем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а позволява осигуряването с необходимото количество вода за питейни, производствени и противопожарни нужд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а е пожаробезопасна и да не е застрашена от възникване на пожар от разположени в близост до нея обекти и растител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 не преминават през нея продуктопроводи, в т. ч. газопроводи (открити и подземни), електропроводи за високо напрежение, водопроводи и други комуникационни съоръж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а позволява организирането на надеждна охрана и противопожарна защи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територията на разстояние до 5 м от сградата (склада) да се поддържа винаги почистена от растителност и други материал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Зачислените на служителите на ДКСИ огнестрелни оръжия и боеприпаси се съхраняват в метални каси в служебните им помещения или в специално оборудвани помещения, намиращи се под контрола на съответните длъжностни лица. Огнестрелните оръжия се съхраняват без боеприпас в цевта и без поставен пълнител (лента) със спуснати части на ударно-спускателния механизъм и поставени "на предпазител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>Служителите на ДКСИ могат да съхраняват зачисленото им огнестрелно оръжие (пистолет, револвер) и зачислените им боеприпаси за тях в домовете си в периода между два работни дни или две дежурства. В тези случаи зачисленото огнестрелно оръжие задължително се съхранява без патрон в патронника и без да е заредено с патрони, в неподвижно закрепени метални каси (шкафове), снабдени със секретно заключващи се устройст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3) </w:t>
      </w:r>
      <w:r>
        <w:rPr>
          <w:rFonts w:cs="HebarU" w:ascii="HebarU" w:hAnsi="HebarU"/>
          <w:color w:val="000000"/>
          <w:szCs w:val="24"/>
          <w:lang w:val="bg-BG"/>
        </w:rPr>
        <w:t>При ползване</w:t>
      </w:r>
      <w:r>
        <w:rPr>
          <w:rFonts w:cs="HebarU" w:ascii="HebarU" w:hAnsi="HebarU"/>
          <w:szCs w:val="24"/>
          <w:lang w:val="bg-BG"/>
        </w:rPr>
        <w:t xml:space="preserve"> на законоустановен отпуск или при пътуване извън страната, когато не са налице необходимите условия за съхранение и опазване на служебното оръжие и боеприпаси по ал. 1 и 2, те се предават за временно съхранение на длъжностното лице, което го е зачислило на служител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При изгубване или противозаконно отнемане на зачислените служебно оръжие и/или боеприпаси служителят незабавно уведомява председателя на ДКСИ чрез директора на дирекцията (началника на отдела), в която служи. В срок три работни дни от узнаването на събитието служителят уведомява и писмено председателя на ДКСИ чрез директора на дирекцията (началника на отдела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Незабавно след узнаването за смърт на служител, на когото са зачислени огнестрелно оръжие и боеприпаси, директорът на дирекцията (началникът на отдела) уведомява писмено председателя на ДКСИ и предприема необходимите мерки за получаване на служебното оръжие и боеприпа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4. (1) </w:t>
      </w:r>
      <w:r>
        <w:rPr>
          <w:rFonts w:cs="HebarU" w:ascii="HebarU" w:hAnsi="HebarU"/>
          <w:szCs w:val="24"/>
          <w:lang w:val="bg-BG"/>
        </w:rPr>
        <w:t>Отчетът и отчетността на ОБВВПИ в ДКСИ са организирани съгласно изискванията на документите, определящи отчета и отчетността на активите в ДК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одят се отчетни книги (контролни, магазинни, партидни, дневници), картон-опис, служебни книжки, формуляри и документи по строга отчетност, отразяващи движението, наличността и качественото състояние на ОБВВП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Отчетността на оръжията се води по вид, марка, модел, калибър и уникален производствен номер и/или уникална маркировка. В отчетните документи се отразяват количеството, качественото състояние и единичната цена на оръж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Отчетността на боеприпасите, взривните вещества и пиротехни</w:t>
        <w:softHyphen/>
        <w:t>ческите изделия се води по производствени данни, количество, качествено състояние и единична стой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Състоянието на отчета и отчетността е елемент от общата оцен</w:t>
        <w:softHyphen/>
        <w:t>ка за състоянието на ОБВВП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тре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РАНСПОРТИРАНЕ НА ОРЪЖИЯТА, БОЕПРИПАСИТЕ, ВЗРИВНИТЕ ВЕЩЕСТВА И ПИРОТЕХНИЧЕСКИТЕ ИЗДЕЛИЯ С АВТОМОБИЛЕН ТРАНСПОРТ. ПРЕНАСЯНЕ НА ОРЪЖИЯ И БОЕПРИПАС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изисквания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</w:t>
      </w:r>
      <w:r>
        <w:rPr>
          <w:rFonts w:cs="HebarU" w:ascii="HebarU" w:hAnsi="HebarU"/>
          <w:szCs w:val="24"/>
          <w:lang w:val="bg-BG"/>
        </w:rPr>
        <w:t>. Транспортирането на ОБВВПИ включва превоза им от едно място до друго и свързаните с това дейности, като опаковане, маркиране, престой, времето за престой при товарене и разтоварване на транспортните средства и охраната им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6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(1) </w:t>
      </w:r>
      <w:r>
        <w:rPr>
          <w:rFonts w:cs="HebarU" w:ascii="HebarU" w:hAnsi="HebarU"/>
          <w:color w:val="000000"/>
          <w:szCs w:val="24"/>
          <w:lang w:val="bg-BG"/>
        </w:rPr>
        <w:t>С автомобилен транспорт се транспортира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зривни вещества и пиротехнически издел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ъж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боеприпас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ойни и халосни патрон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ойни и инертни гранатохвъргачни изстрел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делия, снарядени с взривно вещество и метателен заряд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зриватели и запал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иропатрони и взривателни устройст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капсул-детонатори и електродетонатор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огнепроводен и детониращ шну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осветителни и сигнални реактивни патрони и раке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артилерийски гръмове и дим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други, неуказани конкрет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Изделията по ал. 1, т. 1 и 3 се транспортират съобразно изискванията за съвместимост съгласно приложение №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При транспортирането на ОБВВПИ се осигурява въоръжена охра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Охраната на транспортирането на ОБВВПИ се извършва от служители на ДКСИ, осъществяващи функции по охра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ри необходимост от усилване охраната се разполага в съпровождащ автомобил, който се движи след превозните средства с ОБВВП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Автомобилите, които съпровождат и с които се транспортират ОБВВПИ, могат да ползват специален режим на движение по реда на Закона за движението по пътищ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Служителите на ДКСИ, осъществяващи транспортиране на ОБВВПИ, се инструктират за безопасна работа с тях и за мерките за безопасни и здравословни условия на труд и по осигуряването на пожарна безопасност, както и за работа с наличните противопожарни уред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Дейностите по товаренето или разтоварването на ОБВВПИ се извършват на охранявани пунктове. В района на пунктовете не се допускат лица, които не осъществяват дейност по транспортиран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и работа на открито през нощта пунктовете по ал. 1 трябва да са осветени. Подвижните електроагрегати на осветителната система се разполагат на разстояние, не по-малко от 25 м от пунктовете по ал. 1, а осветителните тела – на разстояние, не по-малко от 5 м от ОБВВП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Не се допуска осветителните тела да се разполагат над ОБВВП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При транспортирането на ОБВВПИ не се допуска превишаване на товароподемността на съответния вид превозно средст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Всички дейности по товарене или разтоварване на ОБВВПИ се извършват с технически изправни и обезопасени средства за механизация (ролгани, верижни транспортьори, повдигачи, ръчни колички, електрокари, високоповдигачи, мотокари и др.), а при невъзможност – ръч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лужителите, работещи с подвижните средства за механизация при товарене или разтоварване на ОБВВПИ, трябва да притежават свидетелство за правоуправление на електро- и мотокари, електроповдигачи и друга техни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ри ръчно товарене или разтоварване на ОБВВПИ се спазват следните изисквания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лужителите да са инструктирани за мерките за безопасност при товарене или разтоварване на ОБВВПИ от компетентно длъжностно лице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еглото на ОБВВПИ заедно с опаковката на товарените или разтоварваните от един служител не трябва да превишава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боеприпасите – 40 кг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негодните боеприпаси, показали неудовлетворителни характеристики при изпитване и забранени за стрелба, взривни вещества и пиротехнически изделия – 20 кг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средствата за взривяване – 10 кг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е се допуска пренасяне на боеприпаси, средства за взривяване и пиротехнически изделия в неизправна или отворена опаков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При транспортиране опаковките с ОБВВПИ се нареждат плътно една до друга и се укрепват с цел недопускане на падане, разместване и удряне, като товарът се разпределя равномерно в превозното средст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Боеприпасите се товарят в превозните средства така, че надлъжната ос на изстрелите (снарядите) да е перпендикулярна на посоката на движ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</w:t>
      </w:r>
      <w:r>
        <w:rPr>
          <w:rFonts w:cs="HebarU" w:ascii="HebarU" w:hAnsi="HebarU"/>
          <w:szCs w:val="24"/>
          <w:lang w:val="bg-BG"/>
        </w:rPr>
        <w:t>. Не се допуска наличието на открит огън на разстояние, по-малко от 100 м от мястото на товарене на ОБВВПИ в превозните средст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Пренасяне на огнестрелни оръжия и боеприпаси за тях с обществен транспорт се разрешава единствено в случаите, когато служители пътуват и носят зачисленото им служебно оръжие (пистолет или револвер), ако това не противоречи на зако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лужителите по ал. 1 пренасят зачисленото им оръжие незаредено (без патрон в цевта), поставено на предпаз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Не се допуска пренасяне на ОБВВПИ във вид на пощенски колетни пратки по всички видове транспорт.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ранспортиране на оръжия, боеприпаси, взривни вещества и пиротехнически изделия с автомобилен транспорт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 xml:space="preserve">Превозните средства, определени за транспортиране на ОБВВПИ, трябва да са осигурени с искроуловители и със защита от статично електричество. На превозните средства отпред и отзад се поставя табела съгласно изискванията на </w:t>
      </w:r>
      <w:r>
        <w:rPr>
          <w:rFonts w:cs="HebarU" w:ascii="HebarU" w:hAnsi="HebarU"/>
          <w:szCs w:val="24"/>
          <w:shd w:fill="FFFFFF" w:val="clear"/>
          <w:lang w:val="bg-BG"/>
        </w:rPr>
        <w:t>Европейс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спогодба</w:t>
      </w:r>
      <w:r>
        <w:rPr>
          <w:rFonts w:cs="HebarU" w:ascii="HebarU" w:hAnsi="HebarU"/>
          <w:szCs w:val="24"/>
          <w:lang w:val="bg-BG"/>
        </w:rPr>
        <w:t xml:space="preserve"> за международен превоз на опасни товари по шосе (Ратифицирана от 37-ото Народно събрание на Република България със закон на 16 март 1995 г. - ДВ, бр. 28 от 1995 г., в сила от 12.06.1995 г., обн., ДВ,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бр. 73</w:t>
        </w:r>
      </w:hyperlink>
      <w:r>
        <w:rPr>
          <w:rFonts w:cs="HebarU" w:ascii="HebarU" w:hAnsi="HebarU"/>
          <w:szCs w:val="24"/>
          <w:lang w:val="bg-BG"/>
        </w:rPr>
        <w:t xml:space="preserve"> от 1995 г.) и Националната класификация (БДС 16114-85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еди започването на транспортирането водачите на автомобилите трябва да са инструктирани от компетентно длъжностно лице за спазването на правилата за транспортиране на ОБВВПИ по наредб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</w:t>
      </w:r>
      <w:r>
        <w:rPr>
          <w:rFonts w:cs="HebarU" w:ascii="HebarU" w:hAnsi="HebarU"/>
          <w:szCs w:val="24"/>
          <w:lang w:val="bg-BG"/>
        </w:rPr>
        <w:t>. За транспортирането на ОБВВПИ се използват само технически изправни и закрити превозни средства, оборудвани с проверени, годни, пломбирани противопожарни уреди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ва пожарогасителя (от 2 кг и от 6 кг) с прахообразно веще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монтиран неподвижен пожарогасител в автомобила – само един от 6 кг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автомобили с товароносимост под 3,5 т – два пожарогасителя от по 2 кг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ва светлоотразителни конуса или триъгълник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ъчно фенерче без метален корпус - за всеки участник в транспортиран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</w:t>
      </w:r>
      <w:r>
        <w:rPr>
          <w:rFonts w:cs="HebarU" w:ascii="HebarU" w:hAnsi="HebarU"/>
          <w:szCs w:val="24"/>
          <w:lang w:val="bg-BG"/>
        </w:rPr>
        <w:t>. При транспортирането на ОБВВПИ с автомобилен транспорт не се допус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реждането на натовареното превозно средство с гориво или преливането на гориво от резервоара на едно превозно средство в резервоара на друго превозно сред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дгряването на двигателите с открит огъ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едновременното транспортиране на ОБВВПИ и на запалителни течности (бензин, газьол и др.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ушенето в превозните средства и на разстояние, по-малко от 25 м от тях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транспортирането на взривни вещества или боеприпаси в ремарк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пирането на отделни превозни средства или колони от тях, натоварени с ОБВВПИ, в населени места и наклонени участъци от пътя, както и престоя на пътното платно, освен в случаите на внезапна авария, като в тези случаи се вземат всички мерки срещу самоволното потегляне на превозното средство; не се извършват действия по отстраняване на аварията до приключването на претоварването и извозването на товара от мястото на авар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транспортирането на ОБВВПИ при лоши метеорологични и пътни условия (силни гръмотевици и бури, хлъзгав път, гъста мъгла и др.); при внезапно настъпили такива условия отговорното за транспортирането лице взема необходимите мерки за обезопасяването на товар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ревозването на хора в каросерията на превозните средства или допускането на други лица в близост до тях при спиране и почивка освен охран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най-горният ред на натоварените в превозните средства опаковки (сандъци) с ОБВВПИ да надвишава борда на каросерията с повече от една трета от размера на опаковките (сандъците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6</w:t>
      </w:r>
      <w:r>
        <w:rPr>
          <w:rFonts w:cs="HebarU" w:ascii="HebarU" w:hAnsi="HebarU"/>
          <w:szCs w:val="24"/>
          <w:lang w:val="bg-BG"/>
        </w:rPr>
        <w:t>. Дистанцията между отделните превозни средства, транспортиращи ОБВВПИ, не трябва да е по-малка от 100 м, а скоростта на движение – не по-голяма от 50 км/час - извън населено място, до 40 км/час - в населено място, и до 70 км/час - по автомагистрал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ЕХНИЧЕСКИ ПРЕГЛЕДИ ЗА ТЕХНИЧЕСКА ГОДНОСТ И ТЕХНИЧЕСКО СЪСТОЯНИЕ НА ОРЪЖИЯ, БОЕПРИПАСИ, ВЗРИВНИ ВЕЩЕСТВА И ПИРОТЕХНИЧЕСКИ ИЗДЕЛ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</w:t>
      </w:r>
      <w:r>
        <w:rPr>
          <w:rFonts w:cs="HebarU" w:ascii="HebarU" w:hAnsi="HebarU"/>
          <w:szCs w:val="24"/>
          <w:lang w:val="bg-BG"/>
        </w:rPr>
        <w:t>. Държавните служители, на които е зачислено служебно оръжие, носят пряка отговорност за неговото техническо състояние, експлоатация и годност за използв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8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За състоянието на ОБВВПИ, съхраняващи се в складовете на ДКСИ, пряка отговорност носят съответните материалноотговорни лиц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Материалноотговорните лица, съхраняващи ОБВВПИ в складовете на ДКСИ, зачисляват само технически изправно, проверено и обслужено огнестрелно оръж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9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Ежегодно комисия, назначена със заповед на председателя на ДКСИ, извършва проверка на състоянието и отчета на оръжието и боеприпасите и изготвя протоко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 протокола по ал. 1 се вписват калибърът, видът, марката, моделът и фабричният номер и/или уникалната маркировка на провереното и обслужено огнестрелно оръж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0</w:t>
      </w:r>
      <w:r>
        <w:rPr>
          <w:rFonts w:cs="HebarU" w:ascii="HebarU" w:hAnsi="HebarU"/>
          <w:szCs w:val="24"/>
          <w:lang w:val="bg-BG"/>
        </w:rPr>
        <w:t xml:space="preserve">. Технически прегледи за техническа годност на ОБВВПИ на ДКСИ могат да се извършват от специализирани органи на ведомства и дружества, с които ДКСИ има сключен договор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1.</w:t>
      </w:r>
      <w:r>
        <w:rPr>
          <w:rFonts w:cs="HebarU" w:ascii="HebarU" w:hAnsi="HebarU"/>
          <w:color w:val="000000"/>
          <w:szCs w:val="24"/>
          <w:lang w:val="bg-BG"/>
        </w:rPr>
        <w:t xml:space="preserve"> Техническите прегледи на оръжия се провеждат с цел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установяване на техническото състояние и комплектуването на оръжията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определяне на неизправностите, получени при използването на оръжията, причините за тях и вземане на мерки за отстраняването им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проверяване спазването на условията за съхраняване на оръж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2.</w:t>
      </w:r>
      <w:r>
        <w:rPr>
          <w:rFonts w:cs="HebarU" w:ascii="HebarU" w:hAnsi="HebarU"/>
          <w:color w:val="000000"/>
          <w:szCs w:val="24"/>
          <w:lang w:val="bg-BG"/>
        </w:rPr>
        <w:t xml:space="preserve"> Техническото обслужване на оръжия се извършва с цел осигуряване на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остоянна техническа изправност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безотказност при работа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максимален междуремонтен срок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отстраняване на неизправностите и причините за тях, водещи до преждевременно износване и счупване на възли и механизми.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е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ЕМОНТ НА ОРЪЖ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3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В ДКСИ оръжието се планира за ремонт съгласно установените междуремонтни срокове в периода на експлоат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 зависимост от степента на износване, характера на неизправностите и установените междуремонтни срокове на експлоатация ремонтът на огнестрелните оръжия бива текущ, среден и основе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4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Текущият ремонт на огнестрелни оръжия е непланов ремонт, минимален по обем, след извършването на който се осигурява нормална работа на огнестрелните оръжия до поредния планов ремон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и текущия ремонт се регулират или заменят неизправни части и се извършва проверка и регулировка на отделни механизми и на оръжието като цяло. Ремонтът се извършва от ремонтните работилници на ведомства и дружества, с които ДКСИ има сключен догов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Неизправности, за отстраняването на които е необходим текущ ремонт, както и нарушаване на антикорозионното покритие не са основание за преминаване на огнестрелните оръжия в по-ниска категор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5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Средният ремонт на огнестрелни оръжия е планов ремонт, при който се възстановяват тактико-техническите им характеристик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Ремонтът по ал. 1 се извършва в производствено-ремонтни бази на ведомства и дружества, с които ДКСИ има сключен договор, или след възлагане на обществена поръчка при условията и по реда на Закона за обществените поръчки и подзаконовите актове по прилагането му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Чл. 36</w:t>
      </w:r>
      <w:r>
        <w:rPr>
          <w:rFonts w:cs="HebarU" w:ascii="HebarU" w:hAnsi="HebarU"/>
          <w:szCs w:val="24"/>
          <w:lang w:val="bg-BG"/>
        </w:rPr>
        <w:t>. Основният ремонт на огнестрелни оръжия е планов ремонт, при който се възстановяват тактико-техническите характеристики и техническите ресурси на всички съставни части на огнестрелните оръжия. Той се извършва в производствено-ремонтни бази на ведомства и дружества, с които ДКСИ има сключен договор, или след възлагане на обществена поръчка при условията и по реда на Закона за обществените поръчки и подзаконовите актове по прилагането му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7</w:t>
      </w:r>
      <w:r>
        <w:rPr>
          <w:rFonts w:cs="HebarU" w:ascii="HebarU" w:hAnsi="HebarU"/>
          <w:szCs w:val="24"/>
          <w:lang w:val="bg-BG"/>
        </w:rPr>
        <w:t>. Разснарядяването, унищожаването и утилизацията на боеприпаси, взривни вещества и пиротехнически изделия, невзривили се при учебно-бойни стрелби, се извършват по реда на Закона за оръжията, боеприпасите, взривните вещества и пиротехническите издел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8. (1) </w:t>
      </w:r>
      <w:r>
        <w:rPr>
          <w:rFonts w:cs="HebarU" w:ascii="HebarU" w:hAnsi="HebarU"/>
          <w:bCs/>
          <w:szCs w:val="24"/>
          <w:lang w:val="bg-BG"/>
        </w:rPr>
        <w:t>В зависимост от техническото състояние и от характера на необходимия ремонт оръжията се разделят на 5 категории, а боеприпасите и пиротехническите изделия - на 3 категории, съгласно приложение № 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Въз основа на категорията на оръжията, боеприпасите и пиротехническите изделия (ОБПИ) се извършва качественият им отчет, определя се степента им на годност и необходимият ремонт за тяхното възстановяв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3) </w:t>
      </w:r>
      <w:r>
        <w:rPr>
          <w:rFonts w:cs="HebarU" w:ascii="HebarU" w:hAnsi="HebarU"/>
          <w:bCs/>
          <w:szCs w:val="24"/>
          <w:lang w:val="bg-BG"/>
        </w:rPr>
        <w:t>Категоризирането на ОБПИ, включително промяната на категориите на ОБПИ, се извършва от комисии, назначени със заповед на председателя на ДКСИ. За извършеното категоризиране комисиите изготвят протоколи.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шес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НОСЕНЕ И УПОТРЕБА НА СЛУЖЕБНО ОРЪЖИЕ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</w:t>
      </w:r>
      <w:r>
        <w:rPr>
          <w:rFonts w:cs="HebarU" w:ascii="HebarU" w:hAnsi="HebarU"/>
          <w:spacing w:val="-3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spacing w:val="-3"/>
          <w:szCs w:val="24"/>
          <w:lang w:val="bg-BG" w:eastAsia="bg-BG"/>
        </w:rPr>
        <w:t>39.</w:t>
      </w:r>
      <w:r>
        <w:rPr>
          <w:rFonts w:cs="HebarU" w:ascii="HebarU" w:hAnsi="HebarU"/>
          <w:b/>
          <w:spacing w:val="-3"/>
          <w:szCs w:val="24"/>
          <w:lang w:val="bg-BG" w:eastAsia="bg-BG"/>
        </w:rPr>
        <w:t xml:space="preserve"> (1) </w:t>
      </w:r>
      <w:r>
        <w:rPr>
          <w:rFonts w:cs="HebarU" w:ascii="HebarU" w:hAnsi="HebarU"/>
          <w:szCs w:val="24"/>
          <w:lang w:val="bg-BG" w:eastAsia="bg-BG"/>
        </w:rPr>
        <w:t xml:space="preserve">Право да носят служебно оръжие имат само държавните служители от </w:t>
      </w:r>
      <w:r>
        <w:rPr>
          <w:rFonts w:cs="HebarU" w:ascii="HebarU" w:hAnsi="HebarU"/>
          <w:color w:val="000000"/>
          <w:szCs w:val="24"/>
          <w:lang w:val="bg-BG" w:eastAsia="bg-BG"/>
        </w:rPr>
        <w:t>дирекция „Специална куриерска служба“ на Държавната комисия по сигурността на информацията</w:t>
      </w:r>
      <w:r>
        <w:rPr>
          <w:rFonts w:cs="HebarU" w:ascii="HebarU" w:hAnsi="HebarU"/>
          <w:szCs w:val="24"/>
          <w:lang w:val="bg-BG" w:eastAsia="bg-BG"/>
        </w:rPr>
        <w:t>, които осъществяват дейности по чл. 81, ал. 2 от Правилника за прилагане на закона за защита на класифицираната информация (ДВ, бр. 115 от 2002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>Право да носят оръжие имат служителите по ал. 1, които са преминали първоначален курс на обучение по стрелкова подготовка и инструктаж за боравене с конкретната система стрелково оръжие, което им е зачисле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Обучението по ал. 2 се организира от дирекция „Човешки ресурси“ съвместно с дирекция „Сигурност“. Обучението се провежда съгласно Наредба № Iз-575 от 2011 г. за условията и реда за провеждане на курсове за безопасно боравене с огнестрелно оръжие (ДВ, бр. 22 от 2011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4) </w:t>
      </w:r>
      <w:r>
        <w:rPr>
          <w:rFonts w:cs="HebarU" w:ascii="HebarU" w:hAnsi="HebarU"/>
          <w:szCs w:val="24"/>
          <w:lang w:val="bg-BG" w:eastAsia="bg-BG"/>
        </w:rPr>
        <w:t>Държавните служители удостоверяват правото да носят служебно оръжие със служебната си кар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40.</w:t>
      </w:r>
      <w:r>
        <w:rPr>
          <w:rFonts w:cs="HebarU" w:ascii="HebarU" w:hAnsi="HebarU"/>
          <w:szCs w:val="24"/>
          <w:lang w:val="bg-BG" w:eastAsia="bg-BG"/>
        </w:rPr>
        <w:t xml:space="preserve"> Служителите са длъжни да съхраняват и да пазят от противозаконно отнемане, загубване, повреждане или унищожаване зачисленото им служебно оръж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41.</w:t>
      </w:r>
      <w:r>
        <w:rPr>
          <w:rFonts w:cs="HebarU" w:ascii="HebarU" w:hAnsi="HebarU"/>
          <w:szCs w:val="24"/>
          <w:lang w:val="bg-BG" w:eastAsia="bg-BG"/>
        </w:rPr>
        <w:t xml:space="preserve"> Държавните служители по чл. 39, ал. 1 изпълняват служебните си задължения със зачисленото им служебно оръж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42.</w:t>
      </w:r>
      <w:r>
        <w:rPr>
          <w:rFonts w:cs="HebarU" w:ascii="HebarU" w:hAnsi="HebarU"/>
          <w:b/>
          <w:szCs w:val="24"/>
          <w:lang w:val="bg-BG" w:eastAsia="bg-BG"/>
        </w:rPr>
        <w:t xml:space="preserve"> (1) </w:t>
      </w:r>
      <w:r>
        <w:rPr>
          <w:rFonts w:cs="HebarU" w:ascii="HebarU" w:hAnsi="HebarU"/>
          <w:szCs w:val="24"/>
          <w:lang w:val="bg-BG" w:eastAsia="bg-BG"/>
        </w:rPr>
        <w:t>Пистолетите и револверите се носят в кобур по тяло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>Кобурът трябва да осигурява бърз достъп до ръкохватката на оръжието от стрелящата ръка, бързото му изваждане, скритото носене и да изключва случайното му изпадане. При възможност могат да се използват кобури с предпазни заключващи механизми (допълнителни устройства за задържане), които да затрудняват ваденето на оръжието от нападател при близък контак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Кобурът не трябва да позволява достъп до спусъка при прибрано оръжие. Вътрешната му страна не бива да премества лоста на предпазителя при поставяне или изваждане на пистоле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4) </w:t>
      </w:r>
      <w:r>
        <w:rPr>
          <w:rFonts w:cs="HebarU" w:ascii="HebarU" w:hAnsi="HebarU"/>
          <w:szCs w:val="24"/>
          <w:lang w:val="bg-BG" w:eastAsia="bg-BG"/>
        </w:rPr>
        <w:t>Забранява се оставянето на служебно оръжие без надз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43</w:t>
      </w:r>
      <w:r>
        <w:rPr>
          <w:rFonts w:cs="HebarU" w:ascii="HebarU" w:hAnsi="HebarU"/>
          <w:szCs w:val="24"/>
          <w:lang w:val="bg-BG" w:eastAsia="bg-BG"/>
        </w:rPr>
        <w:t>. Забранява се откритото носене на служебно оръжие, освен когато това се налага за изпълнението на конкретно служебно задълж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44</w:t>
      </w:r>
      <w:r>
        <w:rPr>
          <w:rFonts w:cs="HebarU" w:ascii="HebarU" w:hAnsi="HebarU"/>
          <w:szCs w:val="24"/>
          <w:lang w:val="bg-BG" w:eastAsia="bg-BG"/>
        </w:rPr>
        <w:t>. Допуска се носенето на служебно оръжие с патрон в патронника на цевта, когато това е необходимо за изпълнението на конкретно служебно задълж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45</w:t>
      </w:r>
      <w:r>
        <w:rPr>
          <w:rFonts w:cs="HebarU" w:ascii="HebarU" w:hAnsi="HebarU"/>
          <w:szCs w:val="24"/>
          <w:lang w:val="bg-BG" w:eastAsia="bg-BG"/>
        </w:rPr>
        <w:t>. Забранява се преотстъпването на служебно оръжие освен в случаите на неизбежна отбрана и крайна необходим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46</w:t>
      </w:r>
      <w:r>
        <w:rPr>
          <w:rFonts w:cs="HebarU" w:ascii="HebarU" w:hAnsi="HebarU"/>
          <w:szCs w:val="24"/>
          <w:lang w:val="bg-BG" w:eastAsia="bg-BG"/>
        </w:rPr>
        <w:t>. Забранява се носенето и употребата на служебно оръжие и боеприпаси след употребата на алкохол или други упойващи вещества и медикамент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 w:eastAsia="bg-BG"/>
        </w:rPr>
      </w:pPr>
      <w:r>
        <w:rPr>
          <w:rFonts w:cs="HebarU" w:ascii="HebarU" w:hAnsi="HebarU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седм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ОНТРОЛ ВЪРХУ ДЕЙНОСТИТЕ С ОРЪЖИЯ, БОЕПРИПАСИ, ВЗРИВНИ ВЕЩЕСТВА И ПИРОТЕХНИЧЕСКИ ИЗДЕЛИЯ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7</w:t>
      </w:r>
      <w:r>
        <w:rPr>
          <w:rFonts w:cs="HebarU" w:ascii="HebarU" w:hAnsi="HebarU"/>
          <w:szCs w:val="24"/>
          <w:lang w:val="bg-BG"/>
        </w:rPr>
        <w:t>. Директорите на дирекции на ДКСИ, чиито служители имат право да носят оръжие, чрез началниците на отдели и сектори осъществяват пряк контрол по извършването на дейностите с ОБВВПИ в подчинените им структурни зве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8</w:t>
      </w:r>
      <w:r>
        <w:rPr>
          <w:rFonts w:cs="HebarU" w:ascii="HebarU" w:hAnsi="HebarU"/>
          <w:szCs w:val="24"/>
          <w:lang w:val="bg-BG"/>
        </w:rPr>
        <w:t>. При необходимост председателят на ДКСИ може със заповед да назначи комисия, която да осъществи контрол по отношение на дейностите с ОБВВПИ в ДК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9</w:t>
      </w:r>
      <w:r>
        <w:rPr>
          <w:rFonts w:cs="HebarU" w:ascii="HebarU" w:hAnsi="HebarU"/>
          <w:szCs w:val="24"/>
          <w:lang w:val="bg-BG"/>
        </w:rPr>
        <w:t>. В заповедта по чл. 48 се посочват задачите, срокът и длъжностните лица, които да осъществят контрола върху дейностите с ОБВВПИ.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Допълн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По смисъла на наредбат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„Боеприпаси, взривни вещества и пиротехнически изделия с изтекъл срок на годност" са бойни, халосни и инженерни припаси, взривни вещества и пиротехнически средства, на които е изтекъл срокът на годност, през който са годни за дългосрочно безопасно съхраняване и готови за бойно използване по предназнач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„Щатна опаковка" е специално проектирана и произведена опаковка за съхраняване и транспортиране на дадена номенклатура ОБВВП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„Опасни за бойно използване и дългосрочно съхраняване" са невзривили се стреляни боеприпаси, гранати и реактивни снаряди; били под въздействие на взрив, пожар или авария, паднали от височина над 3 м в опаковка и под 1 м - без опаковка, с видими следи от удар по корпуса и взривателя; гранати с поставени в тях запалки; взривни вещества с поставени капсул-детонатори или видимо изменени поради настъпили механични повреди и физико-химични измене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„Боеприпаси, взривни вещества и пиротехнически изделия, забранени за стрелба" са тези, които при проведени полигонни и/или лабораторни изпитания с тях са показали резултати, неотговарящи на изискванията на техническата документ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„Фронт" на сградите (складовете) е страната на сградите (складовете), определена за извършване на товаро-разтоварни дейности.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Наредбата се приема на основание чл. 2, ал. 2 от Закона за оръжията, боеприпасите, взривните вещества и пиротехническите изделия.</w:t>
      </w:r>
      <w:bookmarkStart w:id="2" w:name="to_paragraph_id32289930"/>
      <w:bookmarkEnd w:id="2"/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lang w:val="bg-BG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HebarU" w:hAnsi="HebarU"/>
          <w:b/>
          <w:bCs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Приложение № 1</w:t>
      </w:r>
    </w:p>
    <w:p>
      <w:pPr>
        <w:pStyle w:val="Normal"/>
        <w:widowControl w:val="false"/>
        <w:autoSpaceDE w:val="false"/>
        <w:ind w:left="8640" w:firstLine="72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8, ал. 2 и чл. 16, ал. 2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tbl>
      <w:tblPr>
        <w:tblW w:w="12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37"/>
        <w:gridCol w:w="1843"/>
        <w:gridCol w:w="1701"/>
        <w:gridCol w:w="2410"/>
      </w:tblGrid>
      <w:tr>
        <w:trPr/>
        <w:tc>
          <w:tcPr>
            <w:tcW w:w="1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ТАБ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за разпределение на боеприпасите, взривните вещества и пиротехническите изделия и изисквания към съвместното им транспортиране и съхраняване в едно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 ре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взривните вещества и боеприпаси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пустимо количество в едно помещ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редни номера на БП и ВВ, допустими з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вместно съхраня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вместно транспортиран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мен барут в чист вид и изделия от него (огнепроводен шнур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;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; 2;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ездимни барути, заряди от тях, стартови, реактивни двигатели (с различно предназначение, в щатна опаков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;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;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иротехнически състави и изделия със запалителен, димен, звуков, сълзотворен и светлинен еф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0 t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vertAlign w:val="superscript"/>
                <w:lang w:val="bg-BG"/>
              </w:rPr>
            </w:pP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;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;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ризантни взривни вещества в чист вид и техните сплави и смеси и във взривателни изделия, противотанкови мини без взриватели, подривни заряди, детониращи шнур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; 4;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; 4; 5; 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трони за всички видове стрелково оръж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; 5; 7;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; 5; 7; 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апсул-детонатори, електродетонатори, взриватели и запалки за ръчни гранати и (противотанкови) мини, детониращи шнур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00 000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; 5;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; 5; 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кончателно и неокончателно снарядени фугасни, осколочно-фугасни, бронебойни изстрели, снаряди, мини и гранати за всички видове артилерийски оръжия, минохвъргачки, челни части за реактивни снаряди и ръчни гранати с комплект запа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50 t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vertAlign w:val="superscript"/>
                <w:lang w:val="bg-BG"/>
              </w:rPr>
            </w:pP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; 4; 5; 7;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; 4; 5; 7; 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умулативни, управляеми и неуправляеми реактивни снаряди, изстрели и противотанкови грана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; 4; 8;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; 4; 8; 5</w:t>
            </w:r>
          </w:p>
        </w:tc>
      </w:tr>
      <w:tr>
        <w:trPr/>
        <w:tc>
          <w:tcPr>
            <w:tcW w:w="1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Преизчислено количество в пиротехническа смес, равно на сумата от количеството пиротехническа смес плюс удвоеното количество бризантно взривно вещество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Преизчислено към количество взривно вещество тротил (бризантно и метателно взривно вещество)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851" w:gutter="0" w:header="1021" w:top="1463" w:footer="0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HebarU" w:cs="HebarU" w:ascii="HebarU" w:hAnsi="HebarU"/>
          <w:b/>
          <w:bCs/>
          <w:szCs w:val="24"/>
          <w:lang w:val="bg-BG"/>
        </w:rPr>
        <w:t xml:space="preserve">  </w:t>
      </w:r>
      <w:r>
        <w:rPr>
          <w:rFonts w:cs="Courier New" w:ascii="HebarU" w:hAnsi="HebarU"/>
          <w:b/>
          <w:bCs/>
          <w:szCs w:val="24"/>
          <w:lang w:val="bg-BG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HebarU" w:ascii="HebarU" w:hAnsi="HebarU"/>
          <w:b/>
          <w:bCs/>
          <w:szCs w:val="24"/>
          <w:lang w:val="bg-BG"/>
        </w:rPr>
        <w:t>Приложение № 2</w:t>
      </w:r>
    </w:p>
    <w:p>
      <w:pPr>
        <w:pStyle w:val="Normal"/>
        <w:widowControl w:val="false"/>
        <w:autoSpaceDE w:val="false"/>
        <w:ind w:left="10080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0, ал. 1, т. 9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tbl>
      <w:tblPr>
        <w:tblW w:w="136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93"/>
        <w:gridCol w:w="1756"/>
      </w:tblGrid>
      <w:tr>
        <w:trPr/>
        <w:tc>
          <w:tcPr>
            <w:tcW w:w="1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ТАБ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за допустимите височини за нареждане на боеприпасите, взривните ве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и пиротехническите изделия в заводска (щат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паковка в складови помещения (в метри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д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боеприпасите, взривните вещества и пиротехническите издел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пусти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соч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 метри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ртилерийски, минохвъргачни и гранатохвъргачни изстрели, челни и бойни части, снаряди и мини в неокончателно снаряден вид с калибър до 200 мм включително, освен кумулативнит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умулативни изстрели, снаряди и челни части в неокончателно и окончателно снаряден вид, управляеми реактивни снаряди, кумулативни гранати за леки и тежки гранатохвъргачки в окончателно снаряден вид; ръчни гранати със запалки в сандъцит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ъчни гранати без запалки в сандъците, гранати за гранатохвъргачки без капсул-детонатори, пиротехнически средства, патрони за стрелково оръж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зриватели, запалки, средства за възпламеняване (капсулни втулки, запалки за ръчни гранати, пиропатрони, електрозапалки и други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зривни вещества, допълнителни детонатори, разривни заряди, детониращ и огнепроводен шнур в щатна опаков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тонатори, капсул-детонатори и електродетонатор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5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851" w:gutter="0" w:header="1021" w:top="1463" w:footer="0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left="9360" w:firstLine="48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 № 3</w:t>
      </w:r>
    </w:p>
    <w:p>
      <w:pPr>
        <w:pStyle w:val="Normal"/>
        <w:widowControl w:val="false"/>
        <w:autoSpaceDE w:val="false"/>
        <w:ind w:firstLine="9781"/>
        <w:rPr/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към чл. 10, ал. 2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определяне на безопасните разстояния при взрив (в метри)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стоянието, на което възникващите при взрив взривна и въздушна ударна вълна загубват способността си да нанасят поражение с определена интензивност на разположените около него обекти и съоръжения, се определя по формулат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drawing>
          <wp:inline distT="0" distB="0" distL="0" distR="0">
            <wp:extent cx="2181225" cy="6381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 за съхранявани количества ВВ до 10 t и за капсул-детонатори и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лектродетонатори, преизчислени към количество ВВ – по формулат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drawing>
          <wp:inline distT="0" distB="0" distL="0" distR="0">
            <wp:extent cx="2181225" cy="6381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R е безопасното разстояние в метри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Q е масата на активното ВВ, приравнена към тротила, в килограм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HebarU" w:ascii="HebarU" w:hAnsi="HebarU"/>
          <w:szCs w:val="24"/>
          <w:lang w:val="bg-BG"/>
        </w:rPr>
        <w:t>Активното взривно вещество за боеприпасите се определя като сума на разривния заряд и 50 на сто от метателния заряд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HebarU" w:ascii="HebarU" w:hAnsi="HebarU"/>
          <w:szCs w:val="24"/>
          <w:lang w:val="bg-BG"/>
        </w:rPr>
        <w:t>Коефициентите за привеждането на различните видове взривни вещества и барути към тротила с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–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ротил – 1,0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–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ексоген – 1,8 – 2,0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–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матол – 0,7 – 0,8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–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трил – 1,1 – 1,2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–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н – 1,8 – 2,0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–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ктоген – 1,8 – 2,0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–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икринова киселина – 1,1 – 1,2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–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арут – 0,4 – 0,5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HebarU" w:ascii="HebarU" w:hAnsi="HebarU"/>
          <w:szCs w:val="24"/>
          <w:lang w:val="bg-BG"/>
        </w:rPr>
        <w:t>K е коефициент, който отчита очакваните повреди и зависи от характера на поражението (разрушението) на обекта, от условията на разположението на заряда (ВВ) и от характера на терена и местността между взрива и обекта. Коефициентът К се определя експериментално и неговите значения за различните видове разрушения са дадени в таблицата.</w:t>
      </w:r>
    </w:p>
    <w:p>
      <w:pPr>
        <w:pStyle w:val="Normal"/>
        <w:widowControl w:val="false"/>
        <w:autoSpaceDE w:val="false"/>
        <w:ind w:left="459" w:hanging="459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</w:t>
      </w:r>
      <w:r>
        <w:rPr>
          <w:rFonts w:cs="HebarU" w:ascii="HebarU" w:hAnsi="HebarU"/>
          <w:szCs w:val="24"/>
          <w:lang w:val="bg-BG"/>
        </w:rPr>
        <w:t>Значение на коефициента К при открито разположение на боеприпасите и ВВ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8505"/>
        <w:gridCol w:w="1768"/>
      </w:tblGrid>
      <w:tr>
        <w:trPr/>
        <w:tc>
          <w:tcPr>
            <w:tcW w:w="1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д</w:t>
            </w:r>
          </w:p>
        </w:tc>
        <w:tc>
          <w:tcPr>
            <w:tcW w:w="85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рактеристика на поражението (разрушението) на обектите (съоръженията)</w:t>
            </w:r>
          </w:p>
        </w:tc>
        <w:tc>
          <w:tcPr>
            <w:tcW w:w="17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</w:t>
            </w:r>
          </w:p>
        </w:tc>
      </w:tr>
      <w:tr>
        <w:trPr/>
        <w:tc>
          <w:tcPr>
            <w:tcW w:w="1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85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ълна липса на повреди по остъкляването на сградите и транспортните средства (автобуси, влакове, кораби) </w:t>
            </w:r>
          </w:p>
        </w:tc>
        <w:tc>
          <w:tcPr>
            <w:tcW w:w="17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 – 80</w:t>
            </w:r>
          </w:p>
        </w:tc>
      </w:tr>
      <w:tr>
        <w:trPr/>
        <w:tc>
          <w:tcPr>
            <w:tcW w:w="1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85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лучайно повреждане на остъкляването на сградите и транспортните средства (автобуси, влакове, кораби) </w:t>
            </w:r>
          </w:p>
        </w:tc>
        <w:tc>
          <w:tcPr>
            <w:tcW w:w="17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– 15</w:t>
            </w:r>
          </w:p>
        </w:tc>
      </w:tr>
      <w:tr>
        <w:trPr/>
        <w:tc>
          <w:tcPr>
            <w:tcW w:w="1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85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ълно разрушаване на остъкляването на сградите и повреждане на рамките на прозорците, вратите, леките прегради и покривите </w:t>
            </w:r>
          </w:p>
        </w:tc>
        <w:tc>
          <w:tcPr>
            <w:tcW w:w="17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– 8</w:t>
            </w:r>
          </w:p>
        </w:tc>
      </w:tr>
      <w:tr>
        <w:trPr/>
        <w:tc>
          <w:tcPr>
            <w:tcW w:w="1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85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ълно повреждане на остъкляването на транспортните средства (автобуси, влакове, кораби) </w:t>
            </w:r>
          </w:p>
        </w:tc>
        <w:tc>
          <w:tcPr>
            <w:tcW w:w="17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– 4</w:t>
            </w:r>
          </w:p>
        </w:tc>
      </w:tr>
      <w:tr>
        <w:trPr/>
        <w:tc>
          <w:tcPr>
            <w:tcW w:w="1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85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Леки повреди на въздушните електропроводи (огъване на стълбове) </w:t>
            </w:r>
          </w:p>
        </w:tc>
        <w:tc>
          <w:tcPr>
            <w:tcW w:w="17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 – 30</w:t>
            </w:r>
          </w:p>
        </w:tc>
      </w:tr>
      <w:tr>
        <w:trPr/>
        <w:tc>
          <w:tcPr>
            <w:tcW w:w="1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85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азрушаване на бараки, навеси, вътрешни преградни стени на сградите, рамките на вратите и прозорците и керемидените покриви </w:t>
            </w:r>
          </w:p>
        </w:tc>
        <w:tc>
          <w:tcPr>
            <w:tcW w:w="17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– 3</w:t>
            </w:r>
          </w:p>
        </w:tc>
      </w:tr>
      <w:tr>
        <w:trPr/>
        <w:tc>
          <w:tcPr>
            <w:tcW w:w="1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85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азрушаване на полумасивни каменни, тухлени и дървени постройки, обръщане на транспортните средства (автобуси, влакове, кораби) и скъсване на въздушни електропроводи </w:t>
            </w:r>
          </w:p>
        </w:tc>
        <w:tc>
          <w:tcPr>
            <w:tcW w:w="17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5 – 2,0</w:t>
            </w:r>
          </w:p>
        </w:tc>
      </w:tr>
      <w:tr>
        <w:trPr/>
        <w:tc>
          <w:tcPr>
            <w:tcW w:w="1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85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азрушаване на масивни тухлени постройки и предаване на детонация по влияние </w:t>
            </w:r>
          </w:p>
        </w:tc>
        <w:tc>
          <w:tcPr>
            <w:tcW w:w="17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8 – 1,0</w:t>
            </w:r>
          </w:p>
        </w:tc>
      </w:tr>
      <w:tr>
        <w:trPr/>
        <w:tc>
          <w:tcPr>
            <w:tcW w:w="1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85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азрушаване на масивни постройки със стоманобетонна и бетонна конструкция </w:t>
            </w:r>
          </w:p>
        </w:tc>
        <w:tc>
          <w:tcPr>
            <w:tcW w:w="17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3 – 0,5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определяне на безопасното разстояние трябва да се отчитат също и местните</w:t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ловия – най-вече характерът и релефът на местността между склада (взрива) и</w:t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страшения обект. Разпространението на взривната и въздушната ударна вълна</w:t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определени условия на взрива може да има насочено действие и там</w:t>
      </w:r>
    </w:p>
    <w:p>
      <w:pPr>
        <w:pStyle w:val="Normal"/>
        <w:widowControl w:val="false"/>
        <w:autoSpaceDE w:val="false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стоянието на разрушаващото действие е 1,5 – 2 пъти по-голямо или по-малко. 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HebarU" w:ascii="HebarU" w:hAnsi="HebarU"/>
          <w:szCs w:val="24"/>
          <w:lang w:val="bg-BG"/>
        </w:rPr>
        <w:t>Когато между склада (взрива) и застрашения обект има преграда (гъста гора, хълм, здрава стена, земен вал) или складът е вкопан в земята, безопасното разстояние, изчислено по формулата, се намалява 1,5 – 2 пъти, а при наличие на просека на гора и дефиле - се увеличава 1,5 – 2 пъти. В направление на необвалованата страна на склада действието на взривната и въздушната ударна вълна е 1,5 – 2 пъти по-голямо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ва изисква складовете да са четиристранно обваловани или вкопани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обвалованата страна на складовете не трябва да е насочена към стопанските и битовите сгради на склада (базата) или към други складове и обект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HebarU" w:ascii="HebarU" w:hAnsi="HebarU"/>
          <w:szCs w:val="24"/>
          <w:lang w:val="bg-BG"/>
        </w:rPr>
        <w:t>Стойностите на коефициента К са за открито разположени ВВ и боеприпаси или под навеси и в бараки. При разполагането им при други условия разстоянието, определено по формулата, се намалява, както следв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–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необваловани полумасивни складове – с 1,1 – 1,2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–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необваловани масивни тухлени складове – с 1,2 – 1,3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–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необваловани стоманобетонни складове – с 1,3 – 1,4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–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обваловани полумасивни и масивни складове – с 1,5 – 1,7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–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вкопани в земята полумасивни и масивни складове – с 1,8 – 2,0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–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котловини и ниши – с 1,8 – 1,9;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–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надземни обваловани площадки и навеси – с 1,4 – 1,5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езопасното разстояние до разположените около склада (базата) обекти зависи от възможното прелитане на снаряди, мини и осколки при евентуален взрив. Тези разстояния са дадени в следната таблиц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7"/>
        <w:gridCol w:w="5637"/>
      </w:tblGrid>
      <w:tr>
        <w:trPr/>
        <w:tc>
          <w:tcPr>
            <w:tcW w:w="5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либър на артилерийски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наряди и ми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 милиметри)</w:t>
            </w:r>
          </w:p>
        </w:tc>
        <w:tc>
          <w:tcPr>
            <w:tcW w:w="56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зможна далечина на разлита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осколките (в метри)</w:t>
            </w:r>
          </w:p>
        </w:tc>
      </w:tr>
      <w:tr>
        <w:trPr/>
        <w:tc>
          <w:tcPr>
            <w:tcW w:w="5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 – 76</w:t>
            </w:r>
          </w:p>
        </w:tc>
        <w:tc>
          <w:tcPr>
            <w:tcW w:w="56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 500</w:t>
            </w:r>
          </w:p>
        </w:tc>
      </w:tr>
      <w:tr>
        <w:trPr/>
        <w:tc>
          <w:tcPr>
            <w:tcW w:w="5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6 – 105</w:t>
            </w:r>
          </w:p>
        </w:tc>
        <w:tc>
          <w:tcPr>
            <w:tcW w:w="56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 700</w:t>
            </w:r>
          </w:p>
        </w:tc>
      </w:tr>
      <w:tr>
        <w:trPr/>
        <w:tc>
          <w:tcPr>
            <w:tcW w:w="5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5 – 150</w:t>
            </w:r>
          </w:p>
        </w:tc>
        <w:tc>
          <w:tcPr>
            <w:tcW w:w="56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 1000</w:t>
            </w:r>
          </w:p>
        </w:tc>
      </w:tr>
      <w:tr>
        <w:trPr/>
        <w:tc>
          <w:tcPr>
            <w:tcW w:w="5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 – 200</w:t>
            </w:r>
          </w:p>
        </w:tc>
        <w:tc>
          <w:tcPr>
            <w:tcW w:w="56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 1200</w:t>
            </w:r>
          </w:p>
        </w:tc>
      </w:tr>
      <w:tr>
        <w:trPr/>
        <w:tc>
          <w:tcPr>
            <w:tcW w:w="5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 – 300</w:t>
            </w:r>
          </w:p>
        </w:tc>
        <w:tc>
          <w:tcPr>
            <w:tcW w:w="56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 1500</w:t>
            </w:r>
          </w:p>
        </w:tc>
      </w:tr>
      <w:tr>
        <w:trPr/>
        <w:tc>
          <w:tcPr>
            <w:tcW w:w="5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 – 400</w:t>
            </w:r>
          </w:p>
        </w:tc>
        <w:tc>
          <w:tcPr>
            <w:tcW w:w="56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 1500</w:t>
            </w:r>
          </w:p>
        </w:tc>
      </w:tr>
      <w:tr>
        <w:trPr/>
        <w:tc>
          <w:tcPr>
            <w:tcW w:w="5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400</w:t>
            </w:r>
          </w:p>
        </w:tc>
        <w:tc>
          <w:tcPr>
            <w:tcW w:w="56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 1500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843" w:right="1529" w:gutter="0" w:header="1021" w:top="1463" w:footer="0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left="9360" w:firstLine="279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eastAsia="HebarU" w:cs="HebarU" w:ascii="HebarU" w:hAnsi="HebarU"/>
          <w:b/>
          <w:bCs/>
          <w:szCs w:val="24"/>
          <w:lang w:val="bg-BG"/>
        </w:rPr>
        <w:t xml:space="preserve">    </w:t>
      </w:r>
      <w:r>
        <w:rPr>
          <w:rFonts w:cs="HebarU" w:ascii="HebarU" w:hAnsi="HebarU"/>
          <w:b/>
          <w:bCs/>
          <w:szCs w:val="24"/>
          <w:lang w:val="bg-BG"/>
        </w:rPr>
        <w:t>Приложение № 4</w:t>
      </w:r>
    </w:p>
    <w:p>
      <w:pPr>
        <w:pStyle w:val="Normal"/>
        <w:widowControl w:val="false"/>
        <w:autoSpaceDE w:val="false"/>
        <w:ind w:firstLine="1020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38, ал. 1</w:t>
      </w:r>
    </w:p>
    <w:p>
      <w:pPr>
        <w:pStyle w:val="Normal"/>
        <w:widowControl w:val="false"/>
        <w:autoSpaceDE w:val="false"/>
        <w:ind w:firstLine="27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ритерии за определяне категориите на оръжията, боеприпасите и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иротехническите изделия - собственост на ДКС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 Оръжие: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трелково оръжие: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ърва категория - ново, а също така намиращо се в експлоатация, изправно и годно за бойно използване, на което в канала на цевта и патронника няма следи от ръжда или раковини и откъртване на хрома; полетата и браздите в дулната част са износени на разстояние не повече от един калибър; оръжието удовлетворява изискванията за нормален бой;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тора категория - намиращо се в експлоатация, изправно и годно за бойно използване, чийто канал на цевта и патронника имат слаби следи от ръжда или раковини и откъртване на хрома; полетата и браздите в дулната част са износени на дълбочина повече от един калибър; при това оръжието удовлетворява изискванията за нормален бой;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трета категория - изискващо среден ремонт;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четвърта категория - изискващо основен ремонт;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ета категория - негодно оръжие, чието възстановяване е технически невъзможно или икономически нецелесъобразно.</w:t>
      </w:r>
      <w:bookmarkStart w:id="3" w:name="_GoBack"/>
      <w:bookmarkEnd w:id="3"/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детайли, които определят прекатегоризирането на оръжието в пета категория, да се считат: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цевта с цевната кутия - за пушки и карабини;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цевната кутия - за автомати и картечници;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цевта и затворната кутия - за картечни пистолети;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ложата (рамката) - за пистолети и револвери;</w:t>
      </w:r>
    </w:p>
    <w:p>
      <w:pPr>
        <w:pStyle w:val="Normal"/>
        <w:widowControl w:val="false"/>
        <w:autoSpaceDE w:val="false"/>
        <w:spacing w:before="80" w:after="0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гладкоцевно, малокалибрено и пневматично оръжие, учебно оръжие, ракетни пистолети: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ърва категория - ново, както и намиращо се и било в експлоатация, изправно и годно за използване;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тора категория - не се установява;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трета категория - изискващо среден ремонт;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четвърта категория - не се установява;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ета категория - негодно, чието възстановяване е технически невъзможно или икономически нецелесъобразно.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Забележка</w:t>
      </w:r>
      <w:r>
        <w:rPr>
          <w:rFonts w:cs="HebarU" w:ascii="HebarU" w:hAnsi="HebarU"/>
          <w:szCs w:val="24"/>
          <w:lang w:val="bg-BG"/>
        </w:rPr>
        <w:t>. При преминаване на въоръжение в по-долна категория с виновност се заплаща стойността на повредените детайли, по които се определя категорията. При раздуване на цевите те се заплащат в пълен размер.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 Боеприпаси: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оеприпаси за стрелково оръжие (калибър до 14,5 мм включително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ърва "А" категория: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изведени през 1946 г. и по-късно, съхранявани в заводска херметическа опаковка, с пълни производствени данни.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изведени през 1946 г. и по-късно, съхранявани в херметическа опаковка и в пълнителите не повече от 5 годи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ърва "Б" категория: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изведени до 1945 г. включително, съхранявани в заводска херметическа опаковка, с пълни производствени данни, в т.ч. произведените във военно време, но преопаковани в заводите в следвоенния период (включително сборни заводски партии).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изведени до 1945 г. включително, изправни по външен вид, съхранявани в нехерметическа опаковка или в насипно състояние.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Без производствени данни.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борни складови партии.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оизведени през 1946 г. и по-късно, съхранявани в нехерметическа опаковка и в пълнителите повече от 5 годи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тора категория: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В насипно състояние, изискващи сортиране по вид на действие на куршума и степен на годност, а също така изискващи почистване от корозия и възстановяване на отличителното боядисване на куршум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ета категория: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ечки (с отпечатък на жилото върху капсула).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 химически неустойчиви или балистически нестабилни барути (по данни от лабораторията).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 пукнатини по дулцето, корпуса и венеца на гилзите.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 побитости по куршумите и гилзите.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с средна и голяма корозия по повърхността на гилзите и куршумите, неподлежащи на почистване.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 клатещи се и изпадащи куршуми.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 големи окиси по капсулите.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 признаци на продължително престояване във вода или смаз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иротехнически средства (осветителни и сигнални патрони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ърва категория: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изведени през 1946 г. и по-късно, съхранявани в изправна херметическа опаковка, с пълни производствени данни.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изведени през 1946 г. и по-късно, съхранявани в нехерметическа опаковка, която е захерметизирана със смазка по установения начин, с пълни производствени дан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тора категория: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лежащи на сортиране по външен вид, калибровка и изземване на патрони с дефекти, указани в т. 3 за трета категор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ета категория: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Бракувани и забранени за използване (по данни на лабораторията).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 откази в действието.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с следните дефекти (от сортираните по външен вид):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изпъкнали капсул-възпламенители над дънния срез на гилзата (за 26 мм патрони);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явни признаци на овлажняване;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укнатини по корпуса на патрона;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цялостни пукнатини по гилзата;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вободно снемащи се капачки (за реактивните патрони);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сево преместване на снарядяването;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евлизащи в стрелящите приспособления;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неясни опознавателни знаци.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бележка.</w:t>
      </w:r>
      <w:r>
        <w:rPr>
          <w:rFonts w:cs="HebarU" w:ascii="HebarU" w:hAnsi="HebarU"/>
          <w:szCs w:val="24"/>
          <w:lang w:val="bg-BG"/>
        </w:rPr>
        <w:t xml:space="preserve"> Когато в една партия на пиротехнически средства повече от 50 на сто от изделията са с дефекти, указани в т. 3 за трета категория, цялата партия се зачислява в трета категория.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бележки: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Боеприпасите от всички видове, които са първа категория, са годни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ойно използване (по предназначение) и за дългосрочно съхраняване.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- Боеприпасите от всички видове, които са втора категория, са негодн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бойно използване (по предназначение), изискват ремонт, замяна на отделни елементи и сортиране по вид на действие.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Боеприпасите от всички видове, които са трета категория, са негодни за бойно използване  (по предназначение), подлежат на ремонт в ремонтни бази и фирми, както и забранените за бойно ползване, в т.ч. загубилите бойните си свойства по заключение след лабораторни и полигонни изпитвания;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химически вещества, утвърдени от министъра на здравеопазването, патрони с гумени, пластмасови и шокови куршуми, както и за светлинни, звукови и сълзотворни (химически) гранати се определят следните категории: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ърва категория - с пълни производствени данни, с неизтекъл срок на съхранение, определен от производителя, годни за употреба по предназначение;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тора категория - не се определя;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ета категория - с изтекъл срок на съхраняване, без производствени данни, негодни за употреба по предназначение.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бележка. </w:t>
      </w:r>
      <w:r>
        <w:rPr>
          <w:rFonts w:cs="HebarU" w:ascii="HebarU" w:hAnsi="HebarU"/>
          <w:szCs w:val="24"/>
          <w:lang w:val="bg-BG"/>
        </w:rPr>
        <w:t>След изтичането на срока за съхраняване и употреба, определен от производителя, средствата по буква "в" се подлагат на оценка за съответствието на продукта, за което се изготвя протокол. При доказване годността на продукта за употреба по предназначение и за съхраняване в зависимост от резултатите срокът за съхраняването и употребата им се удължава до 60 на сто от сроковете, определени от производителя.</w:t>
      </w:r>
    </w:p>
    <w:p>
      <w:pPr>
        <w:pStyle w:val="Normal"/>
        <w:widowControl w:val="false"/>
        <w:autoSpaceDE w:val="false"/>
        <w:ind w:firstLine="480"/>
        <w:jc w:val="both"/>
        <w:rPr>
          <w:rFonts w:eastAsia="Hebar;Courier New"/>
          <w:lang w:val="bg-BG"/>
        </w:rPr>
      </w:pPr>
      <w:r>
        <w:rPr>
          <w:rFonts w:eastAsia="Hebar;Courier New"/>
          <w:lang w:val="bg-BG"/>
        </w:rPr>
        <w:t xml:space="preserve"> </w:t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851" w:gutter="0" w:header="1021" w:top="1463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apis://Base=NORM&amp;DocCode=90120563&amp;Type=201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1:00Z</dcterms:created>
  <dc:creator>Cvety</dc:creator>
  <dc:description/>
  <cp:keywords/>
  <dc:language>en-US</dc:language>
  <cp:lastModifiedBy>m.nincheva</cp:lastModifiedBy>
  <cp:lastPrinted>2017-10-02T12:25:00Z</cp:lastPrinted>
  <dcterms:modified xsi:type="dcterms:W3CDTF">2017-10-03T06:41:00Z</dcterms:modified>
  <cp:revision>2</cp:revision>
  <dc:subject/>
  <dc:title>Р Е П У Б Л И К А   Б Ъ Л Г А Р И Я</dc:title>
</cp:coreProperties>
</file>