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окто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59" w:right="45" w:hanging="42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Решение № 343 на Министерския съвет от 2008 г. за създаване на Комисия по прозрачност по Закона за лекарствeните продукти в хуманната медицина и определяне на нейния състав, изменено с решения на Министерския съвет № 491 от 2008 г., № 165 и 900 от 2009 г., № 167 и 444 от 2010 г.,  № 82, 246 и  677 от 2013 г., № 294, 611 и 723 от 2014 г., № 3 от 2015 г., </w:t>
        <w:br/>
        <w:t>№ 203 от 2016 г. и № 113 и № 332 от 2017 г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240" w:after="2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65, ал. 1 и 2 от Закона за лекарствените продукти в хуманната медицина във връзка с чл. 3а, ал. 1, т. 2 и ал. 2 от Правилника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за условията и реда за работа на Комисията по </w:t>
      </w:r>
      <w:r>
        <w:rPr>
          <w:rFonts w:cs="HebarU" w:ascii="HebarU" w:hAnsi="HebarU"/>
          <w:bCs/>
          <w:color w:val="000000"/>
          <w:szCs w:val="24"/>
          <w:shd w:fill="FFFFFF" w:val="clear"/>
          <w:lang w:val="bg-BG" w:eastAsia="bg-BG"/>
        </w:rPr>
        <w:t>прозрачност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по Закона за лекарствените продукти в хуманната медицина, приет с Постановление № 300 на Министерския съвет от 2007 г.</w:t>
      </w:r>
      <w:r>
        <w:rPr>
          <w:rFonts w:cs="HebarU" w:ascii="HebarU" w:hAnsi="HebarU"/>
          <w:szCs w:val="24"/>
          <w:lang w:val="bg-BG"/>
        </w:rPr>
        <w:t xml:space="preserve"> (обн., ДВ, бр. 108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т 2007 г.; изм. и доп., бр. 47 и 67 от 2012 г., бр. 84 от 2014 г. и бр. 45 от 2016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умите „Йорданка Петрова Вълчева-Станкова“ се заменят с „Милена Стефчова Цонева“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3:00Z</dcterms:created>
  <dc:creator>Бойка Владова</dc:creator>
  <dc:description/>
  <dc:language>en-US</dc:language>
  <cp:lastModifiedBy>Галина Смелова</cp:lastModifiedBy>
  <cp:lastPrinted>2017-10-06T11:01:00Z</cp:lastPrinted>
  <dcterms:modified xsi:type="dcterms:W3CDTF">2017-10-06T11:13:00Z</dcterms:modified>
  <cp:revision>2</cp:revision>
  <dc:subject/>
  <dc:title>Р Е П У Б Л И К А   Б Ъ Л Г А Р И Я</dc:title>
</cp:coreProperties>
</file>