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693 на Министерския съвет от 24 август 2012 г. за определяне на университетски болници, изменено и допълнено с решения на Министерския съвет № 830 от 2012 г., № 210 и 638 от 2013 г., № 560 от 2014 г., № 113 от 2015 г., № 272 и 585 от 2016 г. и № 72 и 228 от 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създава подточка 1.37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37.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ногопрофилна болница за активно лечение „Света Марина“ - Плевен“ 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Плевен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4:00Z</dcterms:created>
  <dc:creator>Бойка Владова</dc:creator>
  <dc:description/>
  <dc:language>en-US</dc:language>
  <cp:lastModifiedBy>Галина Смелова</cp:lastModifiedBy>
  <cp:lastPrinted>2017-10-06T11:03:00Z</cp:lastPrinted>
  <dcterms:modified xsi:type="dcterms:W3CDTF">2017-10-06T11:14:00Z</dcterms:modified>
  <cp:revision>2</cp:revision>
  <dc:subject/>
  <dc:title>Р Е П У Б Л И К А   Б Ъ Л Г А Р И Я</dc:title>
</cp:coreProperties>
</file>