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Министерството на вътрешните работи за нуждите на Областната дирекция на Министерството на вътрешните работи – гр.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поради отпаднала нужда от Министерството на правосъдието правото на управление върху част от имот – публична държавна собственост, намиращ се в област Добрич, община Балчик, гр. Балчик, </w:t>
        <w:br/>
        <w:t>ул. „Иван Вазов“ № 5, в поземлен имот с идентификатор 02508.87.7 по кадастралната карта и кадастралните регистри на гр. Балчик, представляваща 6 двуместни килии и прилежащ коридор с обща площ 75 кв. м, баня и тоалетна с площ 6,25 кв. м и стая за охрана с площ 13,5 кв. м, на третия етаж на административна сграда с идентификатор 02508.87.7.1 по кадастралната карта и кадастралните регистри на града, за който е съставен Акт за публична държавна собственост № 1059-МВР от 15 юли 2002 г., утвърден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едоставя имота по т. 1 безвъзмездно за управление на Министерството на вътрешните работи за нуждите на Областната дирекция на Министерството на вътрешните работи –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правосъдието и министърът на вътрешните работи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вътрешните работи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5:00Z</dcterms:created>
  <dc:creator>Cvety</dc:creator>
  <dc:description/>
  <dc:language>en-US</dc:language>
  <cp:lastModifiedBy>Галина Смелова</cp:lastModifiedBy>
  <cp:lastPrinted>2017-10-06T11:12:00Z</cp:lastPrinted>
  <dcterms:modified xsi:type="dcterms:W3CDTF">2017-10-06T11:15:00Z</dcterms:modified>
  <cp:revision>2</cp:revision>
  <dc:subject/>
  <dc:title>Р Е П У Б Л И К А   Б Ъ Л Г А Р И Я</dc:title>
</cp:coreProperties>
</file>