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8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6 октомв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 – частна държавна собственост, на община Берковица, област Монта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pacing w:val="-6"/>
          <w:szCs w:val="24"/>
          <w:lang w:val="bg-BG"/>
        </w:rPr>
      </w:pPr>
      <w:r>
        <w:rPr>
          <w:spacing w:val="-6"/>
          <w:szCs w:val="24"/>
          <w:lang w:val="bg-BG"/>
        </w:rPr>
        <w:t>На основание чл. 54 от Закона за държавната собственост във връзка с Решениe № 708 по Протокол № 43 от заседанието на Общинския съвет на община Берковица, проведено на 24 февруари  2017 г.</w:t>
      </w:r>
    </w:p>
    <w:p>
      <w:pPr>
        <w:pStyle w:val="Normal"/>
        <w:ind w:firstLine="1134"/>
        <w:jc w:val="both"/>
        <w:rPr>
          <w:spacing w:val="-6"/>
          <w:szCs w:val="24"/>
          <w:lang w:val="bg-BG"/>
        </w:rPr>
      </w:pPr>
      <w:r>
        <w:rPr>
          <w:spacing w:val="-6"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>Прехвърля безвъзмездно на община Берковица правото на собственост върху имот – частна държавна собственост, намиращ се в област Монтана, община Берковица, гр. Берковица, ул. „Г. С. Раковски“, представляващ 1151,81/1415, или 0,814, идеални части от поземлен имот с идентификатор 03928.511.562 по кадастралната карта и кадастралните регистри на гр. Берковица, целият с площ 1515 кв. м, подробно описан в Акт за частна държавна собственост № 3274 от 25 юни 2010 г., утвърден от областния управител на област Монтана, за трайно задоволяване на обществени потребности от местно значение, свързани с благоустрояване и изграждане на детски кът, при съобразяване на законодателството и правилата в областта на държавните помощ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Областният управител на област Монтан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да сключи договор с кмета на община Берковица за безвъзмездно прехвърляне правото на собственост върху имота по т. 1 за осъществяване на предвидените по т. 1 дейнос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в) да разработи механизъм за контрол, чрез който да осъществява периодични проверки за изпълнение на предвиденото по буква „б“  ограничение; 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г) да включи в договора задължение приобретателят по т. 1 да прехвърли собствеността върху имота по т. 1 на държавата при нереализиране на предвидените по т. 1 дейности в законоустановения срок;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д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rFonts w:ascii="Hebar;Times New Roman" w:hAnsi="Hebar;Times New Roman" w:cs="Hebar;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28:00Z</dcterms:created>
  <dc:creator>Cvety</dc:creator>
  <dc:description/>
  <dc:language>en-US</dc:language>
  <cp:lastModifiedBy>Галина Смелова</cp:lastModifiedBy>
  <cp:lastPrinted>2017-10-06T11:14:00Z</cp:lastPrinted>
  <dcterms:modified xsi:type="dcterms:W3CDTF">2017-10-06T12:28:00Z</dcterms:modified>
  <cp:revision>2</cp:revision>
  <dc:subject/>
  <dc:title>Р Е П У Б Л И К А   Б Ъ Л Г А Р И Я</dc:title>
</cp:coreProperties>
</file>