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64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815"/>
        <w:gridCol w:w="4895"/>
      </w:tblGrid>
      <w:tr>
        <w:trPr>
          <w:trHeight w:val="60" w:hRule="atLeast"/>
        </w:trPr>
        <w:tc>
          <w:tcPr>
            <w:tcW w:w="10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52" w:before="0" w:after="2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те към формуляра допълнителна информация/документи)</w:t>
            </w:r>
          </w:p>
        </w:tc>
      </w:tr>
      <w:tr>
        <w:trPr>
          <w:trHeight w:val="60" w:hRule="atLeast"/>
        </w:trPr>
        <w:tc>
          <w:tcPr>
            <w:tcW w:w="5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итуция: Министерство на културата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ен акт: Проект на Закон за изменение на Закона за обществените библиотеки</w:t>
            </w:r>
          </w:p>
        </w:tc>
      </w:tr>
      <w:tr>
        <w:trPr>
          <w:trHeight w:val="60" w:hRule="atLeast"/>
        </w:trPr>
        <w:tc>
          <w:tcPr>
            <w:tcW w:w="5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включване в законодателната/оперативната програма на Министерския съвет за периода: 1.07.2017-31.12.2017 г. 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6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 11.09.2017 г.</w:t>
            </w:r>
          </w:p>
        </w:tc>
      </w:tr>
      <w:tr>
        <w:trPr>
          <w:trHeight w:val="602" w:hRule="atLeast"/>
        </w:trPr>
        <w:tc>
          <w:tcPr>
            <w:tcW w:w="5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 за въпроси: Миглена Кацарова, главен юрисконсулт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60" w:before="0" w:after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: 02 9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5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52" w:before="0" w:after="28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ниране на проблема:</w:t>
            </w:r>
          </w:p>
          <w:p>
            <w:pPr>
              <w:pStyle w:val="ListParagraph"/>
              <w:spacing w:lineRule="atLeast" w:line="152" w:before="280" w:after="280"/>
              <w:ind w:left="420" w:hanging="0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а регулирани с нормативен акт обществените отношения, свързан със създаването и воденето на регистъра на обществените библиотеки съгласно чл. 10 от Закона за обществените библиотеки(ЗОБ).</w:t>
            </w:r>
          </w:p>
          <w:p>
            <w:pPr>
              <w:pStyle w:val="Normal"/>
              <w:ind w:left="4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та на посочената регулация е да бъдат регистрирани библиотеките, отговарящи на условията на чл. 8 от Закона за обществените библиотеки, както и посоченият регистър да служи за източник на информация за състоянието и развитието на обществените библиотеки в страна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ърът следва да показва състоянието на посочените обстоятелства след последното вписване на библиотеката и дава възможност да се проследят хронологично промените във вписаните обстоятелства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52" w:before="0" w:after="280"/>
              <w:contextualSpacing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ListParagraph"/>
              <w:spacing w:lineRule="atLeast" w:line="152" w:before="280" w:after="280"/>
              <w:ind w:left="420" w:hanging="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обходимост от нормативна разпоредба свързана с издаването на наредба на министъра на културата за водене и поддържане на регистър на обществените библиотеки, както и от създаване на условия за намаляване на административната тежест, чрез уреждане на процедурата по регистрация на обществените библиотеки.</w:t>
            </w:r>
          </w:p>
          <w:p>
            <w:pPr>
              <w:pStyle w:val="ListParagraph"/>
              <w:spacing w:lineRule="atLeast" w:line="152" w:before="280" w:after="280"/>
              <w:ind w:left="420" w:hanging="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52" w:before="0" w:after="280"/>
              <w:contextualSpacing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ListParagraph"/>
              <w:spacing w:lineRule="atLeast" w:line="152" w:before="280" w:after="280"/>
              <w:ind w:left="420" w:hanging="0"/>
              <w:contextualSpacing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52" w:before="0" w:after="0"/>
              <w:ind w:left="431" w:hanging="284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едбата следва да определя редът за воденето и поддържането на публичен регистър на обществените библиотек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52" w:before="0" w:after="280"/>
              <w:ind w:left="431" w:hanging="284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обходимо е да се добави и изискване свързано с подаване на заявление за вписване в регистъра по електронен път съгласно Закона за електронния документ и електронния подпис.</w:t>
            </w:r>
          </w:p>
          <w:p>
            <w:pPr>
              <w:pStyle w:val="ListParagraph"/>
              <w:spacing w:lineRule="atLeast" w:line="152" w:before="280" w:after="280"/>
              <w:ind w:left="420" w:hanging="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60" w:before="0" w:after="0"/>
              <w:contextualSpacing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очете дали са извършени последващи оценки на нормативния акт, или анализи за изпълнението на политиката и какви са резултатите от тях?</w:t>
            </w:r>
          </w:p>
          <w:p>
            <w:pPr>
              <w:pStyle w:val="ListParagraph"/>
              <w:spacing w:lineRule="atLeast" w:line="60" w:before="0" w:after="0"/>
              <w:ind w:left="374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а извършени последващи оценки на нормативния акт.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52" w:before="0" w:after="280"/>
              <w:contextualSpacing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 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сочет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ListParagraph"/>
              <w:spacing w:lineRule="atLeast" w:line="152" w:before="280" w:after="280"/>
              <w:ind w:left="420" w:hanging="0"/>
              <w:contextualSpacing/>
              <w:jc w:val="both"/>
              <w:textAlignment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tLeast" w:line="152" w:before="280" w:after="280"/>
              <w:ind w:left="420" w:hanging="0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та цел на нормативните промени е свързана с изменение на ч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Закона за обществените библиотеки, където се предвижда какъв е редът за вписване в регистъра.</w:t>
            </w:r>
          </w:p>
          <w:p>
            <w:pPr>
              <w:pStyle w:val="ListParagraph"/>
              <w:spacing w:lineRule="atLeast" w:line="152" w:before="0" w:after="0"/>
              <w:ind w:left="420" w:hanging="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ага се и срокът, в който ще се разглеждат заявленията за вписване в регистъра да бъде определен на 14-дневен, от датата на подаване на заявлението, като е предвидено в същия срок министърът на културата или оправомощено от него длъжностно лице да издава удостоверения за вписването в регистъра. Цели се намаляване на административната тежест и изпълнение на Решение от 28 юни 2017 г. на Министерския съвет във връзка с идентифицирана възможност за намаляване на административна тежест.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дентифициране на заинтересованите страни:</w:t>
            </w:r>
          </w:p>
          <w:p>
            <w:pPr>
              <w:pStyle w:val="Normal"/>
              <w:spacing w:lineRule="atLeast" w:line="60" w:before="280" w:after="280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, др.).</w:t>
            </w:r>
          </w:p>
          <w:p>
            <w:pPr>
              <w:pStyle w:val="Normal"/>
              <w:spacing w:lineRule="atLeast" w:line="60" w:before="280" w:after="280"/>
              <w:jc w:val="both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ки заинтересовани стран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6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стерството на култура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60" w:before="0" w:after="20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на библиотека „Св. Св. Кирил и Методий“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60" w:before="0" w:after="20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ни библиотеки, второстепенни разпоредители с бюджет – 27 бр.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60" w:before="0" w:after="20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нски библиотеки – 16 бр.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60" w:before="0" w:after="280"/>
              <w:contextualSpacing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италищни библиотеки на територията на страната, част от дейността на народните читалища около 2000 бр. </w:t>
            </w:r>
          </w:p>
          <w:p>
            <w:pPr>
              <w:pStyle w:val="Normal"/>
              <w:spacing w:lineRule="atLeast" w:line="60" w:before="280" w:after="28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вени заинтересовани страни:</w:t>
            </w:r>
          </w:p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.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Варианти на действ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 - „Без действие“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иемането на този вариант последиците са: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Липса  на законово основание за издаване на наредба, която за урежда процедура по водене на регистъра;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Липсват срокове и  отговорности за администрацията при провеждане на посочената процедура;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Приемане на проект на ЗИ на ЗОБ“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ъздаване на предпоставки за въвеждане на регулация относно водене на регистъра на обществените библиотеки;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ъздаване на възможност за подаване на заявления по електронен път;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ъвеждане на нормативноустановен срок за вписване в регистъра и за издаване на удостоверение за вписв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като целта е срокът за бъде максимално намален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2" w:before="280" w:after="28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този нормативен акт е възможен единствено вари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не на проект на ЗИ на ЗОБ</w:t>
            </w:r>
          </w:p>
          <w:p>
            <w:pPr>
              <w:pStyle w:val="Normal"/>
              <w:spacing w:lineRule="atLeast" w:line="152" w:before="280" w:after="28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без действие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52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Негативни въздейств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онстатират негативни въздействия, като разходи и др., доколкото е необходимо подаване на данни за статута и дейността на обществената библиотека. Регистърът има информационен характер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 - „Без действие“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ясни правила за водене на регистър на обществените библиотеки, което оказва отрицателно въздействие върху организацията на работата на администрацията на МК. Констатира се занижаване на нивото в административното обслужване, което в конкретния случай пряко въздейства върху заявителите – обществени библиотеки и косвено върху цялото обществото, доколкото граждани и организации могат да черпят необходима информация за дейности на обществените библиотеки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срокове за изпълнение на вписването в регистъра, което оказва негативно въздействие върху заявителите на административната услуга – обществените библиотеки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възможност за подаване на документи за вписване по електронен път. Не са налице предпоставки за занижаване на разходите за административно обслужване на определена категория бюджетни организации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Приемане на проект на ЗИ на ЗОБ“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 се приемането на подзаконов нормативен акт, уреждащ воденето на регистъра на обществените библиотеки, създаване на яснота относно протичането на процедурата и ангажираните в нея субекти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дефинирани срокове за вписване в регистъра и за издаване на удостоверение за вписване в регистъра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т се условия за приемане на документи и заявления за вписване и промени в регистъра по електронен път.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Положителни въздействия:</w:t>
            </w:r>
          </w:p>
          <w:p>
            <w:pPr>
              <w:pStyle w:val="Normal"/>
              <w:spacing w:lineRule="atLeast" w:line="152" w:before="280" w:after="28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ъвеждане на правила за водене на регистър на обществените библиотеки в нормативен акт. Определяне на редът за вписване и на данните подлежащи на регистрация. </w:t>
            </w:r>
          </w:p>
          <w:p>
            <w:pPr>
              <w:pStyle w:val="Normal"/>
              <w:spacing w:lineRule="atLeast" w:line="152" w:before="280" w:after="280"/>
              <w:textAlignment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)</w:t>
            </w:r>
          </w:p>
          <w:p>
            <w:pPr>
              <w:pStyle w:val="Normal"/>
              <w:spacing w:lineRule="atLeast" w:line="152" w:before="280" w:after="28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- 1 - „Без действие“.</w:t>
            </w:r>
          </w:p>
          <w:p>
            <w:pPr>
              <w:pStyle w:val="Normal"/>
              <w:spacing w:lineRule="atLeast" w:line="152" w:before="280" w:after="280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този вариант не са идентифицирани положителни въздействия</w:t>
            </w:r>
          </w:p>
          <w:p>
            <w:pPr>
              <w:pStyle w:val="Normal"/>
              <w:spacing w:lineRule="atLeast" w:line="152" w:before="280" w:after="280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- 2 „одобряване на законопроект за изменение на Закона обществените библиотеки“.</w:t>
            </w:r>
          </w:p>
          <w:p>
            <w:pPr>
              <w:pStyle w:val="Normal"/>
              <w:spacing w:lineRule="atLeast" w:line="152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аните пропуски ще бъдат отстранени.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Потенциални рисков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2" w:before="280" w:after="280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  <w:p>
            <w:pPr>
              <w:pStyle w:val="Normal"/>
              <w:spacing w:lineRule="atLeast" w:line="152" w:before="0" w:after="0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се идентифицират рискове от приемането на промяната.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spacing w:lineRule="atLeast" w:line="152" w:before="280" w:after="28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8" w:space="0" w:color="00000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 се повиш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52" w:before="280" w:after="28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8" w:space="0" w:color="000000"/>
              </w:rPr>
              <w:t>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Ще се намали</w:t>
            </w:r>
          </w:p>
          <w:p>
            <w:pPr>
              <w:pStyle w:val="Normal"/>
              <w:spacing w:lineRule="atLeast" w:line="152" w:before="280" w:after="28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8" w:space="0" w:color="00000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ма ефект.</w:t>
            </w:r>
          </w:p>
          <w:p>
            <w:pPr>
              <w:pStyle w:val="Normal"/>
              <w:spacing w:lineRule="atLeast" w:line="152" w:before="280" w:after="28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жда се нормативно установен срок за регистрация на библиотеките. Изпълнението на посоченото задължение ще осигури попълване на регистъра в установени срокове и навременната актуализация на информацията от този регистър. Потребители на посочената информация са както самите библиотеки, така и други физически и юридически лица, доколкото регистърът е публичен. Поддържането на съответната база данни с информация ще облекчи достъпа на потребителите до тази информация.</w:t>
            </w:r>
          </w:p>
          <w:p>
            <w:pPr>
              <w:pStyle w:val="Normal"/>
              <w:spacing w:lineRule="atLeast" w:line="60" w:before="280" w:after="28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.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ъздават ли се нови регистри?</w:t>
            </w:r>
          </w:p>
          <w:p>
            <w:pPr>
              <w:pStyle w:val="Normal"/>
              <w:spacing w:lineRule="atLeast" w:line="60" w:before="280" w:after="280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гато отговорът е „да“, посочете колко и кои са те.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. 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Как въздейства актът върху микро, малките и средните предприятия (МСП)?</w:t>
            </w:r>
          </w:p>
          <w:p>
            <w:pPr>
              <w:pStyle w:val="Normal"/>
              <w:spacing w:lineRule="atLeast" w:line="152" w:before="280" w:after="28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8" w:space="0" w:color="00000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ът засяга пряко МСП</w:t>
            </w:r>
          </w:p>
          <w:p>
            <w:pPr>
              <w:pStyle w:val="Normal"/>
              <w:spacing w:lineRule="atLeast" w:line="152" w:before="280" w:after="28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8" w:space="0" w:color="00000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ът не засяга МСП</w:t>
            </w:r>
          </w:p>
          <w:p>
            <w:pPr>
              <w:pStyle w:val="Normal"/>
              <w:spacing w:lineRule="atLeast" w:line="6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8" w:space="0" w:color="000000"/>
              </w:rPr>
              <w:t>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яма ефект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Проектът на нормативен акт изисква ли цялостна оценка на въздействието?</w:t>
            </w:r>
          </w:p>
          <w:p>
            <w:pPr>
              <w:pStyle w:val="Normal"/>
              <w:spacing w:lineRule="atLeast" w:line="152" w:before="280" w:after="28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8" w:space="0" w:color="00000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8" w:space="0" w:color="000000"/>
              </w:rPr>
              <w:t>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е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60" w:before="0" w:after="20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60" w:before="280" w:after="280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щете най-важните въпроси за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)</w:t>
            </w:r>
          </w:p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ът на Закон за изменение на Закона за обществените библиоте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ще бъде публикуван на интернет страницата на министерството и на Портала за обществени консултации съгласно чл. 26 от Закона за нормативните актове за срок от 30 дни.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tLeast" w:line="152" w:before="280" w:after="28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8" w:space="0" w:color="00000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tLeast" w:line="152" w:before="280" w:after="28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8" w:space="0" w:color="000000"/>
              </w:rPr>
              <w:t>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е</w:t>
            </w:r>
          </w:p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2" w:before="0" w:after="20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spacing w:lineRule="atLeast" w:line="152" w:before="280" w:after="28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 и длъжнос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ц. д-р Венцислав Велев, и. д. директор на дирекция „Международни и регионални дейности”</w:t>
            </w:r>
          </w:p>
          <w:p>
            <w:pPr>
              <w:pStyle w:val="Normal"/>
              <w:spacing w:lineRule="atLeast" w:line="152" w:before="280" w:after="28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09.2017 г.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:</w:t>
            </w:r>
          </w:p>
          <w:p>
            <w:pPr>
              <w:pStyle w:val="Normal"/>
              <w:spacing w:lineRule="atLeast" w:line="152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152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746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7:00Z</dcterms:created>
  <dc:creator>m.kacarova</dc:creator>
  <dc:description/>
  <dc:language>en-US</dc:language>
  <cp:lastModifiedBy>Галина Смелова</cp:lastModifiedBy>
  <cp:lastPrinted>2017-08-14T17:21:00Z</cp:lastPrinted>
  <dcterms:modified xsi:type="dcterms:W3CDTF">2017-10-09T10:47:00Z</dcterms:modified>
  <cp:revision>2</cp:revision>
  <dc:subject/>
  <dc:title>Формуляр за частична предварителна оценка на въздействието*</dc:title>
</cp:coreProperties>
</file>