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на Закона за обществените библиоте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на Закона за обществените библиоте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(</w:t>
      </w:r>
      <w:bookmarkStart w:id="0" w:name="to_paragraph_id11491978"/>
      <w:bookmarkEnd w:id="0"/>
      <w:r>
        <w:rPr>
          <w:rFonts w:cs="HebarU" w:ascii="HebarU" w:hAnsi="HebarU"/>
          <w:bCs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bCs/>
            <w:lang w:val="bg-BG"/>
          </w:rPr>
          <w:t>бр. 42</w:t>
        </w:r>
      </w:hyperlink>
      <w:r>
        <w:rPr>
          <w:rFonts w:cs="HebarU" w:ascii="HebarU" w:hAnsi="HebarU"/>
          <w:bCs/>
          <w:lang w:val="bg-BG"/>
        </w:rPr>
        <w:t xml:space="preserve"> от 2009 г.; изм. и доп., </w:t>
      </w:r>
      <w:hyperlink r:id="rId7">
        <w:r>
          <w:rPr>
            <w:rStyle w:val="InternetLink"/>
            <w:rFonts w:cs="HebarU" w:ascii="HebarU" w:hAnsi="HebarU"/>
            <w:bCs/>
            <w:lang w:val="bg-BG"/>
          </w:rPr>
          <w:t>бр. 74</w:t>
        </w:r>
      </w:hyperlink>
      <w:r>
        <w:rPr>
          <w:rFonts w:cs="HebarU" w:ascii="HebarU" w:hAnsi="HebarU"/>
          <w:bCs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bCs/>
            <w:lang w:val="bg-BG"/>
          </w:rPr>
          <w:t>бр. 38</w:t>
        </w:r>
      </w:hyperlink>
      <w:r>
        <w:rPr>
          <w:rFonts w:cs="HebarU" w:ascii="HebarU" w:hAnsi="HebarU"/>
          <w:bCs/>
          <w:lang w:val="bg-BG"/>
        </w:rPr>
        <w:t xml:space="preserve"> от 2010 г. и </w:t>
        <w:br/>
      </w:r>
      <w:hyperlink r:id="rId9">
        <w:r>
          <w:rPr>
            <w:rStyle w:val="InternetLink"/>
            <w:rFonts w:cs="HebarU" w:ascii="HebarU" w:hAnsi="HebarU"/>
            <w:bCs/>
            <w:lang w:val="bg-BG"/>
          </w:rPr>
          <w:t>бр. 15</w:t>
        </w:r>
      </w:hyperlink>
      <w:r>
        <w:rPr>
          <w:rFonts w:cs="HebarU" w:ascii="HebarU" w:hAnsi="HebarU"/>
          <w:bCs/>
          <w:lang w:val="bg-BG"/>
        </w:rPr>
        <w:t xml:space="preserve"> и 68  от 2013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bookmarkStart w:id="1" w:name="to_paragraph_id4341293"/>
      <w:bookmarkEnd w:id="1"/>
      <w:r>
        <w:rPr>
          <w:rFonts w:cs="HebarU" w:ascii="HebarU" w:hAnsi="HebarU"/>
          <w:b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10. (1)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Министерството на културата се създава и поддържа публичен регистър на обществените библиотеки по ред, определен с наредба на министъра на културата. Регистърът е публичен и се поддържа в електронен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2) За вписване в регистъра по ал. 1 се подава заявление, съдържащо данни, определени с наредбата по ал. 1, включително относно изпълнението на изискванията на </w:t>
      </w:r>
      <w:hyperlink r:id="rId10">
        <w:r>
          <w:rPr>
            <w:rStyle w:val="InternetLink"/>
            <w:rFonts w:cs="HebarU" w:ascii="HebarU" w:hAnsi="HebarU"/>
            <w:lang w:val="bg-BG"/>
          </w:rPr>
          <w:t>чл. 8, ал. 1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(3)</w:t>
      </w:r>
      <w:r>
        <w:rPr>
          <w:rFonts w:cs="HebarU" w:ascii="HebarU" w:hAnsi="HebarU"/>
          <w:lang w:val="bg-BG"/>
        </w:rPr>
        <w:t xml:space="preserve"> Заявлението с приложените към него документи се изпраща по електронен път или се представя на електронен носител. </w:t>
      </w:r>
      <w:r>
        <w:rPr>
          <w:rFonts w:cs="HebarU" w:ascii="HebarU" w:hAnsi="HebarU"/>
          <w:color w:val="000000"/>
          <w:lang w:val="bg-BG"/>
        </w:rPr>
        <w:t xml:space="preserve">В случаите, когато заявлението се подава по електронен път, се спазват изискванията на </w:t>
      </w:r>
      <w:hyperlink r:id="rId11">
        <w:r>
          <w:rPr>
            <w:rStyle w:val="InternetLink"/>
            <w:rFonts w:cs="HebarU" w:ascii="HebarU" w:hAnsi="HebarU"/>
            <w:color w:val="000000"/>
            <w:lang w:val="bg-BG"/>
          </w:rPr>
          <w:t>Закона за електронния документ и електронния подпис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на културата или оправомощено от него длъжностно лице в 14-дневен срок от датата на подаване на заявлението по ал. 2 извършва вписване и издава удостоверение за вписване или мотивирано отказва вписване, като уведомява писмено заявителя в същия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5) Отказът по ал. 4 подлежи на обжалване по реда на Административнопроцесуалния кодекс.”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Преход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срок три месеца от влизането в сила на този закон министърът на културата издава наредбата по чл. 10, ал. 1 от Закона з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едногодишен срок от влизането в сила на този закон Министерството на културата осигурява условия за приемане на документи и заявления, подавани за вписване в регистъра по чл. 10, по електронен п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обществените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bCs/>
          <w:sz w:val="24"/>
          <w:szCs w:val="24"/>
        </w:rPr>
        <w:t>Основна цел на предлаганите изменения е създаването на законова делегация за издаване на подзаконов нормативен акт, уреждащ реда за вписване в публичния регистър на обществените библиоте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7 от Закона за обществените библиотеки (ЗОБ) обществени библиотеки са Националната библиотека „Св. св. Кирил и Методий", регионалните, общинските и читалищните библиотеки. Редът за вписване на посочените обществените библиотеки ще бъде регламентиран с наредба на министъра на култ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а извършеното вписване ще бъде издавано удостоверение от министъра на културата, като процедурата по вписване, включително издаване на документ, удостоверяващ вписването (удостоверение за вписване), ще се развие в рамките на 14–дневен срок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iCs/>
          <w:lang w:val="bg-BG"/>
        </w:rPr>
        <w:t>Предложеното изменение цели намаляване на административната тежест в изпълнение на т. 1 от Протоколно решение от Протокол № 28 от заседанието на Министерския съвет, проведено на 28 юни 2017 г., с която се възлага на всички административни органи в срок до 31 юли 2017 г. да извършат детайлен преглед на предоставените от тях услуги и регулаторни режими и да идентифицират възможности за намаляване на административната и регулаторната тежест. В изпълнение на чл. 20, ал. 2 от Закона за нормативните актове е извършена частична предварителна оценка на въздействието, която дава информация за очакваното въздействие и за резултатите от приемането на законопроекта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С приемането на предложените изменения се очаква да бъдат реализирани следните резултати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 xml:space="preserve">- създава се правно основание за приемането на подзаконов нормативен акт, който урежда реда за воденето на регистъра на обществените библиотеки и дава яснота относно протичането на процедурата и ангажираните в нея субекти; </w:t>
      </w:r>
      <w:r>
        <w:rPr>
          <w:rFonts w:cs="HebarU" w:ascii="HebarU" w:hAnsi="HebarU"/>
          <w:lang w:val="bg-BG"/>
        </w:rPr>
        <w:t>осигурява се попълване на регистъра в установени срокове и навременната актуализация на информацията в нег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- с нормативен акт се въвеждат срокове за вписване в регистъра и за издаване на удостоверение за вписване в регистъра, като целта е срокът да бъде намален максимално; актуализацията на базата данни с информация ще облекчи достъпа на потребителите до таз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- осигуряват се условия за приемане на документи и заявления за вписване и за промени в регистъра по електронен пъ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4709074&amp;Type=201" TargetMode="External"/><Relationship Id="rId7" Type="http://schemas.openxmlformats.org/officeDocument/2006/relationships/hyperlink" Target="apis://Base=NORM&amp;DocCode=4084710038&amp;Type=201" TargetMode="External"/><Relationship Id="rId8" Type="http://schemas.openxmlformats.org/officeDocument/2006/relationships/hyperlink" Target="apis://Base=NORM&amp;DocCode=4084713015&amp;Type=201" TargetMode="External"/><Relationship Id="rId9" Type="http://schemas.openxmlformats.org/officeDocument/2006/relationships/hyperlink" Target="apis://Base=NORM&amp;DocCode=4084713068&amp;Type=201" TargetMode="External"/><Relationship Id="rId10" Type="http://schemas.openxmlformats.org/officeDocument/2006/relationships/hyperlink" Target="apis://NORM|40847|8|8|" TargetMode="External"/><Relationship Id="rId11" Type="http://schemas.openxmlformats.org/officeDocument/2006/relationships/hyperlink" Target="apis://NORM|4536|0||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Cvety</dc:creator>
  <dc:description/>
  <dc:language>en-US</dc:language>
  <cp:lastModifiedBy>Галина Смелова</cp:lastModifiedBy>
  <cp:lastPrinted>2017-10-09T10:27:00Z</cp:lastPrinted>
  <dcterms:modified xsi:type="dcterms:W3CDTF">2017-10-09T10:44:00Z</dcterms:modified>
  <cp:revision>2</cp:revision>
  <dc:subject/>
  <dc:title>Р Е П У Б Л И К А   Б Ъ Л Г А Р И Я</dc:title>
</cp:coreProperties>
</file>