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/трансфери за 2017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Одобрява допълнителни разходи/трансфери за изплащане на минимални диференцирани размери на паричните средства за физическо възпитание и спорт на студе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ъв висшите училища по бюджета на Министерството на образованието и науката за </w:t>
        <w:br/>
        <w:t>2017 г. в размер 434 484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 да се осигури за сметка на предвидените разходи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назначените средства за трансфери към държавните висши училища са в размер 396 141 лв. и са разпределени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с сумата 38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4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лв., разпределена съгласно приложение № 2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да се увеличат разходите по бюджета на Министерството на образованието и науката за  2017 г., Политика „Равен достъп до качествено висше образование и развитие на научния потенциал“, Бюджетна програма „Студентско подпомаг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 сумата 38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4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лв. да се увеличат показателите по чл. 16, ал. 3 от Закона за държавния бюджет на Република България за 2017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lang w:val="bg-BG" w:eastAsia="ko-KR"/>
        </w:rPr>
        <w:t>Министърът на образованието и науката да извърши съответните промени по бюджета на Министерството на образованието и науката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за 2017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bCs/>
          <w:lang w:val="bg-BG" w:eastAsia="bg-BG"/>
        </w:rPr>
        <w:t xml:space="preserve">§ </w:t>
      </w:r>
      <w:r>
        <w:rPr>
          <w:rFonts w:eastAsia="Calibri" w:cs="HebarU" w:ascii="HebarU" w:hAnsi="HebarU"/>
          <w:b/>
          <w:bCs/>
          <w:lang w:val="en-US" w:eastAsia="bg-BG"/>
        </w:rPr>
        <w:t>2</w:t>
      </w:r>
      <w:r>
        <w:rPr>
          <w:rFonts w:eastAsia="Calibri" w:cs="HebarU" w:ascii="HebarU" w:hAnsi="HebarU"/>
          <w:b/>
          <w:bCs/>
          <w:lang w:val="bg-BG" w:eastAsia="bg-BG"/>
        </w:rPr>
        <w:t>.</w:t>
      </w:r>
      <w:r>
        <w:rPr>
          <w:rFonts w:eastAsia="Calibri" w:cs="HebarU" w:ascii="HebarU" w:hAnsi="HebarU"/>
          <w:lang w:val="bg-BG" w:eastAsia="bg-BG"/>
        </w:rPr>
        <w:t xml:space="preserve"> В Постановление № 186 на Министерския съвет от 2017 г. за одобряване на допълнителни разходи/трансфери за 2017 г. за изплащане на минимални диференцирани размери на паричните средства за физическо възпитание и спорт, в приложението към чл. 1, ал. 2, т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 w:eastAsia="bg-BG"/>
        </w:rPr>
        <w:t>1. На реда за община Кърджали, в колона 3 числото „4 075“ се заменя с „24 826“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en-US" w:eastAsia="bg-BG"/>
        </w:rPr>
      </w:pPr>
      <w:r>
        <w:rPr>
          <w:rFonts w:eastAsia="Calibri" w:cs="HebarU" w:ascii="HebarU" w:hAnsi="HebarU"/>
          <w:lang w:val="bg-BG" w:eastAsia="bg-BG"/>
        </w:rPr>
        <w:t>2. На реда за община Момчилград, в колона 3 числото „24 826“ се заменя с „4 075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567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№ 1</w:t>
      </w:r>
    </w:p>
    <w:p>
      <w:pPr>
        <w:pStyle w:val="Normal"/>
        <w:rPr>
          <w:rFonts w:ascii="HebarU" w:hAnsi="HebarU" w:cs="HebarU"/>
          <w:b/>
          <w:b/>
          <w:bCs/>
          <w:sz w:val="8"/>
          <w:szCs w:val="8"/>
          <w:lang w:val="bg-BG"/>
        </w:rPr>
      </w:pPr>
      <w:r>
        <w:rPr>
          <w:rFonts w:cs="HebarU" w:ascii="HebarU" w:hAnsi="HebarU"/>
          <w:b/>
          <w:bCs/>
          <w:sz w:val="8"/>
          <w:szCs w:val="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рансфери за държавните висши училища</w:t>
      </w:r>
    </w:p>
    <w:p>
      <w:pPr>
        <w:pStyle w:val="Normal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913"/>
        <w:gridCol w:w="1417"/>
      </w:tblGrid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ържавно висше училищ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грарен университет – Пловд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7 98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кадемия за музикално, танцово и изобразително изкуство - Пловд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 707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търновски университет "Св. св. Кирил и Метод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5 56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сше строително училище "Любен Каравелов" – Со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 23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е транспортно училище "Тодор Каблешков” – Со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 28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е училище по телекомуникации и пощи – Со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 18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кономически университет – Вар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2 1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сотехнически университет – Со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4 87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– Плев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6 33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– Пловд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3 44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– Со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3 718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"Проф. д-р П. Стоянов" – Вар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2 8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но-геоложки университет "Св. Иван Рилски"– Со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3 76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академия за театрално и филмово изкуство "Кръстьо Сарафов" – Со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 97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музикална академия  "Панчо Владигеров" - Со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 75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ционална спортна академия "Васил Левски" – Со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7 21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художествена академия – Со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 37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ски университет  "Паисий Хилендарс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34 1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нски университет "Ангел Кънч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4 05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йски университет  "Св. Климент Охридс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47 43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панска академия "Димитър Ценов" – Свищ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28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2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университет – Вар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78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университет – Габр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96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университет – Со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 0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5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ракийски университет – Стара Заго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59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6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 "Проф. д-р Асен Златаров" – Бург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58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7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по архитектура, строителство и геодезия  - Со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69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за национално и световно стопанство  – Со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 291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9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по библиотекознание и информационни технологии  –  Со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69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Университет по хранителни технологии – Пловди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98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1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отехнологичен и металургичен университет – Со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03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2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ски университет "Eп. Константин Преславс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05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.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Югозападен университет "Неофит Рилски" – Благоевгр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15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96 14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22"/>
          <w:szCs w:val="24"/>
          <w:lang w:val="bg-BG"/>
        </w:rPr>
      </w:pPr>
      <w:r>
        <w:rPr>
          <w:rFonts w:cs="HebarU" w:ascii="HebarU" w:hAnsi="HebarU"/>
          <w:b/>
          <w:bCs/>
          <w:sz w:val="22"/>
          <w:szCs w:val="24"/>
          <w:lang w:val="bg-BG"/>
        </w:rPr>
      </w:r>
    </w:p>
    <w:p>
      <w:pPr>
        <w:pStyle w:val="Normal"/>
        <w:ind w:firstLine="5529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Приложение № </w:t>
      </w:r>
      <w:r>
        <w:rPr>
          <w:rFonts w:cs="HebarU" w:ascii="HebarU" w:hAnsi="HebarU"/>
          <w:b/>
          <w:bCs/>
          <w:szCs w:val="24"/>
          <w:lang w:val="en-US"/>
        </w:rPr>
        <w:t>2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рансфери за частните висши училищ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346"/>
        <w:gridCol w:w="1701"/>
      </w:tblGrid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Частно висше учил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мерикански университет - Благоев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2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ки свободен университ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4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енски свободен университет „Черноризец Храбър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74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е училище по агробизнес и развитие на регионите - Пловд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е училище по застраховане и финанси -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е училище по мениджмънт -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40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е училище по сигурност и икономика - Пловд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6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пейско висше училище по икономика и мениджмънт - Пловд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пейски политехнически университет - Пер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еж по мениджмънт, търговия и маркетинг -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7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еж по туризъм - Благоев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ждународно висше бизнес училище - Ботев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 български университет -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97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атрален колеж „Любен Гройс“ -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8 343</w:t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b/>
          <w:b/>
          <w:sz w:val="22"/>
          <w:szCs w:val="22"/>
          <w:lang w:val="en-US"/>
        </w:rPr>
      </w:pPr>
      <w:r>
        <w:rPr>
          <w:rFonts w:eastAsia="Calibri"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HebarU" w:hAnsi="HebarU" w:eastAsia="Calibri" w:cs="HebarU"/>
          <w:b/>
          <w:b/>
          <w:sz w:val="22"/>
          <w:szCs w:val="22"/>
          <w:lang w:val="en-US"/>
        </w:rPr>
      </w:pPr>
      <w:r>
        <w:rPr>
          <w:rFonts w:eastAsia="Calibri" w:cs="HebarU" w:ascii="HebarU" w:hAnsi="HebarU"/>
          <w:b/>
          <w:sz w:val="22"/>
          <w:szCs w:val="22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9:00Z</dcterms:created>
  <dc:creator>Cvety</dc:creator>
  <dc:description/>
  <cp:keywords/>
  <dc:language>en-US</dc:language>
  <cp:lastModifiedBy>m.nincheva</cp:lastModifiedBy>
  <cp:lastPrinted>2017-10-05T13:23:00Z</cp:lastPrinted>
  <dcterms:modified xsi:type="dcterms:W3CDTF">2017-10-05T11:59:00Z</dcterms:modified>
  <cp:revision>2</cp:revision>
  <dc:subject/>
  <dc:title>Р Е П У Б Л И К А   Б Ъ Л Г А Р И Я</dc:title>
</cp:coreProperties>
</file>