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авилника за прилагане на Закона за чужденците в Република България,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иет с Постановление № 179 на Минист</w:t>
      </w:r>
      <w:r>
        <w:rPr>
          <w:rFonts w:cs="HebarU" w:ascii="HebarU" w:hAnsi="HebarU"/>
          <w:b/>
          <w:iCs/>
          <w:smallCaps/>
          <w:szCs w:val="24"/>
          <w:lang w:val="en-US"/>
        </w:rPr>
        <w:t>e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рския съвет от 2011 г. (обн., ДВ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1 г.; изм. и доп., </w:t>
        <w:br/>
        <w:t xml:space="preserve">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/>
        </w:rPr>
        <w:t>6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/>
        </w:rPr>
        <w:t>11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3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6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61 от 2014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57 от 2015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79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6 г.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и бр. 51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6. (1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а получаване право на продължително пребиваване на основание чл. 24, ал. 1, т. 2 от ЗЧРБ чужденецът прилага документите по чл. 14, ал. 1 и справка за наетите по трудово правоотношение най-малко </w:t>
        <w:br/>
        <w:t>10 български граждани на пълно работно време от осигурител - местно лице, за всеки чужденец, възползвал се от право на пребиваване, която включва обобщена справка за работодател за период, както и информация за актуално състояние за всички действащи трудови договори, издадена от НА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Службите за административен контрол на чужденците прилагат </w:t>
      </w:r>
      <w:r>
        <w:rPr>
          <w:rFonts w:cs="HebarU" w:ascii="HebarU" w:hAnsi="HebarU"/>
          <w:szCs w:val="24"/>
          <w:shd w:fill="FEFEFE" w:val="clear"/>
          <w:lang w:val="bg-BG"/>
        </w:rPr>
        <w:t>справка за актуално състояние от търговския регистър и справка за наличието или липсата на задължения на търговец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9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0, ал. 1 след думата „низходящия“ се добавя „в случаите, когато същият е чужденец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т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кументите по ал. 1, т. 1 не се изискват от чужденеца в случаите, когато информацията е отразена в Национална база данни „Население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29а, ал. 1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9в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кументите по ал. 1, т. 1 не се изискват от чужденеца в случаите, когато информацията е отразена в Национална база данни „Население“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3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bookmarkStart w:id="0" w:name="OLE_LINK1"/>
      <w:r>
        <w:rPr>
          <w:rFonts w:cs="HebarU" w:ascii="HebarU" w:hAnsi="HebarU"/>
          <w:szCs w:val="24"/>
          <w:lang w:val="bg-BG"/>
        </w:rPr>
        <w:t>1. В ал. 2, в изречения първо и второ думата „три“ се заменя с „два“.</w:t>
      </w:r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, изречение второ думата „три“ се заменя с „дв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36, ал. 1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3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. За получаване право на постоянно пребиваване на основание чл. 25, ал. 1, т. 3 от ЗЧРБ чужденецът прилага документите по чл. 34, ал. 1 и удостоверение за раждане. Службите за административен контрол на чужденци прилагат служебна справка за разрешено постоянно пребиваване на един от двамата родител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38 след думите „документите по чл. 34, ал. 1“ запетаята и думите „удостоверение за раждане на низходящ български гражданин“ се заличават. В края на изречение трето се поставя запетая и се добавя „както и за раждане на низходящия български гражданин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39, ал. 6, т. 7, буква „б“ думите „с удостоверение“ се заменят със „със справка“, а след думите „недвижимия имот“ се поставя запетая и се добавя „която се прилага служебн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39а, ал. 1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40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нов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кументите по ал. 1, т. 3 не се изискват от чужденеца в случаите, когато информацията е отразена в Национална база данни „Население“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4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кументите по ал. 1, т. 1 не се изискват от чужденеца в случаите, когато информацията е отразена в Национална база данни „Население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52 ал.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1) За предоставяне право на дългосрочно пребиваване на притежател на Синя карта на ЕС чужденецът прилага към заявлението документите по чл. 51, ал. 2 и официален документ от държава/държави – членка/членки на ЕС, удостоверяващ законното му пребиваване като притежател на Синя карта на ЕС на нейна/техни територия/територии за срок, допълващ изискуемия общ 5-годиш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Службите за административен контрол на чужденците прилагат служебно справка за законното пребиваване на чужденеца в продължение най-малко на две години преди подаването на заявлението на територията на Република България като притежател на Синя карта на ЕС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5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три“ се заменя с „дв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, изречение първо думата „три“ се заменя с „дв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Започналите производства по предоставяне на продължително, постоянно и дългосрочно пребиваване на чужденци на територията на Република България до влизането в сила на постановлението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8 г. с изключение на § 11, който влиза в сила от създаването на техническа възможност за служебно получаване на информац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neli</dc:creator>
  <dc:description/>
  <cp:keywords/>
  <dc:language>en-US</dc:language>
  <cp:lastModifiedBy>m.nincheva</cp:lastModifiedBy>
  <cp:lastPrinted>2017-10-05T13:25:00Z</cp:lastPrinted>
  <dcterms:modified xsi:type="dcterms:W3CDTF">2017-10-05T12:00:00Z</dcterms:modified>
  <cp:revision>2</cp:revision>
  <dc:subject/>
  <dc:title>Р Е П У Б Л И К А   Б Ъ Л Г А Р И Я</dc:title>
</cp:coreProperties>
</file>