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1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4. Проект на Решение за одобряване проект на Таблица за ротация на Щаба на Бригада Югоизточна Европа и командните длъжности в Щаба на Бригада Югоизточна Европа след 2015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Таблица за ротация на Щаба на Бригада Югоизточна Европа и командните длъжности в Щаба на Бригада Югоизточна Европа след 2015 г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Упълномощава заместник-директора на дирекция „Отбранителна политика” на Министерството на отбраната Венцислав Василев да подпише таблицата по </w:t>
              <w:br/>
              <w:t>т. 1 с изявлението за приключване на националната процедура за българската страна с подписването на таблицата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/>
      </w:pPr>
      <w:r>
        <w:rPr/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40:00Z</dcterms:created>
  <dc:creator>GX150</dc:creator>
  <dc:description/>
  <dc:language>en-US</dc:language>
  <cp:lastModifiedBy>Галина Смелова</cp:lastModifiedBy>
  <cp:lastPrinted>2017-10-11T15:22:00Z</cp:lastPrinted>
  <dcterms:modified xsi:type="dcterms:W3CDTF">2017-10-11T14:40:00Z</dcterms:modified>
  <cp:revision>2</cp:revision>
  <dc:subject/>
  <dc:title>Р Е П У Б Л И К А   Б Ъ Л Г А Р И Я</dc:title>
</cp:coreProperties>
</file>