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9. Доклад за одобряване позицията на Република Бълга</w:t>
              <w:softHyphen/>
              <w:t>рия за участие в заседанието на Съвет „Общи въпроси” (чл. 50), което ще се проведе на 17 ок</w:t>
              <w:softHyphen/>
              <w:t xml:space="preserve">томври </w:t>
              <w:br/>
              <w:t>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</w:t>
              <w:softHyphen/>
              <w:t>роси” (чл. 50), което ще се проведе на 17 октомври 2017 г. в  Люксем</w:t>
              <w:softHyphen/>
              <w:t>бур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</w:t>
              <w:softHyphen/>
              <w:t>ните работи или упълномощени от него длъжностни лица да предста</w:t>
              <w:softHyphen/>
              <w:t>вят позицията на Република Бъл</w:t>
              <w:softHyphen/>
              <w:t>гария на заседанието по т. 1 при необхо</w:t>
              <w:softHyphen/>
              <w:t>димос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</w:t>
      </w: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2:00Z</dcterms:created>
  <dc:creator>GX150</dc:creator>
  <dc:description/>
  <dc:language>en-US</dc:language>
  <cp:lastModifiedBy>Галина Смелова</cp:lastModifiedBy>
  <cp:lastPrinted>2017-10-11T15:23:00Z</cp:lastPrinted>
  <dcterms:modified xsi:type="dcterms:W3CDTF">2017-10-11T14:42:00Z</dcterms:modified>
  <cp:revision>2</cp:revision>
  <dc:subject/>
  <dc:title>Р Е П У Б Л И К А   Б Ъ Л Г А Р И Я</dc:title>
</cp:coreProperties>
</file>