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5. Проект на Решение за одобряване проект на Споразу</w:t>
              <w:softHyphen/>
              <w:t>мение за предоста</w:t>
              <w:softHyphen/>
              <w:t>вяне на кон</w:t>
              <w:softHyphen/>
              <w:t>султантски услуги между Аген</w:t>
              <w:softHyphen/>
              <w:t>цията по общест</w:t>
              <w:softHyphen/>
              <w:t>вени поръчки на Република България и Меж</w:t>
              <w:softHyphen/>
              <w:t>дународната банка за възста</w:t>
              <w:softHyphen/>
              <w:t>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</w:t>
              <w:softHyphen/>
              <w:t>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изпълни</w:t>
              <w:softHyphen/>
              <w:t>телния директор на Агенцията по обществени поръчки да проведе преговорите и да подпише спора</w:t>
              <w:softHyphen/>
              <w:t>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3:00Z</dcterms:created>
  <dc:creator>GX150</dc:creator>
  <dc:description/>
  <cp:keywords/>
  <dc:language>en-US</dc:language>
  <cp:lastModifiedBy>Галина Смелова</cp:lastModifiedBy>
  <cp:lastPrinted>2017-10-11T15:23:00Z</cp:lastPrinted>
  <dcterms:modified xsi:type="dcterms:W3CDTF">2017-10-12T07:22:00Z</dcterms:modified>
  <cp:revision>3</cp:revision>
  <dc:subject/>
  <dc:title>Р Е П У Б Л И К А   Б Ъ Л Г А Р И Я</dc:title>
</cp:coreProperties>
</file>