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4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1 окто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46. Доклад за одобряване позициите на Република Бълга</w:t>
              <w:softHyphen/>
              <w:t>рия за участие в заседанието на Съвет „Правосъдие и вътрешни работи”, формат „Вътрешни работи”, което ще се проведе на 12 и 13 октомври 2017 г. в Люк</w:t>
              <w:softHyphen/>
              <w:t>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ите в доклада на вносителя позиции на Република България за участие в заседанието на Съвет „Правосъ</w:t>
              <w:softHyphen/>
              <w:t>дие и вътрешни работи”, формат „Вът</w:t>
              <w:softHyphen/>
              <w:t>решни работи”, което ще се проведе на 12 и 13 октомври 2017 г. в Люксембург.</w:t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вътреш</w:t>
              <w:softHyphen/>
              <w:t>ните работи или упълномощени от него длъжностни лица да вземат участие в заседанието по т. 1 и съобразно хода на дискусията да представят позицията на Репуб</w:t>
              <w:softHyphen/>
              <w:t>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/>
      </w:pPr>
      <w:r>
        <w:rPr/>
        <w:t xml:space="preserve"> </w:t>
      </w: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Hebar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4:45:00Z</dcterms:created>
  <dc:creator>GX150</dc:creator>
  <dc:description/>
  <cp:keywords/>
  <dc:language>en-US</dc:language>
  <cp:lastModifiedBy>Галина Смелова</cp:lastModifiedBy>
  <cp:lastPrinted>2017-10-11T15:24:00Z</cp:lastPrinted>
  <dcterms:modified xsi:type="dcterms:W3CDTF">2017-10-12T07:23:00Z</dcterms:modified>
  <cp:revision>3</cp:revision>
  <dc:subject/>
  <dc:title>Р Е П У Б Л И К А   Б Ъ Л Г А Р И Я</dc:title>
</cp:coreProperties>
</file>