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4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11 октомвр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47. Доклад за одобряване позициите на Република Бълга</w:t>
              <w:softHyphen/>
              <w:t>рия за участие в заседанието на Съвета на Европейския съюз „Правосъдие и вътрешни рабо</w:t>
              <w:softHyphen/>
              <w:t>ти”, формат „Правосъдие”, кое</w:t>
              <w:softHyphen/>
              <w:t>то ще се проведе на 12 и 13 ок</w:t>
              <w:softHyphen/>
              <w:t>томври 2017 г. в Люксембур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12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ите в доклада на вносителя позиции на Република България за участие в заседанието на Съвета на Евро</w:t>
              <w:softHyphen/>
              <w:t>пейския съюз „Правосъдие и вът</w:t>
              <w:softHyphen/>
              <w:t>решни работи”, формат „Правосъ</w:t>
              <w:softHyphen/>
              <w:t xml:space="preserve">дие”, което ще се проведе на 12 и </w:t>
              <w:br/>
              <w:t>13 октомври 2017 г. в Люксем</w:t>
              <w:softHyphen/>
              <w:t>бург.</w:t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Министърът на правосъ</w:t>
              <w:softHyphen/>
              <w:t>дието да вземе участие в заседа</w:t>
              <w:softHyphen/>
              <w:t xml:space="preserve">нието по </w:t>
              <w:br/>
              <w:t>т. 1 и съобразно хода на дискусията да представи позиции</w:t>
              <w:softHyphen/>
              <w:t>те на Република България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Hebar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4:46:00Z</dcterms:created>
  <dc:creator>GX150</dc:creator>
  <dc:description/>
  <cp:keywords/>
  <dc:language>en-US</dc:language>
  <cp:lastModifiedBy>Галина Смелова</cp:lastModifiedBy>
  <cp:lastPrinted>2017-10-11T15:24:00Z</cp:lastPrinted>
  <dcterms:modified xsi:type="dcterms:W3CDTF">2017-10-12T07:23:00Z</dcterms:modified>
  <cp:revision>3</cp:revision>
  <dc:subject/>
  <dc:title>Р Е П У Б Л И К А   Б Ъ Л Г А Р И Я</dc:title>
</cp:coreProperties>
</file>