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8. Доклад за одобряване позицията на Република Бълга</w:t>
              <w:softHyphen/>
              <w:t>рия за участие в заседанието на Съвета на Европейския съюз по околна среда, което ще се прове</w:t>
              <w:softHyphen/>
              <w:t>де на 13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</w:t>
              <w:softHyphen/>
              <w:t>пейския съюз по околна среда, което ще се проведе на 13 октомв</w:t>
              <w:softHyphen/>
              <w:t>ри 2017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</w:t>
              <w:softHyphen/>
              <w:t>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</w:t>
      </w: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8:00Z</dcterms:created>
  <dc:creator>GX150</dc:creator>
  <dc:description/>
  <cp:keywords/>
  <dc:language>en-US</dc:language>
  <cp:lastModifiedBy>Галина Смелова</cp:lastModifiedBy>
  <cp:lastPrinted>2017-10-11T15:25:00Z</cp:lastPrinted>
  <dcterms:modified xsi:type="dcterms:W3CDTF">2017-10-12T07:23:00Z</dcterms:modified>
  <cp:revision>3</cp:revision>
  <dc:subject/>
  <dc:title>Р Е П У Б Л И К А   Б Ъ Л Г А Р И Я</dc:title>
</cp:coreProperties>
</file>