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9. Доклад за одобряване позицията на Република Бълга</w:t>
              <w:softHyphen/>
              <w:t>рия за участие в заседанието на Съвет „Общи въпроси”, което ще се проведе на 17 октомвр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</w:t>
              <w:softHyphen/>
              <w:t xml:space="preserve">роси”, което ще се проведе на </w:t>
              <w:br/>
              <w:t>17 октомври 2017 г. в Люксем</w:t>
              <w:softHyphen/>
              <w:t>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</w:t>
              <w:softHyphen/>
              <w:t>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</w:t>
              <w:softHyphen/>
              <w:t>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/>
      </w:pPr>
      <w:r>
        <w:rPr/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9:00Z</dcterms:created>
  <dc:creator>GX150</dc:creator>
  <dc:description/>
  <cp:keywords/>
  <dc:language>en-US</dc:language>
  <cp:lastModifiedBy>Галина Смелова</cp:lastModifiedBy>
  <cp:lastPrinted>2017-10-11T15:25:00Z</cp:lastPrinted>
  <dcterms:modified xsi:type="dcterms:W3CDTF">2017-10-12T07:24:00Z</dcterms:modified>
  <cp:revision>3</cp:revision>
  <dc:subject/>
  <dc:title>Р Е П У Б Л И К А   Б Ъ Л Г А Р И Я</dc:title>
</cp:coreProperties>
</file>