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483" w:firstLine="113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567" w:right="-483" w:hanging="0"/>
        <w:jc w:val="right"/>
        <w:rPr>
          <w:sz w:val="28"/>
          <w:lang w:val="bg-BG"/>
        </w:rPr>
      </w:pPr>
      <w:r>
        <w:rPr>
          <w:sz w:val="28"/>
          <w:lang w:val="bg-BG"/>
        </w:rPr>
        <w:t>Стенографски запис</w:t>
      </w:r>
      <w:r>
        <w:rPr>
          <w:sz w:val="28"/>
          <w:lang w:val="ru-RU"/>
        </w:rPr>
        <w:t>!</w:t>
      </w:r>
    </w:p>
    <w:p>
      <w:pPr>
        <w:pStyle w:val="Normal"/>
        <w:spacing w:lineRule="auto" w:line="360"/>
        <w:ind w:left="-567" w:right="-483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СЕДАНИЕ</w:t>
      </w:r>
    </w:p>
    <w:p>
      <w:pPr>
        <w:pStyle w:val="Normal"/>
        <w:spacing w:lineRule="auto" w:line="360"/>
        <w:ind w:left="-567" w:right="-48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</w:t>
      </w:r>
    </w:p>
    <w:p>
      <w:pPr>
        <w:pStyle w:val="Normal"/>
        <w:spacing w:lineRule="auto" w:line="360"/>
        <w:ind w:left="-567" w:right="-48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ЕРСКИЯ СЪВЕТ</w:t>
      </w:r>
    </w:p>
    <w:p>
      <w:pPr>
        <w:pStyle w:val="Normal"/>
        <w:spacing w:lineRule="auto" w:line="360"/>
        <w:ind w:left="-567" w:right="-48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left="-567" w:right="-483" w:hanging="0"/>
        <w:jc w:val="center"/>
        <w:rPr>
          <w:sz w:val="28"/>
          <w:lang w:val="bg-BG"/>
        </w:rPr>
      </w:pPr>
      <w:r>
        <w:rPr>
          <w:sz w:val="28"/>
          <w:lang w:val="bg-BG"/>
        </w:rPr>
        <w:t>11 октомври 2017 година</w:t>
      </w:r>
    </w:p>
    <w:p>
      <w:pPr>
        <w:pStyle w:val="Normal"/>
        <w:spacing w:lineRule="auto" w:line="360"/>
        <w:ind w:left="-567" w:right="-483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2"/>
        <w:ind w:left="-567" w:right="-483" w:firstLine="1287"/>
        <w:rPr/>
      </w:pPr>
      <w:r>
        <w:rPr/>
        <w:t>Заседанието започна в 10,15 часа и бе ръководено от министър</w:t>
      </w:r>
      <w:r>
        <w:rPr>
          <w:lang w:val="ru-RU"/>
        </w:rPr>
        <w:t>-</w:t>
      </w:r>
      <w:r>
        <w:rPr/>
        <w:t>председателя Бойко Борисов</w:t>
      </w:r>
    </w:p>
    <w:p>
      <w:pPr>
        <w:pStyle w:val="Normal"/>
        <w:spacing w:lineRule="auto" w:line="360"/>
        <w:ind w:left="-567" w:right="-483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ОЙКО БОРИСОВ: Дневен ред на заседание на Министерския съвет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неже игуменът на Бачковския манастир</w:t>
      </w:r>
      <w:r>
        <w:rPr>
          <w:rFonts w:cs="Arial" w:ascii="Arial" w:hAnsi="Arial"/>
          <w:b/>
          <w:bCs/>
          <w:lang w:val="bg-BG"/>
        </w:rPr>
        <w:t xml:space="preserve"> </w:t>
      </w:r>
      <w:r>
        <w:rPr>
          <w:sz w:val="28"/>
          <w:szCs w:val="28"/>
          <w:lang w:val="bg-BG"/>
        </w:rPr>
        <w:t>архимандрит Симон е тук, предлагам да започнем с точка 37 от дневния ред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37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Постановление за одобряване на допълнителни разходи/трансфери за 2017 г.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ОЙКО БОРИСОВ: Заповядайте!</w:t>
      </w:r>
    </w:p>
    <w:p>
      <w:pPr>
        <w:pStyle w:val="Normal"/>
        <w:spacing w:lineRule="auto" w:line="360"/>
        <w:ind w:left="-567" w:right="-483" w:firstLine="1134"/>
        <w:jc w:val="both"/>
        <w:rPr/>
      </w:pPr>
      <w:r>
        <w:rPr>
          <w:sz w:val="28"/>
          <w:szCs w:val="28"/>
          <w:lang w:val="bg-BG"/>
        </w:rPr>
        <w:t>АХИМАНДРИТ СИМОН: Добър ден!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ОЙКО БОРИСОВ: Триста и десет хиляди. Игуменът на Бачковския манастир помоли да се ремонтира църквата. Като дойдат празници, виждате какви колони от стотици хиляди миряни отиват там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РХИМАНДРИТ СИМОН: Това е втората помощ, която вие отпускате. Надяваме се след нея вече манастирът да грейне в целия си блясък и великолепие. По този случай от името и на братята на светата обител – едно копие на нашата чудотворна икона. Това е третото официално копие, което излиза от манастира. Едно има в грузинската църква в Тбилиси. Следващото копие е в Берлин, в катедралата на дядо Антоний, миналата година. Това е третото копие, с което се надяваме Света Богородица да бди над вас, да ви благославя винаги да взимате добри и разумни решения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ОЙКО БОРИСОВ (към Емил Велинов, директор на дирекция „Вероизповедания“): Тук в Министерския съвет ще я сложиш. Ако иска някой след нас – да я махне.</w:t>
      </w:r>
    </w:p>
    <w:p>
      <w:pPr>
        <w:pStyle w:val="Normal"/>
        <w:spacing w:lineRule="auto" w:line="360"/>
        <w:ind w:left="-567" w:right="-483" w:firstLine="1134"/>
        <w:jc w:val="both"/>
        <w:rPr/>
      </w:pPr>
      <w:r>
        <w:rPr>
          <w:sz w:val="28"/>
          <w:szCs w:val="28"/>
          <w:lang w:val="bg-BG"/>
        </w:rPr>
        <w:t>АРХИМАНДРИТ СИМОН: Благодаря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пех ви желая!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ОЙКО БОРИСОВ: Благодаря и на теб!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сля че Бачковският манастир е една от светините ни. Знаете в какво състояние беше църквата. Веднъж помогнахме с 300 хиляди лева, сега втори път за пълната й реставрация и както игуменът каза – да светне. То не е само средище на миряните, а и като туристически обект, и като светиня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ме точка 37. Благодаря за подкрепата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67" w:right="-483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</w:t>
      </w:r>
    </w:p>
    <w:p>
      <w:pPr>
        <w:pStyle w:val="Normal"/>
        <w:ind w:left="-567" w:right="2210" w:hanging="0"/>
        <w:jc w:val="both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роект на Решение за приемане на Доклад по изпълнението на Националната програма за закрила на детето за 2016 г.</w:t>
      </w:r>
    </w:p>
    <w:p>
      <w:pPr>
        <w:pStyle w:val="Normal"/>
        <w:spacing w:lineRule="auto" w:line="360"/>
        <w:ind w:left="-567" w:right="-483" w:firstLine="1134"/>
        <w:jc w:val="both"/>
        <w:rPr>
          <w:rFonts w:eastAsia="Calibri"/>
          <w:b/>
          <w:b/>
          <w:bCs/>
          <w:sz w:val="28"/>
          <w:szCs w:val="24"/>
          <w:lang w:val="bg-BG"/>
        </w:rPr>
      </w:pPr>
      <w:r>
        <w:rPr>
          <w:rFonts w:eastAsia="Calibri"/>
          <w:b/>
          <w:bCs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м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-483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</w:t>
      </w:r>
    </w:p>
    <w:p>
      <w:pPr>
        <w:pStyle w:val="Normal"/>
        <w:ind w:left="-567" w:right="249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изпълнение на плащането по решението на Европейския съд по правата на човека по делото „Анева и др. срещу България“ (жалба №6697/13)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-483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3</w:t>
      </w:r>
    </w:p>
    <w:p>
      <w:pPr>
        <w:pStyle w:val="Normal"/>
        <w:ind w:left="-567" w:right="235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Постановление за изменение на Постановление №14 на Министерския съвет от 2017 г. за одобряване на допълнителни разходи по бюджета на Министерството на земеделието, храните и горите за 2017 г.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орожанов.</w:t>
      </w:r>
    </w:p>
    <w:p>
      <w:pPr>
        <w:pStyle w:val="Normal"/>
        <w:spacing w:lineRule="auto" w:line="360"/>
        <w:ind w:left="-567" w:right="-483" w:firstLine="1134"/>
        <w:jc w:val="both"/>
        <w:rPr/>
      </w:pPr>
      <w:r>
        <w:rPr>
          <w:sz w:val="28"/>
          <w:lang w:val="bg-BG"/>
        </w:rPr>
        <w:t xml:space="preserve">РУМЕН ПОРОЖАНОВ: Уважаеми господин премиер, уважаеми колеги, с ПМС №14 от тази година са предоставени на Министерството на земеделието, храните и горите 9 милиона и 700 хиляди лева за ликвидиране на констатираните огнища от болестта инфлуенца при птиците, това е птичият грип. До момента са усвоени малко над 7 милиона от тези пари. Предвид на това, че имаме хроничен недостиг в рамките на имунопрофилактичната програма, която се извършва в животновъдството, влязохме в комуникация с Министерството на финансите за това да може да бъде използван остатъкът от 2 милиона и 600 хиляди за ваксините против болестта син език по преживните животни. 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Това е, благодаря ви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ме точка 3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-483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4</w:t>
      </w:r>
    </w:p>
    <w:p>
      <w:pPr>
        <w:pStyle w:val="Normal"/>
        <w:ind w:left="-567" w:right="2069" w:hanging="0"/>
        <w:jc w:val="both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роект на Решение за отчуждаване на части от имоти – частна собственост, за държавна нужда за изграждане на Обект „Позиция 11: „Изграждане на защитен лесопояс в междугарието Черноград – Айтос“ в землищата на с. Тополица и с. Черноград, община Айтос, област Бургас, от Проект 2: „Подготовка за строителство на участъци по жп линията Пловдив – Бургас“, от Проект „Рехабилитация на железопътния участък Пловдив – Бургас, фаза 2“</w:t>
      </w:r>
    </w:p>
    <w:p>
      <w:pPr>
        <w:pStyle w:val="Normal"/>
        <w:spacing w:lineRule="auto" w:line="360"/>
        <w:ind w:left="-567" w:right="-483" w:firstLine="1134"/>
        <w:jc w:val="both"/>
        <w:rPr>
          <w:rFonts w:eastAsia="Calibri"/>
          <w:b/>
          <w:b/>
          <w:bCs/>
          <w:sz w:val="28"/>
          <w:szCs w:val="24"/>
          <w:lang w:val="bg-BG"/>
        </w:rPr>
      </w:pPr>
      <w:r>
        <w:rPr>
          <w:rFonts w:eastAsia="Calibri"/>
          <w:b/>
          <w:bCs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-483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5</w:t>
      </w:r>
    </w:p>
    <w:p>
      <w:pPr>
        <w:pStyle w:val="Normal"/>
        <w:ind w:left="-567" w:right="2069" w:hanging="0"/>
        <w:jc w:val="both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роект на Решение за даване на съгласие за продажба на недвижими имоти, собственост на „Български пощи“ ЕАД - София</w:t>
      </w:r>
    </w:p>
    <w:p>
      <w:pPr>
        <w:pStyle w:val="Normal"/>
        <w:spacing w:lineRule="auto" w:line="360"/>
        <w:ind w:left="-567" w:right="-483" w:firstLine="1134"/>
        <w:jc w:val="both"/>
        <w:rPr>
          <w:rFonts w:eastAsia="Calibri"/>
          <w:b/>
          <w:b/>
          <w:bCs/>
          <w:sz w:val="28"/>
          <w:szCs w:val="24"/>
          <w:lang w:val="bg-BG"/>
        </w:rPr>
      </w:pPr>
      <w:r>
        <w:rPr>
          <w:rFonts w:eastAsia="Calibri"/>
          <w:b/>
          <w:bCs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-483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6</w:t>
      </w:r>
    </w:p>
    <w:p>
      <w:pPr>
        <w:pStyle w:val="Normal"/>
        <w:ind w:left="-567" w:right="192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безвъзмездно предоставяне за управление на имот – публична държавна собственост, на община Камено, област Бургас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-483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7</w:t>
      </w:r>
    </w:p>
    <w:p>
      <w:pPr>
        <w:pStyle w:val="Normal"/>
        <w:ind w:left="-567" w:right="2069" w:hanging="0"/>
        <w:jc w:val="both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роект на Решение за одобряване на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spacing w:lineRule="auto" w:line="360"/>
        <w:ind w:left="-567" w:right="-483" w:firstLine="1134"/>
        <w:jc w:val="both"/>
        <w:rPr>
          <w:rFonts w:eastAsia="Calibri"/>
          <w:b/>
          <w:b/>
          <w:bCs/>
          <w:sz w:val="28"/>
          <w:szCs w:val="24"/>
          <w:lang w:val="bg-BG"/>
        </w:rPr>
      </w:pPr>
      <w:r>
        <w:rPr>
          <w:rFonts w:eastAsia="Calibri"/>
          <w:b/>
          <w:bCs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1643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8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изменение на Решение №722 на Министерския съвет от 2015 г. за едновременно намаляване и увеличаване на капитала на „Водоснабдяване и канализация“ ЕАД – Бургас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9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Плевен, област Плевен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0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Червен бряг, област Плевен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1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Червен бряг, област Плевен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2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Плевен, област Плевен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3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безвъзмездно предоставяне за управление на имоти – публична държавна собственост, на Националната агенция за приходите за нуждите на териториалната дирекция – София, офис – Перник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4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безвъзмездно прехвърляне правото на собственост върху имот – частна държавна собственост, на община Карнобат, област Бургас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5</w:t>
      </w:r>
    </w:p>
    <w:p>
      <w:pPr>
        <w:pStyle w:val="Normal"/>
        <w:ind w:left="-567" w:right="2069" w:hanging="0"/>
        <w:jc w:val="both"/>
        <w:rPr/>
      </w:pPr>
      <w:r>
        <w:rPr>
          <w:b/>
          <w:sz w:val="24"/>
          <w:szCs w:val="24"/>
          <w:lang w:val="bg-BG"/>
        </w:rPr>
        <w:t>Проект на Решение за изменение на Решение №728 на Министерския съвет от 2015 г. за безвъзмездно прехвърляне правото на собственост върху имот – частна държавна собственост, на община Стара Загора, област Стара Загора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6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изменение на Решение №823 на Министерския съвет от 2013 г. 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Ивайловград, област Хасково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7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изменение на Решение №339 на Министерския съвет от 2013 г. за изпълнението на мерките по гарантиране сигурността на съюзниците от НАТО и на задачи по постоянно действащия план на ПВО и ПРО на НАТО, включително усилване охраната на въздушното пространство на Република България чрез съвместно изпълнение на задачи по военновъздушните сили на Република България със сили на Италианската република и за определяне на ограниченията при съвместните им действия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8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добряване на Шести национален доклад на Република България за изпълнението на задълженията по Единната конвенция за безопасност при управление на отработено гориво и за безопасност при управление на радиоактивни отпадъци и за определяне състава на делегацията на Република България и за участие в Съвещанието за преглед на националните доклади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19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добряване проект на второ изменение на Меморандума за разбирателство между Министерството на отбраната на Република България и Министерството на отбраната на Република Естония, и Министерството на отбраната на Република Финландия, и правителството на Република Унгария, и Министерството на националната отбрана на Република Литва, и министъра на отбраната на Кралство Нидерландия, и Министерство на отбраната на Кралство Норвегия, и министъра на националната отбрана на Република Полша, и правителството на Румъния, и Министерството на отбраната на Република Словения, и правителството на Кралство Швеция, и Департамента по отбрана на Съединените американски щати относно способности за стратегически въздушни превози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0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5 и 16 септември 2017 г. в Талин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1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добряване присъединяването на Република България към Декларацията на рамка за сътрудничество във високопроизводителните изчисления (</w:t>
      </w:r>
      <w:r>
        <w:rPr>
          <w:b/>
          <w:sz w:val="24"/>
          <w:szCs w:val="24"/>
          <w:lang w:val="en-US"/>
        </w:rPr>
        <w:t>EuroH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lang w:val="bg-BG"/>
        </w:rPr>
        <w:t>)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2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ткриване на процедура за предоставяне на концесия за услуга за морски плаж „Св. Св. Константин и Елена – голям плаж“, община Варна, област Варна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ИКОЛИНА АНГЕЛКОВА: Точки от 22 до 32 са свързани с отдаване на концесия на морски плажове. Може ли да предложа точка 22, 23, 24, 27, 28, 29 и 32 да бъдат оттеглени за доуточняване? Точка 25, 26, 30 и 31 остават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Точка 22 се оттегля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3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ткриване на процедура за предоставяне на концесия за услуга за морски плаж „Св. Св. Константин и Елена – юг“, община Варна, област Варна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Точка 23 се оттегля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4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ткриване на процедура за предоставяне на концесия за услуга за морски плаж „Ривиера“, община Варна, област Варна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Точка 24 се оттегля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5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ткриване на процедура за предоставяне на концесия за услуга за морски плаж „Слънчев бряг – север“, община Несебър, област Бургас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ИКОЛИНА АНГЕЛКОВА: За точка 25, 26, 30 и 31 предлагам срокът вместо 20 години да бъде 15, като ще внесем необходимите промени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ме точка 25 с направеното предложени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6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ткриване на процедура за предоставяне на концесия за услуга за морски плаж „Несебър – юг“, община Несебър, област Бургас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7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ткриване на процедура за предоставяне на концесия за услуга за морски плаж „Ахтопол – север – източна зона“, община Царево, област Бургас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Точка 27 се оттегля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8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ткриване на процедура за предоставяне на концесия за услуга за морски плаж „Китен – юг“, община Приморско, област Бургас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Точка 28 се оттегля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29</w:t>
      </w:r>
    </w:p>
    <w:p>
      <w:pPr>
        <w:pStyle w:val="Normal"/>
        <w:ind w:left="-567" w:right="2069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ткриване на процедура за предоставяне на концесия за услуга за морски плаж „Приморско - централен“, община Приморско, област Бургас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Точка 29 се оттегля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30</w:t>
      </w:r>
    </w:p>
    <w:p>
      <w:pPr>
        <w:pStyle w:val="Normal"/>
        <w:ind w:left="-567" w:right="2069" w:hanging="0"/>
        <w:jc w:val="both"/>
        <w:rPr/>
      </w:pPr>
      <w:r>
        <w:rPr>
          <w:b/>
          <w:sz w:val="24"/>
          <w:szCs w:val="24"/>
          <w:lang w:val="bg-BG"/>
        </w:rPr>
        <w:t>Проект на Решение за откриване на процедура за предоставяне на концесия за услуга за морски плаж „Росенец - север“, община Приморско, област Бургас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31</w:t>
      </w:r>
    </w:p>
    <w:p>
      <w:pPr>
        <w:pStyle w:val="Normal"/>
        <w:ind w:left="-567" w:right="2069" w:hanging="0"/>
        <w:jc w:val="both"/>
        <w:rPr/>
      </w:pPr>
      <w:r>
        <w:rPr>
          <w:b/>
          <w:sz w:val="24"/>
          <w:szCs w:val="24"/>
          <w:lang w:val="bg-BG"/>
        </w:rPr>
        <w:t>Проект на Решение за откриване на процедура за предоставяне на концесия за услуга за морски плаж „Св. Влас - болницата“, община Несебър, област Бургас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32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ткриване на процедура за предоставяне на концесия за услуга за морски плаж „Албена“, община Балчик, област Добрич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Точка 32 се оттегля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33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Постановление за одобряване на допълнителни разходи по бюджета на Министерството на транспорта, информационните технологии и съобщенията за 2017 г.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34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добряване проект на Таблица за ротация на Щаба на бригада Югоизточна Европа и командните длъжности в Щаба на бригада Югоизточна Европа след 2015 г.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35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предоставяне на концесия за добив на подземни богатства по чл. 2, ал. 1, т. 4 от Закона за подземните богатства – твърди горива – нефтошисти, от находище „Боров дол“, разположено в землището на с. Боров дол, община Твърдица, област Сливен, на „Мин инвест“ ЕООД – с. Боров дол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36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приемане на Доклад за изпълнението на Плана за действие за 2017 г. с мерките, произтичащи от членството на Република България в Европейския съюз, към 30 септември 2017 г.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38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поемане на ангажимент за осигуряване на допълнителни финансови средства от държавния бюджет за изменението на проект „Модернизация на път І-8 „Калотина – Софийски околовръстен път“ от км 1+000 до км 15+500 и етапна връзка“ с частично финансиране по Механизма за свързване на Европа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39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 за одобряване позицията на Република България за участие в заседанието на Съвет „Общи въпроси“ (чл. 50), което ще се проведе на 17 октомври 2017 г. в Люксембург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40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добряване проект на Закон за изменение и допълнение на Закона за здравословни и безопасни условия на труд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41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Постановление за изменение и допълнение на Правилника за прилагане на Закона за насърчаване на заетостта, приет с Постановление №131 на Министерския съвет от 2003 г.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42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Постановление за приемане на Наредба за приобщаващото образование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43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добряване Проект на Закон за пазарите на финансови инструменти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44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Постановление за изменение, допълнение и отменяне на нормативни актове на Министерския съвет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45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Решение за одобряване проект на Споразумение за предоставяне на консултантски услуги между Агенцията по обществени поръчки на Република България и Международната банка за възстановяване и развитие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46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 за одобряване позициите на Република България за участие в заседанието на Съвет „Правосъдие и вътрешни работи“, формат „Вътрешни работи“, което ще се проведе на 12 и 13 октомври 2017 г. в Люксембург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/>
      </w:pPr>
      <w:r>
        <w:rPr>
          <w:sz w:val="28"/>
          <w:lang w:val="bg-BG"/>
        </w:rPr>
        <w:t>БОЙКО БОРИСОВ: Между другото, да знаете – вчера на Комисия в албанския парламент мина, утре ще е гласуването, признаването на българско малцинство в Албания. В комисията партиите им гласуваха, но утре е официалното гласуване в пленарна зала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Готов съм с благодарност към премиера Рама, ако утре мин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 точка 46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47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 за одобряване позициите на Република България за участие в заседанието на Съвета на Европейския съюз „Правосъдие и вътрешни работи“, формат „Правосъдие“, което ще се проведе на 12 и 13 октомври 2017 г. в Люксембург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За тези, които са участници в Консултативния съвет при Президента – вторник, 13,00 часа! Ако трябва да пътуват някъде, да пращат заместници в чужбина. Титулярите да бъдат на заседанието. От сега да знаят, вторник, 17 октомври, 13,00 часа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иема се точката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48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 за одобряване позицията на Република България за участие в заседанието на Съвета на Европейския съвет по околна среда, което ще се проведе на 13 октомври 2017 г. в Люксембург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49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 за одобряване позицията на Република България за участие в заседанието на Съвет „Общи въпроси“, което ще се проведе на 17 октомври 2017 г. в Люксембург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очка 50</w:t>
      </w:r>
    </w:p>
    <w:p>
      <w:pPr>
        <w:pStyle w:val="Normal"/>
        <w:ind w:left="-567" w:right="20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 на Постановление за одобряване на допълнителни трансфери по бюджета на Министерството на транспорта, информационните технологии и съобщенията за 2017 г. за националното съфинансиране за периода 2015-2017 г. по проекти финансирани по механизма за свързване на Европа, сектор „Транспорт“</w:t>
      </w:r>
    </w:p>
    <w:p>
      <w:pPr>
        <w:pStyle w:val="Normal"/>
        <w:spacing w:lineRule="auto" w:line="360"/>
        <w:ind w:left="-567" w:right="-483" w:firstLine="1134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2" w:hanging="0"/>
        <w:jc w:val="center"/>
        <w:rPr>
          <w:sz w:val="28"/>
          <w:lang w:val="bg-BG"/>
        </w:rPr>
      </w:pPr>
      <w:r>
        <w:rPr>
          <w:sz w:val="28"/>
          <w:lang w:val="bg-BG"/>
        </w:rPr>
        <w:t>***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В Парламента какво обяснихте?</w:t>
      </w:r>
    </w:p>
    <w:p>
      <w:pPr>
        <w:pStyle w:val="Normal"/>
        <w:spacing w:lineRule="auto" w:line="360"/>
        <w:ind w:left="-567" w:right="-483" w:firstLine="1134"/>
        <w:jc w:val="both"/>
        <w:rPr/>
      </w:pPr>
      <w:r>
        <w:rPr>
          <w:sz w:val="28"/>
          <w:lang w:val="bg-BG"/>
        </w:rPr>
        <w:t>АТАНАС ЗАПРЯНОВ: Докладвам, че в момента в Черно море няма никакво национално учение с НАТО-вско участие. Единственото мероприятие, което ние провеждаме, е подготвяме една наша фрегата, която на 27-и ще замине на Sea Guardian, учението за борба с тероризма в Егейско море. По принцип, ние всяко учение го обявяваме в пресата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е се предвижда, няма планове за създаване на постоянно присъствие на Военноморските сили на НАТО в Черно море. Изпълняват се плановете от Срещата на високо равнище на НАТО във Варшава миналата година и се създава и активира в Румъния многонационална бригада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о отношение на учения с фиктивни сценарии, каквото учение по управление на кризи се проведе в НАТО, ние информираме освен изпълнителната власт, така и президента. В тези учения няма никакво движение на войски никъде на територията на НАТО. Те имат единствено за цел да се отработят въпросите за вземането на военно-политически решения, изобщо не става въпрос за реално придвижване на войски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БОЙКО БОРИСОВ: В това учение главна роля има Върховният главнокомандващ Президентът Радев?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АТАНАС ЗАПРЯНОВ: Да, и той е информиран за учението.</w:t>
      </w:r>
    </w:p>
    <w:p>
      <w:pPr>
        <w:pStyle w:val="Normal"/>
        <w:spacing w:lineRule="auto" w:line="360"/>
        <w:ind w:left="-567" w:right="-483" w:firstLine="1134"/>
        <w:jc w:val="both"/>
        <w:rPr/>
      </w:pPr>
      <w:r>
        <w:rPr>
          <w:sz w:val="28"/>
          <w:lang w:val="bg-BG"/>
        </w:rPr>
        <w:t>БОЙКО БОРИСОВ: Защото Корнелия Нинова ме вика в Парламента да обяснявам защо съм допуснал в Черно море военно учение, флотилии и т. н. Нали ще се борим с фалшивите новини! Затова информирам.</w:t>
      </w:r>
    </w:p>
    <w:p>
      <w:pPr>
        <w:pStyle w:val="Normal"/>
        <w:spacing w:lineRule="auto" w:line="360"/>
        <w:ind w:left="-567" w:right="-483"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Аз не мога да разбера – ние като членове на НАТО в ученията не трябва ли да участваме?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bg-BG"/>
      </w:rPr>
      <w:t xml:space="preserve">Стенограма, МС – 11.10.2017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bg-BG"/>
      </w:rPr>
      <w:t xml:space="preserve">Стенограма, МС – 11.10.2017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lang w:val="bg-BG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40"/>
        <w:szCs w:val="40"/>
        <w:lang w:val="bg-BG"/>
      </w:rPr>
    </w:pPr>
    <w:r>
      <w:rPr>
        <w:b/>
        <w:sz w:val="40"/>
        <w:szCs w:val="40"/>
        <w:lang w:val="bg-BG"/>
      </w:rPr>
      <w:t>Р Е П У Б Л И К А    Б Ъ Л Г А Р И Я</w:t>
    </w:r>
  </w:p>
  <w:p>
    <w:pPr>
      <w:pStyle w:val="Header"/>
      <w:pBdr>
        <w:bottom w:val="single" w:sz="4" w:space="1" w:color="000000"/>
      </w:pBdr>
      <w:jc w:val="center"/>
      <w:rPr>
        <w:b/>
        <w:b/>
        <w:sz w:val="40"/>
        <w:szCs w:val="40"/>
        <w:lang w:val="bg-BG"/>
      </w:rPr>
    </w:pPr>
    <w:r>
      <w:rPr>
        <w:b/>
        <w:sz w:val="40"/>
        <w:szCs w:val="40"/>
        <w:lang w:val="bg-BG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6" w:hanging="0"/>
      <w:jc w:val="both"/>
      <w:outlineLvl w:val="1"/>
    </w:pPr>
    <w:rPr>
      <w:b/>
      <w:sz w:val="2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1134"/>
      <w:jc w:val="both"/>
    </w:pPr>
    <w:rPr>
      <w:i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02:00Z</dcterms:created>
  <dc:creator>Council of Ministers</dc:creator>
  <dc:description/>
  <dc:language>en-US</dc:language>
  <cp:lastModifiedBy>Галина Смелова</cp:lastModifiedBy>
  <cp:lastPrinted>2013-08-14T14:14:00Z</cp:lastPrinted>
  <dcterms:modified xsi:type="dcterms:W3CDTF">2017-10-12T14:02:00Z</dcterms:modified>
  <cp:revision>2</cp:revision>
  <dc:subject/>
  <dc:title>З А С Е Д А Н И Е</dc:title>
</cp:coreProperties>
</file>