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9 700 000 лв., в това число 100 000 лева в частта „персонал“, по бюджета на Министерството на земеделието и храните за 2017 г. за провеждане на мероприятия за ограничаване и ликвидиране на констатирани огнища на болестта „инфлуенца по птиците“, повишаване на епизоотичната готовност в цялата страна и за изплащане на обезщетения на собственици на животни по реда на чл. 141 от Закона за ветеринарномедицинската дейност.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Безопасност по хранителната верига” по бюджета на Министерството на земеделието и храните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9 600 000 лв. да се увеличат показателите по чл. 2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neli</dc:creator>
  <dc:description/>
  <cp:keywords/>
  <dc:language>en-US</dc:language>
  <cp:lastModifiedBy>m.nincheva</cp:lastModifiedBy>
  <cp:lastPrinted>2017-01-19T12:57:00Z</cp:lastPrinted>
  <dcterms:modified xsi:type="dcterms:W3CDTF">2017-01-20T07:50:00Z</dcterms:modified>
  <cp:revision>2</cp:revision>
  <dc:subject/>
  <dc:title>Р Е П У Б Л И К А   Б Ъ Л Г А Р И Я</dc:title>
</cp:coreProperties>
</file>