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оклад за цялостна предварителна оценка на въздействието </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тносно нов Закон за платежните услуги и платежните системи</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Описание на проблема или въпросите, които се уреждат с проекта на нормативен а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роекта на нов Закон за платежните услуги и платежните системи (ЗПУПС) ще се въведат в българското законодателство изискванията на Директива (ЕС) 2015/2366 на Европейския парламент и на Съвета от 25 ноември 2015 г. за платежните услуги във вътрешния пазар, за изменение на директиви 2002/65/ЕО, 2009/110/ЕО и 2013/36/ЕС и Регламент (ЕС) № 1093/2010 и за отмяна на Директива 2007/64/ЕО (Директива (ЕС) 2015/2366).</w:t>
      </w:r>
    </w:p>
    <w:p>
      <w:pPr>
        <w:pStyle w:val="Normal"/>
        <w:spacing w:lineRule="auto" w:line="360" w:before="0" w:after="0"/>
        <w:ind w:firstLine="709"/>
        <w:jc w:val="both"/>
        <w:rPr/>
      </w:pPr>
      <w:r>
        <w:rPr>
          <w:rFonts w:cs="Times New Roman" w:ascii="Times New Roman" w:hAnsi="Times New Roman"/>
          <w:sz w:val="24"/>
          <w:szCs w:val="24"/>
        </w:rPr>
        <w:t xml:space="preserve">Досега действащият Закон за платежните услуги и платежните системи (обн. ДВ, бр. 23 от 2009, изм. бр. 24 от 2009 г., в сила от 01 ноември 2009 г.) въвеждаше в българското законодателство изискванията на Директива 2007/64/ЕО на Европейския парламент и на Съвета от 13 ноември 2007 г. относно платежните услуги във вътрешния пазар (Директива 2007/64/ЕО). С новата Директива (ЕС) 2015/2366 европейският законодател отговаря на настъпилите след приемането на Директива 2007/64/ЕО промени в пазара на </w:t>
      </w:r>
      <w:r>
        <w:rPr>
          <w:rFonts w:cs="Times New Roman" w:ascii="Times New Roman" w:hAnsi="Times New Roman"/>
          <w:sz w:val="24"/>
          <w:szCs w:val="24"/>
          <w:lang w:eastAsia="bg-BG"/>
        </w:rPr>
        <w:t>платежните услуги и създалата се необходимост от развитие на</w:t>
      </w:r>
      <w:r>
        <w:rPr>
          <w:rFonts w:cs="Times New Roman" w:ascii="Times New Roman" w:hAnsi="Times New Roman"/>
          <w:sz w:val="24"/>
          <w:szCs w:val="24"/>
        </w:rPr>
        <w:t xml:space="preserve"> </w:t>
      </w:r>
      <w:r>
        <w:rPr>
          <w:rFonts w:cs="Times New Roman" w:ascii="Times New Roman" w:hAnsi="Times New Roman"/>
          <w:sz w:val="24"/>
          <w:szCs w:val="24"/>
          <w:lang w:eastAsia="bg-BG"/>
        </w:rPr>
        <w:t>правната уредба за регулирането им в рамките на Европейския съю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оглед цялостното транспониране на новата Директива (ЕС) 2015/2366 и предвид значителния обем промени в досега действащата правна рамка на платежните услуги, се налага приемането на нов Закон за платежните услуги и платежните системи, който да замени действащия. Такъв е и европейският законодателен подход, като новата Директива (ЕС) 2015/2366 отменя, считано от 13 януари 2018 г., досега действащата Директива 2007/64/ЕО.</w:t>
      </w:r>
    </w:p>
    <w:p>
      <w:pPr>
        <w:pStyle w:val="Normal"/>
        <w:spacing w:lineRule="auto" w:line="360" w:before="0" w:after="0"/>
        <w:ind w:firstLine="709"/>
        <w:jc w:val="both"/>
        <w:rPr/>
      </w:pPr>
      <w:r>
        <w:rPr>
          <w:rFonts w:cs="Times New Roman" w:ascii="Times New Roman" w:hAnsi="Times New Roman"/>
          <w:sz w:val="24"/>
          <w:szCs w:val="24"/>
          <w:lang w:eastAsia="bg-BG"/>
        </w:rPr>
        <w:t xml:space="preserve">Промените, настъпили след приемането на Директива 2007/64/ЕО в пазара на електронните плащания  създадоха необходимостта от развитие и на правната уредба в областта на платежните услуги в рамките на Европейския съюз (ЕС). </w:t>
      </w:r>
      <w:r>
        <w:rPr>
          <w:rFonts w:cs="Times New Roman" w:ascii="Times New Roman" w:hAnsi="Times New Roman"/>
          <w:sz w:val="24"/>
          <w:szCs w:val="24"/>
        </w:rPr>
        <w:t>Директива 2007/64/ЕО</w:t>
      </w:r>
      <w:r>
        <w:rPr>
          <w:rFonts w:cs="Times New Roman" w:ascii="Times New Roman" w:hAnsi="Times New Roman"/>
          <w:sz w:val="24"/>
          <w:szCs w:val="24"/>
          <w:lang w:eastAsia="bg-BG"/>
        </w:rPr>
        <w:t xml:space="preserve"> бе приета през декември 2007 г. и транспонирана в националното законодателство чрез сега действащия Закон за платежните услуги и платежните системи, който е в сила от 1 ноември 2009 г. </w:t>
      </w:r>
      <w:r>
        <w:rPr>
          <w:rFonts w:cs="Times New Roman" w:ascii="Times New Roman" w:hAnsi="Times New Roman"/>
          <w:sz w:val="24"/>
          <w:szCs w:val="24"/>
        </w:rPr>
        <w:t>Директива 2007/64/ЕО</w:t>
      </w:r>
      <w:r>
        <w:rPr>
          <w:rFonts w:cs="Times New Roman" w:ascii="Times New Roman" w:hAnsi="Times New Roman"/>
          <w:sz w:val="24"/>
          <w:szCs w:val="24"/>
          <w:lang w:eastAsia="bg-BG"/>
        </w:rPr>
        <w:t xml:space="preserve"> представлява първото, всеобхватно законодателство относно плащанията в ЕС и предостави хармонизирана правна основа за развитието на плащания за целия ЕС. Въпреки това, динамичното развитието на пазара на плащанията, и по-специално бързата поява на плащания чрез електронни и мобилни услуги, както и иновативните платежни решения и технологии, доведоха до редица предизвикателства от регулаторна гледна точка в целия ЕС, което доведе до необходимост от актуализиране и прецизиране на правната рамка в областта на предоставянето на платежни услуги. </w:t>
      </w:r>
    </w:p>
    <w:p>
      <w:pPr>
        <w:pStyle w:val="Normal"/>
        <w:spacing w:lineRule="auto" w:line="360" w:before="120" w:after="0"/>
        <w:ind w:firstLine="709"/>
        <w:jc w:val="both"/>
        <w:rPr/>
      </w:pPr>
      <w:r>
        <w:rPr>
          <w:rFonts w:cs="Times New Roman" w:ascii="Times New Roman" w:hAnsi="Times New Roman"/>
          <w:b/>
          <w:sz w:val="24"/>
          <w:szCs w:val="24"/>
          <w:lang w:eastAsia="bg-BG"/>
        </w:rPr>
        <w:t>1.1</w:t>
      </w:r>
      <w:r>
        <w:rPr>
          <w:rFonts w:cs="Times New Roman" w:ascii="Times New Roman" w:hAnsi="Times New Roman"/>
          <w:sz w:val="24"/>
          <w:szCs w:val="24"/>
          <w:lang w:eastAsia="bg-BG"/>
        </w:rPr>
        <w:t xml:space="preserve"> </w:t>
      </w:r>
      <w:r>
        <w:rPr>
          <w:rFonts w:cs="Times New Roman" w:ascii="Times New Roman" w:hAnsi="Times New Roman"/>
          <w:b/>
          <w:sz w:val="24"/>
        </w:rPr>
        <w:t>Установените основни проблеми по отношение на регулирането на дейността по  предоставяне на платежни услуги са следните:</w:t>
      </w:r>
    </w:p>
    <w:p>
      <w:pPr>
        <w:pStyle w:val="ListParagraph"/>
        <w:numPr>
          <w:ilvl w:val="0"/>
          <w:numId w:val="2"/>
        </w:numPr>
        <w:spacing w:lineRule="auto" w:line="36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неравнопоставеност между съществуващите категории регулирани доставчици на платежни услуги и доставчиците на нов вид платежни услуги, попадащи извън обхвата на настоящата регламентация. Много иновативни продукти или услуги за плащане не попадат, изцяло или в големи части, в рамките на обхвата на Директива 2007/64/ЕО, което доведе до правна несигурност при извършването на дейност от доставчиците на услугите и осъществяването на надзор от компетентните органи, потенциални рискове за сигурността в платежния процес, липса на задоволително ниво на защита на потребителите и неравнопоставеност с регламентираните от директивата доставчици на услуги. Такъв е случаят с услугите за иницииране на плащания и услугите за информация по сметка, предоставяни от трети страни доставчици на услуги. Необходимо е дейността на доставчиците на тези нови видове платежни услуги да бъде регулирана с цел гарантиране на правата на ползвателите на платежни услуги и установяване на законова регламентация на взаимоотношенията им със съществуващите доставчици на платежни услуги;</w:t>
      </w:r>
    </w:p>
    <w:p>
      <w:pPr>
        <w:pStyle w:val="ListParagraph"/>
        <w:numPr>
          <w:ilvl w:val="0"/>
          <w:numId w:val="2"/>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липса на необходимото ниво на стандартизация и оперативна съвместимост, както и ограничен достъп на някои видове доставчици на платежни услуги (платежните институции, дружествата за електронни пари, доставчици на услуги по иницииране на плащане и достъп до информация по сметка) до съществуващата платежна инфраструктура, което възпрепятства конкуренцията, интеграцията на вътрешния пазар на ЕС и ефективността на платежния процес. Например бе констатирано, че в някои държави-членки платежните институции и дружествата за електронни пари, както и доставчиците на услуги по иницииране на плащания не винаги биват допускани до банковата инфраструктура, чрез която да могат да осъществяват своята дейност. В тази връзка е важно да се осигури достъп на доставчиците на новия вид платежни услуги, в качеството им на посредници между клиента и доставчиците на платежни услуги, обслужващи платежните сметки на клиента, до необходимата информация и възможност за нареждане на преводи, както и на платежните институции и дружества на електрони пари възможност за откриване на банкови сметки, в случай че отговарят на необходимите условия и изисквания; </w:t>
      </w:r>
    </w:p>
    <w:p>
      <w:pPr>
        <w:pStyle w:val="ListParagraph"/>
        <w:numPr>
          <w:ilvl w:val="0"/>
          <w:numId w:val="2"/>
        </w:numPr>
        <w:spacing w:lineRule="auto" w:line="360" w:before="120" w:after="120"/>
        <w:ind w:left="714" w:hanging="357"/>
        <w:jc w:val="both"/>
        <w:rPr>
          <w:rFonts w:ascii="Times New Roman" w:hAnsi="Times New Roman" w:cs="Times New Roman"/>
          <w:color w:val="0070C0"/>
          <w:sz w:val="24"/>
        </w:rPr>
      </w:pPr>
      <w:r>
        <w:rPr>
          <w:rFonts w:cs="Times New Roman" w:ascii="Times New Roman" w:hAnsi="Times New Roman"/>
          <w:sz w:val="24"/>
          <w:szCs w:val="24"/>
        </w:rPr>
        <w:t>недостатъчни или липса на хармонизирани изисквания за сигурност на плащанията, особено когато се извършват отдалечено или в интернет среда, което може да доведе до финансови загуби за потребителите или доставчиците на платежни услуги. Тенденцията на нарастване обема на електронната търговия, наред с увеличения брой плащания, извършени отдалечено или в интернет среда, налагат регламентиране на изисквания за сигурността на тези плащания. По данни от статистиката на плащанията на ЕЦБ кредитните преводи, инициирани електронно чрез онлайн банкиране в ЕС са нараснали от 2013 г. до 2015 г. – като брой от 141.9 млн. на 2897.8 млн. и като стойност от 8424.5 млн. евро на 8016978.4 млн. евро. Според данни от Доклада на Европейската комисия за оценка на въздействието (от юли 2013 г.) относно предложение за директива на Европейския парламент и на Съвета относно платежните услуги във вътрешния пазар и за изменение на Директиви 2002/65/ЕО, 2013/36/ЕС и 2009/110/ЕО и за отмяна на Директива 2007/64/ЕО, броят на онлайн купувачите в Европа се очаква да се увеличи от 157 млн. през 2010 г. на 205 млн. до 2015 г. Прогнозират се годишни темпове на растеж на пазара на електронната търговия през следващите пет години в размер на около 10%. Също така обемът на плащанията в световен мащаб, извършени чрез използване на мобилни телефони, е най-бързо нарастващия метод от всички методи за плащане - 171,5 млрд. долара през 2012 г., 617 млрд. долара през 2016 г. Това отразява годишните темпове на растеж от повече от 37% на тези плащания;</w:t>
      </w:r>
    </w:p>
    <w:p>
      <w:pPr>
        <w:pStyle w:val="ListParagraph"/>
        <w:numPr>
          <w:ilvl w:val="0"/>
          <w:numId w:val="2"/>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липса на защита на ползвателите на платежни услуги по отношение на платежните операции, предназначени за или получени от държави извън ЕС и извършвани в други валути, освен във валути на държави-членки на ЕС. Съществуващият режим частично гарантира правата на ползвателите на платежни услуги, когато платежните операции не се извършват изцяло в рамките на ЕС или във валута на държава членка, поради което информационните права и защитата на ползвателите не може да бъде изцяло гарантирана. В тази връзка е необходимо изискванията относно прозрачността и предоставяне на информация от доставчиците на платежни услуги и относно правата и задълженията във връзка с предоставянето и ползването на платежни услуги да се прилагат, когато е целесъобразно, и за операциите, при които един от доставчиците на платежни услуги се намира извън рамките на Европейското икономическо пространство (ЕИП) и за всички официални валути, с цел да се избегне използването на различни подходи в различните държави членки във вреда на потребителите;</w:t>
      </w:r>
    </w:p>
    <w:p>
      <w:pPr>
        <w:pStyle w:val="ListParagraph"/>
        <w:numPr>
          <w:ilvl w:val="0"/>
          <w:numId w:val="2"/>
        </w:numPr>
        <w:spacing w:lineRule="auto" w:line="360" w:before="120" w:after="120"/>
        <w:ind w:left="720" w:hanging="720"/>
        <w:jc w:val="both"/>
        <w:rPr>
          <w:rFonts w:ascii="Times New Roman" w:hAnsi="Times New Roman" w:cs="Times New Roman"/>
          <w:sz w:val="24"/>
          <w:szCs w:val="24"/>
        </w:rPr>
      </w:pPr>
      <w:r>
        <w:rPr>
          <w:rFonts w:cs="Times New Roman" w:ascii="Times New Roman" w:hAnsi="Times New Roman"/>
          <w:sz w:val="24"/>
          <w:szCs w:val="24"/>
          <w:lang w:eastAsia="bg-BG"/>
        </w:rPr>
        <w:t xml:space="preserve">бе констатирано на ниво ЕС, че в някои случаи дефинираните в </w:t>
      </w:r>
      <w:r>
        <w:rPr>
          <w:rFonts w:cs="Times New Roman" w:ascii="Times New Roman" w:hAnsi="Times New Roman"/>
          <w:sz w:val="24"/>
          <w:szCs w:val="24"/>
        </w:rPr>
        <w:t>Директива 2007/64/ЕО</w:t>
      </w:r>
      <w:r>
        <w:rPr>
          <w:rFonts w:cs="Times New Roman" w:ascii="Times New Roman" w:hAnsi="Times New Roman"/>
          <w:sz w:val="24"/>
          <w:szCs w:val="24"/>
          <w:lang w:eastAsia="bg-BG"/>
        </w:rPr>
        <w:t xml:space="preserve"> изключения от приложното й поле, чрез които се освобождават от общите правила определени дейности, свързани с плащанията,  са твърде общи и са прилагани по различен начин от държавите-членки. Някои от освободените и следователно нерегулирани доставчици на услуги се конкурират с регулираните участници и се възползват от неоснователни конкурентни предимства, например по отношение на първоначалния капитал, необходими собствени средства, защита на средствата на ползвателите на платежни услуги, както и отговорностите спрямо потребителите. Такива са например изключенията от приложното поле на Директива 2007/64/ЕО, свързани с търговските представители, ограничените мрежи, платежните трансакции, инициирани от телекомуникационно устройство и/или опосредствани от телекомуникационни оператори, независимите оператори на терминални устройства АТМ, всичките от които са обект на различно тълкуване и прилагане в отделните държави членки, което налага необходимостта от въвеждане на нови хармонизирани и прецизирани изисквания и процедури по допускане прилагането на предвидените изключения в съответните държави-членки.</w:t>
      </w:r>
    </w:p>
    <w:p>
      <w:pPr>
        <w:pStyle w:val="Normal"/>
        <w:autoSpaceDE w:val="false"/>
        <w:spacing w:lineRule="auto" w:line="360" w:before="120" w:after="120"/>
        <w:ind w:firstLine="709"/>
        <w:jc w:val="both"/>
        <w:rPr/>
      </w:pPr>
      <w:r>
        <w:rPr>
          <w:rFonts w:cs="Times New Roman" w:ascii="Times New Roman" w:hAnsi="Times New Roman"/>
          <w:b/>
          <w:sz w:val="24"/>
          <w:szCs w:val="24"/>
        </w:rPr>
        <w:t>1.2. Недостатъчно използване на платежната сметка за основни операции</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националното законодателство с приемането на Закон за изменение и допълнение на Закона за платежните услуги и платежните системи (обн. ДВ, брой 59 от 29.07.2016 г.) са въведени изискванията на Директива 2014/92/ЕС на Европейския парламент и на Съвета от 23 юли 2014 г. относно съпоставимостта на таксите по платежните сметки, прехвърлянето на платежни сметки и достъпа до платежни сметки за основни операции. Целта на директивата е развитието на модерна, социално приобщаваща икономика, което все повече зависи от универсалното предлагане на платежни услуги. На ниво ЕС са констатирани редица проблеми, свързани с откриването и воденето на платежни сметки. Например, откриването на платежна сметка в друга държава членка се оказва изключително трудно, на места невъзможно, което възпрепятства например чуждестранните студенти, работещите в ЕС достъпа до сметки и пребиваващите законно в ЕС, достъпа до платежни сметки и извършването на плащания. Също така, на ниво ЕС е констатирано, че над 60 милиона души нямат достъп до платежна сметка по редица причини, което ги прави икономически и социално неприобщени към единния пазар на ЕС, поради което е необходимо на тези лица да се гарантира достъпа до платежна сметка за основни операци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България регламентираният нов вид платежна сметка за основни операции  остава малко използван: към 31 март 2017 г. има открити 305 броя сметки от този вид. Общият брой на открити платежни сметки в България към края на 2016 г. е 15.23 млн. </w:t>
      </w:r>
    </w:p>
    <w:p>
      <w:pPr>
        <w:pStyle w:val="Normal"/>
        <w:autoSpaceDE w:val="false"/>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 Проблеми, породени от възможността дружество за електронни пари да притежава и лиценз за извършване на дейност като платежна институция </w:t>
      </w:r>
    </w:p>
    <w:p>
      <w:pPr>
        <w:pStyle w:val="Normal"/>
        <w:autoSpaceDE w:val="false"/>
        <w:spacing w:lineRule="auto" w:line="360" w:before="0" w:after="0"/>
        <w:ind w:firstLine="708"/>
        <w:jc w:val="both"/>
        <w:rPr>
          <w:rFonts w:ascii="Times New Roman" w:hAnsi="Times New Roman" w:cs="Times New Roman"/>
          <w:color w:val="0070C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цирано е несъответствие на националната практика с европейския опит по отношение на възможността едно дружество да притежава едновременно лиценз за извършване на дейност като дружество за електронни пари и лиценз за извършване на дейност като платежна институция. Към настоящия момент 3 платежни институции, лицензирани от БНБ, притежават едновременно лиценз за платежна институция и лиценз за извършване на дейност като дружество за електронни пари. Това създава правна несигурност при упражняване от дружествата на правото на установяване и свободата на предоставяне на услуги в ЕС, както и при осъществяването на надзор от страна на компетентните органи на приемащите държави-членки.  </w:t>
      </w:r>
    </w:p>
    <w:p>
      <w:pPr>
        <w:pStyle w:val="Normal"/>
        <w:autoSpaceDE w:val="false"/>
        <w:spacing w:lineRule="auto" w:line="360" w:before="120" w:after="120"/>
        <w:ind w:firstLine="709"/>
        <w:jc w:val="both"/>
        <w:rPr>
          <w:rFonts w:ascii="Times New Roman" w:hAnsi="Times New Roman" w:cs="Times New Roman"/>
          <w:b/>
          <w:b/>
          <w:sz w:val="24"/>
        </w:rPr>
      </w:pPr>
      <w:r>
        <w:rPr>
          <w:rFonts w:cs="Times New Roman" w:ascii="Times New Roman" w:hAnsi="Times New Roman"/>
          <w:b/>
          <w:sz w:val="24"/>
          <w:szCs w:val="24"/>
        </w:rPr>
        <w:t>1.4. Проблеми, свързани с надеждността, устойчивостта и ефективността на платежните системи с окончателност на сетълмента</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2 г. Банката за международни разплащания и Международната организация на комисиите по ценни книжа приеха документа „Принципи за инфраструктурите на финансовите пазари“, с който се цели налагането на хармонизирани принципи за подобряване на надеждността, устойчивостта и ефективността на инфраструктурите на финансовите пазари (в това число платежните системи с окончателност на сетълмента, системите за сетълмент на ценни книжа) и ограничаване на системния риск. Отделни елементи от изискванията на „Принципите за инфраструктурите на финансовите пазари“ са въведени в различни директиви, регламенти и национални законодателства, регламентиращи дейността на засегнатите инфраструктури, но цялостното им прилагане може да бъде гарантирано единствено чрез цялостен подход по отношение на тяхното въвеждане, тъй като те не са нормативен акт и ефективното им прилагане може да бъде гарантирано единствено, чрез включването им в националното законодателство. Привеждането на националното законодателство в съответствие с тези принципи би спомогнало за по-ефективното изпълнение на нормативно възложената на Българската народна банка цел да съдейства за създаването и функционирането на ефективни платежни системи и да осъществява надзор върху тях и би привело дейността им в съответствие с най-добрите европейски и световни практики в областта на оперирането на платежни системи и системи за сетълмент на ценни книжа.</w:t>
      </w:r>
    </w:p>
    <w:p>
      <w:pPr>
        <w:pStyle w:val="Normal"/>
        <w:spacing w:lineRule="auto" w:line="36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1.5. Възпиращ ефект на предвидените глоби и имуществени санкции</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ят размер на предвидените глоби и имуществени санкции за извършени нарушения на действащия ЗПУПС и на подзаконовите актове по прилагането му, както и при извършени нарушения на Регламент (ЕС) 2015/847, на Регламент (ЕО) № 924/2009, на Регламент (ЕС) № 260/2012 и на Регламент (ЕС) 2015/751 не е съобразен с нивото на икономическо развитие в страната през последните години и нарасналата значимост на дейността по предоставяне на платежни услуги от платежните институции и дружествата за електронни пари, които БНБ лицензира, както и по отношение на лицата, за които е констатирано, че предоставят платежни услуги и/или издават електронни пари без издаден лиценз за тази дейност. С цел осигуряване на превантивен и обезпечаващ ефект по отношение на спазване на изискванията на закона, е необходимо  увеличение и прецизиране на размера на предвижданите глоби и имуществени санкции. при извършени нарушения на ЗПУПС и на подзаконовите актове по прилагането му, както и при извършени нарушения на Регламент (ЕС) 2015/847, на Регламент (ЕО) № 924/2009, на Регламент (ЕС) № 260/2012 и на Регламент (ЕС) 2015/751. </w:t>
      </w:r>
    </w:p>
    <w:p>
      <w:pPr>
        <w:pStyle w:val="ListParagraph"/>
        <w:autoSpaceDE w:val="false"/>
        <w:spacing w:lineRule="auto" w:line="360" w:before="120" w:after="0"/>
        <w:ind w:left="0" w:firstLine="709"/>
        <w:jc w:val="both"/>
        <w:rPr>
          <w:rFonts w:ascii="Times New Roman" w:hAnsi="Times New Roman" w:cs="Times New Roman"/>
          <w:sz w:val="24"/>
          <w:szCs w:val="24"/>
        </w:rPr>
      </w:pPr>
      <w:r>
        <w:rPr>
          <w:rFonts w:cs="Times New Roman" w:ascii="Times New Roman" w:hAnsi="Times New Roman"/>
          <w:b/>
          <w:sz w:val="24"/>
          <w:szCs w:val="24"/>
        </w:rPr>
        <w:t>1.6. Уеднаквяване на практиката за извършване на паричен сетълмент по сделки с ДЦК от инвестиционни посредници в лева и евро</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статирано е, че  през последните няколко години е преустановена практиката за извършване на паричен сетълмент по сделки с ДЦК от инвестиционни посредници – участници в ЕСРОТ, които нямат договорни отношения с банка за посредничество при паричния сетълмент по сделки с ДЦК. Такива сметки не се водят към настоящия момент и участниците в системата за сетълмент на ДЦК, които не са банки, ще могат да извършват по еднакъв начин паричен сетълмент в платежните системи RINGS и TARGET2 - чрез банка, с която имат договор. В тази връзка е необходимо актуализиране на правната уредба, като се премахне разпоредбата допускаща констатираната несъществуваща пазарна практика. </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7. Прецизиране на законовата делегация за издаване на подзаконови нормативни актове в областта на статистиката</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е да се повиши правната сигурност и да се прецизира законовата делегация за издаване на подзаконов нормативен акт, като се конкретизира, че с наредба на БНБ се определя редът, по който държавните и общинските органи и юридическите и физическите лица представят на БНБ информация, във връзка със съставянето на платежния баланс и воденето на паричната и лихвената статистика, както и на статистиката на финансовите сметки на страната. </w:t>
      </w:r>
    </w:p>
    <w:p>
      <w:pPr>
        <w:pStyle w:val="Normal"/>
        <w:autoSpaceDE w:val="false"/>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1.8. Фрагментирана и недостатъчна уредба на достъпа до информационните системи на Централния кредитен регистър и Регистъра на банковите сметки и сейфовете</w:t>
      </w:r>
    </w:p>
    <w:p>
      <w:pPr>
        <w:pStyle w:val="Normal"/>
        <w:autoSpaceDE w:val="false"/>
        <w:spacing w:lineRule="auto" w:line="360"/>
        <w:ind w:firstLine="708"/>
        <w:jc w:val="both"/>
        <w:rPr/>
      </w:pPr>
      <w:r>
        <w:rPr>
          <w:rFonts w:cs="Times New Roman" w:ascii="Times New Roman" w:hAnsi="Times New Roman"/>
          <w:sz w:val="24"/>
          <w:szCs w:val="24"/>
        </w:rPr>
        <w:t>Установено е, че достъпът до информацията, събрана съгласно чл. 56 от Закона за кредитните институции (</w:t>
      </w:r>
      <w:hyperlink r:id="rId2">
        <w:r>
          <w:rPr>
            <w:rStyle w:val="InternetLink"/>
            <w:rFonts w:cs="Times New Roman" w:ascii="Times New Roman" w:hAnsi="Times New Roman"/>
            <w:sz w:val="24"/>
            <w:szCs w:val="24"/>
          </w:rPr>
          <w:t>ЗКИ</w:t>
        </w:r>
      </w:hyperlink>
      <w:r>
        <w:rPr/>
        <w:t>)</w:t>
      </w:r>
      <w:r>
        <w:rPr>
          <w:rFonts w:cs="Times New Roman" w:ascii="Times New Roman" w:hAnsi="Times New Roman"/>
          <w:sz w:val="24"/>
          <w:szCs w:val="24"/>
        </w:rPr>
        <w:t>, от някои от посочените органи досега е предмет на фрагментирана уредба в отделни специални закони като Закона за Националната агенция за приходите, Закона за мерките срещу изпиране на пари и Закона за съдебната власт, което създава неравнопоставено третиране на държавните органи, както и проблеми в практиката при определяне реда за достъп до съхраняваната в регистъра информация. С цел постигане на единен подход при получаването на достъп до информацията за паричните задължения на клиентите към банките и към финансовите институции е необходимо да се регламентира достъпът до информация от системата за определени държавни органи, с оглед изпълнение на законовите им правомощия – прокуратура, Държавна агенция „Национална сигурност“, Комисията за незаконно придобито имущество, Комисията за финансов надзор, Инспекторат към Висшия съдебен съвет, за целите на глава девета, раздел I a от Закона за съдебната власт по отношение на имуществото на съдии, прокурори и следователи, Национална агенция за приходите и Сметната палата на Република България по отношение на лицата, заемащи висши държавни длъжности. Необходимо е също така да се предвиди, че за всички останали случаи достъп до информация в системата се осигурява след постановяване на съдебно решение или определение за разкриване на банковата тайна или със съгласието на титуляря на сметката.</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ъщо така беше установено, че определени държавни органи нямат достъп до създадената и поддържана от Българската народна банка информационна система „Регистър на банковите сметки и сейфове“ (РБСС), който им е необходим при изпълнение на техните правомощия. Затова следва да бъде предвидено предоставянето на достъп до информация от системата и на Агенция „Митници“ и Сметната палата на Република България по отношение на лицата, заемащи висши държавни длъжности, с оглед на специфичните им законови правомощия.</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9. Твърде кратки срокове за съставяне на акт за установяване на административно нарушение по ЗКИ и ЗПУПС</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С оглед на значителната правна и фактически сложност, и изключителната важност на обществените отношения, регламентирани в ЗКИ и ЗПУПС се налага удължаване на сроковете за издаване на акт за установяване на административно нарушение.</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10.  Получаване от БНБ на бюджета и отчета за дейността на Фонда за гарантиране на влоговете в банките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ено е, че представяне на годишния бюджет за административните разходи на Фонда за гарантиране на влоговете в банките и отчета за изпълнението му на Българската народна банка става след като тези документи вече са приети от Управителния съвет на фонда. Подобно изискване е лишено от основание и влиза в противоречие със самостоятелния статут на фонда като юридическо лице, ръководено от управителен съвет, в който определените от закона институции имат свое представителство, поради което би било целесъобразно то да отпадн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те изменения в Закона за предоставяне на финансови услуги от разстояние, Закона за възстановяване и преструктуриране на кредитни институции и инвестиционни посредници, Закона за защита на потребителите, Закона за публичното предлагане на ценни книжа, Закона за държавния дълг, Закона за банковата несъстоятелност, Закона за дейността на колективните инвестиционни схеми и на други предприятия за колективно инвестиране, са от технически характер и имат за цел привеждането на съответните текстове в съответствие с разпоредбите на предложения проект на нов Закон за платежните услуги и платежните системи. </w:t>
      </w:r>
      <w:bookmarkStart w:id="0" w:name="to_paragraph_id29775968"/>
      <w:bookmarkEnd w:id="0"/>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2. Посочване на заинтересованите стра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ът на нов Закон за платежните услуги и платежните системи ще има ефект върху следните заинтересовани страни в областта на платежните услуги:</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Съществуващите доставчици на платежни услуги: </w:t>
      </w:r>
    </w:p>
    <w:p>
      <w:pPr>
        <w:pStyle w:val="ListParagraph"/>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ицензирани от БНБ банки и клонове на банки, осъществяващи дейност на територията на страната – 27 броя; </w:t>
      </w:r>
    </w:p>
    <w:p>
      <w:pPr>
        <w:pStyle w:val="ListParagraph"/>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цензирани от БНБ платежни институции – 8 броя;</w:t>
      </w:r>
    </w:p>
    <w:p>
      <w:pPr>
        <w:pStyle w:val="ListParagraph"/>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цензирани от БНБ дружества за електронни  пари – 3 броя;</w:t>
      </w:r>
    </w:p>
    <w:p>
      <w:pPr>
        <w:pStyle w:val="ListParagraph"/>
        <w:numPr>
          <w:ilvl w:val="0"/>
          <w:numId w:val="3"/>
        </w:numPr>
        <w:spacing w:lineRule="auto" w:line="360" w:before="0" w:after="0"/>
        <w:ind w:left="720" w:hanging="720"/>
        <w:jc w:val="both"/>
        <w:rPr/>
      </w:pPr>
      <w:r>
        <w:rPr>
          <w:rFonts w:cs="Times New Roman" w:ascii="Times New Roman" w:hAnsi="Times New Roman"/>
          <w:sz w:val="24"/>
          <w:szCs w:val="24"/>
        </w:rPr>
        <w:t>Доставчиците на нов вид платежни услуги - услуги по иницииране на плащане и услуги по предоставяне на информация за сметка, които към момента попадат извън обхвата на Закона за платежните услуги и платежните системи - на този етап не може да бъде определен броят им;</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Физически и юридически лица, които са ползватели на платежни услуги – към края на 2016 г. броят на платежните сметки на ползватели на платежни услуги в България е 15,23 млн., броят на платежни карти, издадени от доставчици на платежни услуги в България е 7,46 млн.;</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ператорите на платежни системи с окончателност на сетълмента – 2 броя;</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латежните картови схеми със седалище в Република България – има информация за 1 такава схема, която е в процес на разработване;</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ългарската народна банка, в качеството си на доставчик на платежни услуги, оператор на платежна система и система за сетълмент на ценни книжа, фискален агент и депозитар на държавата,  и компетентен орган по прилагането на действащия и новия ЗПУПС.</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3. Посочване на целите, които се поставят при регулирането на обществените отношения с проекта на нормативен акт, по конкретен и измерим начин, с времеви график за постигането им</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rPr>
        <w:t>3.1. Основната цел на проекта на нов Закон за платежните услуги и платежните системи  е въвеждането в българското законодателство на изискванията на Директива (ЕС) 2015/2366, включително:</w:t>
      </w:r>
    </w:p>
    <w:p>
      <w:pPr>
        <w:pStyle w:val="ListParagraph"/>
        <w:numPr>
          <w:ilvl w:val="0"/>
          <w:numId w:val="2"/>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ецизиране на критериите и условията за предоставяне на платежни услуги, които попадат извън приложното поле на закона, което да уеднакви практиката на прилагането на закона;</w:t>
      </w:r>
    </w:p>
    <w:p>
      <w:pPr>
        <w:pStyle w:val="ListParagraph"/>
        <w:numPr>
          <w:ilvl w:val="0"/>
          <w:numId w:val="2"/>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стигане на равнопоставеност между доставчиците на платежни услуги, чрез допълване на правната рамка с две нови платежни услуги, които към момента попадат извън обхвата на закона - услуги по иницииране на плащания и услуги за предоставяне на информация за сметка, както и регулиране на дейността на доставчиците, които ги предлагат;</w:t>
      </w:r>
    </w:p>
    <w:p>
      <w:pPr>
        <w:pStyle w:val="ListParagraph"/>
        <w:numPr>
          <w:ilvl w:val="0"/>
          <w:numId w:val="2"/>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Подобряване на регламентацията по отношение на лицензирането на платежни институции и  дружества за електронни пари, упражняването на правото на установяване и свобода на предоставяне на платежни услуги в рамките на ЕС и сътрудничеството между надзорните органи; </w:t>
      </w:r>
    </w:p>
    <w:p>
      <w:pPr>
        <w:pStyle w:val="ListParagraph"/>
        <w:numPr>
          <w:ilvl w:val="0"/>
          <w:numId w:val="2"/>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ълно гарантиране на правата на ползвателите на платежни услуги посредством  промени по отношение на информационните изисквания и правата и задълженията на доставчиците на платежни услуги и разширяване обхвата на платежни операции, за които те се прилагат, като са включени и операциите, при които само един от доставчиците на платежни услуги е на територията на ЕС и които се извършват освен във валутите на ЕС и във всички останали валути;</w:t>
      </w:r>
    </w:p>
    <w:p>
      <w:pPr>
        <w:pStyle w:val="ListParagraph"/>
        <w:numPr>
          <w:ilvl w:val="0"/>
          <w:numId w:val="2"/>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ъвеждане на хармонизирани изисквания за сигурност на плащанията чрез регламентиране на изисквания за ограничаване и контрол на операционните рискове, включително рисковете, свързани със сигурността и изисквания за сигурност на плащанията чрез извършване на задълбочено установяване на идентичността на клиента, когато плащанията се извършват отдалечено или в интернет среда.</w:t>
      </w:r>
    </w:p>
    <w:p>
      <w:pPr>
        <w:pStyle w:val="ListParagraph"/>
        <w:spacing w:lineRule="auto" w:line="360" w:before="120" w:after="0"/>
        <w:ind w:left="720" w:hanging="11"/>
        <w:jc w:val="both"/>
        <w:rPr>
          <w:rFonts w:ascii="Times New Roman" w:hAnsi="Times New Roman" w:cs="Times New Roman"/>
          <w:sz w:val="24"/>
          <w:szCs w:val="24"/>
        </w:rPr>
      </w:pPr>
      <w:r>
        <w:rPr>
          <w:rFonts w:cs="Times New Roman" w:ascii="Times New Roman" w:hAnsi="Times New Roman"/>
          <w:sz w:val="24"/>
          <w:szCs w:val="24"/>
        </w:rPr>
        <w:t>3.2. Други цели:</w:t>
      </w:r>
    </w:p>
    <w:p>
      <w:pPr>
        <w:pStyle w:val="ListParagraph"/>
        <w:spacing w:lineRule="auto" w:line="360" w:before="0" w:after="0"/>
        <w:ind w:left="705" w:hanging="705"/>
        <w:jc w:val="both"/>
        <w:rPr>
          <w:rFonts w:ascii="Times New Roman" w:hAnsi="Times New Roman" w:cs="Times New Roman"/>
          <w:sz w:val="24"/>
          <w:szCs w:val="24"/>
        </w:rPr>
      </w:pPr>
      <w:r>
        <w:rPr>
          <w:rFonts w:cs="Times New Roman" w:ascii="Times New Roman" w:hAnsi="Times New Roman"/>
          <w:sz w:val="24"/>
          <w:szCs w:val="24"/>
        </w:rPr>
        <w:t>-</w:t>
        <w:tab/>
        <w:t xml:space="preserve">Повишаване на информираността на потребителите относно характеристиките и възможността за откриване на платежна сметка за основни операции; </w:t>
      </w:r>
    </w:p>
    <w:p>
      <w:pPr>
        <w:pStyle w:val="ListParagraph"/>
        <w:numPr>
          <w:ilvl w:val="0"/>
          <w:numId w:val="2"/>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Премахване на трудностите и минимизиране на правната несигурност, свързани с упражняване на правото на свободно предоставяне на услуги в ЕС, пред дружество за електронни пари, което притежава и лиценз за платежна институция; </w:t>
      </w:r>
    </w:p>
    <w:p>
      <w:pPr>
        <w:pStyle w:val="ListParagraph"/>
        <w:numPr>
          <w:ilvl w:val="0"/>
          <w:numId w:val="2"/>
        </w:numPr>
        <w:spacing w:lineRule="auto" w:line="360" w:before="0" w:after="0"/>
        <w:ind w:left="720" w:hanging="720"/>
        <w:jc w:val="both"/>
        <w:rPr/>
      </w:pPr>
      <w:r>
        <w:rPr>
          <w:rFonts w:cs="Times New Roman" w:ascii="Times New Roman" w:hAnsi="Times New Roman"/>
          <w:sz w:val="24"/>
          <w:szCs w:val="24"/>
        </w:rPr>
        <w:t>Подобряване на надеждността, устойчивостта и ефективността на платежните системи с окончателност на сетълмента и ограничаване на системния риск;</w:t>
      </w:r>
    </w:p>
    <w:p>
      <w:pPr>
        <w:pStyle w:val="ListParagraph"/>
        <w:numPr>
          <w:ilvl w:val="0"/>
          <w:numId w:val="2"/>
        </w:numPr>
        <w:spacing w:lineRule="auto" w:line="360" w:before="0" w:after="0"/>
        <w:ind w:left="714" w:hanging="720"/>
        <w:jc w:val="both"/>
        <w:rPr>
          <w:rFonts w:ascii="Times New Roman" w:hAnsi="Times New Roman" w:cs="Times New Roman"/>
          <w:sz w:val="24"/>
          <w:szCs w:val="24"/>
        </w:rPr>
      </w:pPr>
      <w:r>
        <w:rPr>
          <w:rFonts w:cs="Times New Roman" w:ascii="Times New Roman" w:hAnsi="Times New Roman"/>
          <w:sz w:val="24"/>
          <w:szCs w:val="24"/>
        </w:rPr>
        <w:t>Съобразяване на  размера на предвижданите глоби и имуществени санкции при извършени нарушения на закона и на подзаконовите актове по прилагането му, както и при извършени нарушения на Регламент (ЕС) 2015/847, на Регламент (ЕО) № 924/2009, на Регламент (ЕС) № 260/2012 и на Регламент (ЕС) 2015/751, с нарасналото значение на дейността по предоставяне на платежни услуги;</w:t>
      </w:r>
    </w:p>
    <w:p>
      <w:pPr>
        <w:pStyle w:val="ListParagraph"/>
        <w:numPr>
          <w:ilvl w:val="0"/>
          <w:numId w:val="2"/>
        </w:numPr>
        <w:spacing w:lineRule="auto" w:line="360" w:before="0" w:after="0"/>
        <w:ind w:left="714" w:hanging="720"/>
        <w:jc w:val="both"/>
        <w:rPr>
          <w:rFonts w:ascii="Times New Roman" w:hAnsi="Times New Roman" w:cs="Times New Roman"/>
          <w:sz w:val="24"/>
          <w:szCs w:val="24"/>
        </w:rPr>
      </w:pPr>
      <w:r>
        <w:rPr>
          <w:rFonts w:cs="Times New Roman" w:ascii="Times New Roman" w:hAnsi="Times New Roman"/>
          <w:sz w:val="24"/>
          <w:szCs w:val="24"/>
        </w:rPr>
        <w:t>Подобряване на начина на извършване на паричен сетълмент по сделки с ДЦК от инвестиционни посредници;</w:t>
      </w:r>
    </w:p>
    <w:p>
      <w:pPr>
        <w:pStyle w:val="ListParagraph"/>
        <w:numPr>
          <w:ilvl w:val="0"/>
          <w:numId w:val="2"/>
        </w:numPr>
        <w:spacing w:lineRule="auto" w:line="360" w:before="0" w:after="0"/>
        <w:ind w:left="714" w:hanging="720"/>
        <w:jc w:val="both"/>
        <w:rPr>
          <w:rFonts w:ascii="Times New Roman" w:hAnsi="Times New Roman" w:cs="Times New Roman"/>
          <w:sz w:val="24"/>
          <w:szCs w:val="24"/>
        </w:rPr>
      </w:pPr>
      <w:r>
        <w:rPr>
          <w:rFonts w:cs="Times New Roman" w:ascii="Times New Roman" w:hAnsi="Times New Roman"/>
          <w:sz w:val="24"/>
          <w:szCs w:val="24"/>
        </w:rPr>
        <w:t>Преодоляване на трудностите по отношение получаване на достъп от държавни органи до информационните системи на ЦКР и РБСС;</w:t>
      </w:r>
    </w:p>
    <w:p>
      <w:pPr>
        <w:pStyle w:val="ListParagraph"/>
        <w:numPr>
          <w:ilvl w:val="0"/>
          <w:numId w:val="2"/>
        </w:numPr>
        <w:spacing w:lineRule="auto" w:line="360" w:before="0" w:after="0"/>
        <w:ind w:left="714" w:hanging="720"/>
        <w:jc w:val="both"/>
        <w:rPr>
          <w:rFonts w:ascii="Times New Roman" w:hAnsi="Times New Roman" w:cs="Times New Roman"/>
          <w:sz w:val="24"/>
          <w:szCs w:val="24"/>
        </w:rPr>
      </w:pPr>
      <w:r>
        <w:rPr>
          <w:rFonts w:cs="Times New Roman" w:ascii="Times New Roman" w:hAnsi="Times New Roman"/>
          <w:sz w:val="24"/>
          <w:szCs w:val="24"/>
        </w:rPr>
        <w:t>Привеждане на сроковете за издаване на акт за установяване на административно нарушение по ЗКИ и ЗПУПС в съответствие с голямата правна и фактическа сложност на казусите и значимостта на обществените отнош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конопроектът се предвижда да влезе в сила от 13 януари 2018 г. в съответствие с чл. 115 от Директива (ЕС) 2015/2366. Прилагането на някои от разпоредбите на законопроекта е обвързано с приемането от Европейската комисия и влизането в сила на регулаторни технически стандарти и технически стандарти за изпълнение, издаването на насоки и създаване на регистри от Европейския банков орган във връзка със следните членове от Директива (ЕС) 2015/2366: чл. 5 относно критериите, по които да се определя минималната парична стойност на застраховката „Професионална отговорност“ или сравнимата гаранция, и относно информацията, която се предоставя на компетентните органи в заявлението за лиценз на платежните институции; чл. 15 относно регистър на ЕБО; чл. 28 относно заявление за упражняване на правото на установяване и свободата на предоставяне на услуги; чл. 29 относно надзор над платежните институции, упражняващи правото на установяване и свободата на предоставяне на услуги; чл. 95 относно управление на операционните рискове и на рисковете, свързани със сигурността; чл. 96 относно докладване на инциденти; чл. 98 относно регулаторни технически стандарти, свързани с установяването на идентичността и осъществяването на връзка; чл. 100 относно процедурите за разглеждане на жалб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ъв връзка с необходимостта от прилагането на новата уредба, предложеният законопроект предвижда шестмесечен срок от влизането в сила на закона, в който доставчиците на платежни услуги да приведат в съответствие със закона дейността си и своите правоотношения с трети лица, възникнали преди влизането му в сила.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4. Изброяване и описание на възможните варианти за постигане на заложените цели</w:t>
      </w:r>
    </w:p>
    <w:p>
      <w:pPr>
        <w:pStyle w:val="Normal"/>
        <w:spacing w:lineRule="auto" w:line="360" w:before="0" w:after="0"/>
        <w:ind w:left="720" w:hanging="0"/>
        <w:jc w:val="both"/>
        <w:rPr/>
      </w:pPr>
      <w:r>
        <w:rPr>
          <w:rFonts w:cs="Times New Roman" w:ascii="Times New Roman" w:hAnsi="Times New Roman"/>
          <w:sz w:val="24"/>
          <w:szCs w:val="24"/>
        </w:rPr>
        <w:t>При оценка на въздействието  на проекта на Закон за платежните услуги и платежните</w:t>
      </w:r>
      <w:r>
        <w:rPr>
          <w:rFonts w:cs="Times New Roman" w:ascii="Times New Roman" w:hAnsi="Times New Roman"/>
          <w:sz w:val="24"/>
        </w:rPr>
        <w:t xml:space="preserve"> </w:t>
      </w:r>
      <w:r>
        <w:rPr>
          <w:rFonts w:cs="Times New Roman" w:ascii="Times New Roman" w:hAnsi="Times New Roman"/>
          <w:sz w:val="24"/>
          <w:szCs w:val="24"/>
        </w:rPr>
        <w:t>системи се идентифицират следните възможни варианти за действие:</w:t>
      </w:r>
    </w:p>
    <w:p>
      <w:pPr>
        <w:pStyle w:val="ListParagraph"/>
        <w:numPr>
          <w:ilvl w:val="0"/>
          <w:numId w:val="4"/>
        </w:numPr>
        <w:spacing w:lineRule="auto" w:line="360" w:before="0" w:after="0"/>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Без действие. </w:t>
      </w:r>
    </w:p>
    <w:p>
      <w:pPr>
        <w:pStyle w:val="ListParagraph"/>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и този вариант не се транспонират изискванията на Директива (ЕС) 2015/2366 и не се актуализира нормативната уредба в областта на платежните услуги и продължава да се прилага действащият към момента ЗПУПС. Сега действащата нормативна уредба не може да покрие всички изисквания на Директива (ЕС) 2015/2366, което ще доведе до започване на процедура за нарушения срещу Република България от Европейската комисия. Допълнително, този вариант ще възпрепятства интеграцията на България в европейския пазар на платежни услуги, което ще доведе до накърняване интересите на ползвателите на платежни услуги и на лицензираните в България доставчици на платежни услуги и други заинтересовани страни, както и намаляването на тяхната конкурентоспособност спрямо тези от други държави членки, които биха могли да се възползват от новата регулаторна рамка при навременното й цялостно транспониране. </w:t>
      </w:r>
    </w:p>
    <w:p>
      <w:pPr>
        <w:pStyle w:val="ListParagraph"/>
        <w:numPr>
          <w:ilvl w:val="0"/>
          <w:numId w:val="4"/>
        </w:numPr>
        <w:spacing w:lineRule="auto" w:line="360" w:before="0" w:after="0"/>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Изменение и допълнение на действащия към момента Закон за платежните услуги и платежните системи. </w:t>
      </w:r>
    </w:p>
    <w:p>
      <w:pPr>
        <w:pStyle w:val="ListParagraph"/>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Този вариант не е удачен с оглед законодателна техника и правна сигурност. Поради многобройните изменения на ЗПУПС през годините, той не би могъл да бъде допълнен, така че новите разпоредби да заемат съответното систематично място в текста на закона. Например, не е възможно допълването на нови текстове регламентиращи права и задължения при предоставянето на платежни услуги, които трябва да се добавят непосредствено след чл. 73 от ЗПУПС, тъй като вече съществуват членове от 73а до 73х. Това ще доведе до сериозни проблеми в тълкуването и прилагането на новите разпоредби. В същото време се налагат голям брой изменения и допълнения, за да бъде транспонирана Директива (ЕС) 2015/2366. </w:t>
      </w:r>
    </w:p>
    <w:p>
      <w:pPr>
        <w:pStyle w:val="ListParagraph"/>
        <w:numPr>
          <w:ilvl w:val="0"/>
          <w:numId w:val="4"/>
        </w:numPr>
        <w:spacing w:lineRule="auto" w:line="360" w:before="0" w:after="0"/>
        <w:jc w:val="both"/>
        <w:rPr/>
      </w:pPr>
      <w:r>
        <w:rPr>
          <w:rFonts w:cs="Times New Roman" w:ascii="Times New Roman" w:hAnsi="Times New Roman"/>
          <w:b/>
          <w:sz w:val="24"/>
          <w:szCs w:val="24"/>
        </w:rPr>
        <w:t>Вариант 3</w:t>
      </w:r>
      <w:r>
        <w:rPr>
          <w:rFonts w:cs="Times New Roman" w:ascii="Times New Roman" w:hAnsi="Times New Roman"/>
          <w:sz w:val="24"/>
          <w:szCs w:val="24"/>
        </w:rPr>
        <w:t>: Приемане на нов Закон за платежните услуги и платежните системи.</w:t>
      </w:r>
    </w:p>
    <w:p>
      <w:pPr>
        <w:pStyle w:val="ListParagraph"/>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 основание чл. 11, ал. 1 от Закона за нормативните актове, отмяната на закон и неговото заменяне с нов, който се отнася до същата материя, е възможно само ако промените са многобройни и важни. С приемането на нов закон ще бъде постигнато пълно съответствие с изискванията на Директива (ЕС) 2015/2366 и ще бъдат отстранени слабости на нормативната уредба в областта на платежните услуги чрез:</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ецизиране на критериите и условията за предоставяне на платежни услуги, които попадат извън приложното поле на закона;</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ъвеждане на две нови платежни услуги и регулиране на дейността на доставчиците, които ги предлагат;</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добряване на регламентацията по отношение на лицензирането на платежни институции и  дружества за електронни пари, и упражняване на правото на установяване и свобода на предоставяне на платежни услуги в рамките на ЕС;</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мени в информационните изисквания и правата и задълженията на доставчиците на платежни услуги и разширяване обхвата на платежни операции, за които те се прилагат;</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въвеждане на хармонизирани изисквания за сигурност на плащанията, особено когато се извършват отдалечено или в интернет среда; </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ъвеждане на изискване, което предотвратява възможността за дублиране на лицензите за платежна институция и дружество за електронни пари в частта платежни услуги;</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добряване на надеждността, устойчивостта и ефективността на платежните системи с окончателност на сетълмента и ограничаване на системния риск посредством въвеждане в националното законодателство на „Принципите за инфраструктурите на финансовите пазари” на Банката за международни разплащания и Международната организация на комисиите по ценни книжа;</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величаване на размера на предвижданите глоби и имуществени санкции при извършени нарушения на закона и на подзаконовите актове по прилагането му, както и при извършени нарушения на Регламент (ЕС) 2015/847, на Регламент (ЕО) № 924/2009, на Регламент (ЕС) № 260/2012 и на Регламент (ЕС) 2015/751, и съобразяването им с нарасналото значение на дейността по предоставяне на платежни услуги;</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добряване на начина на извършване на паричен сетълмент по сделки с ДЦК от инвестиционни посредници;</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ецизиране на разпоредбите относно получаване на достъп от държавни органи до информационните системи на ЦКР и РБСС;</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дължаване на сроковете за издаване на акт за установяване на административно нарушение по ЗКИ и ЗПУПС и привеждането им в съответствие с голямата правна и фактическа сложност на казусите и значимостта на регламентираните обществени отношения.</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5. 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разходи, включително директни, за заинтересованите страни, за отделни икономически и социални сектори и/или групи предприятия - за една година, в лева и/или в други мерни единици, позволяващи съпоставяне за всеки вариант по т. 4.</w:t>
      </w:r>
    </w:p>
    <w:p>
      <w:pPr>
        <w:pStyle w:val="ListParagraph"/>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5.1. При вариант 1 „Без действие“, в случая когато Директива (ЕС) 2015/2366 не е транспонирана в националното законодателство и не е актуализирана нормативната уредба в областта на платежните услуги и продължава да се прилага действащия към момента ЗПУПС: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1. Европейската комисия ще започне процедура за нарушения срещу Република България, което ще доведе до сезиране на Съда на Европейския съюз.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1.2. Забавяне на цялостното интегриране на Република България в европейския пазар на плащания на дребно в резултат от неприлагането на предвидените в Директива (ЕС) 2015/2366 мерки за разрешаване на установените проблеми, описани в т. 1 на настоящия докла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 При вариант 2 „Изменение и допълнение на действащия към момента Закон за платежните услуги и платежните системи“ и вариант 3 „Приемане на нов Закон за платежните услуги и платежните системи“ и на база разпоредбите, които ще бъдат въведени в националното законодателство, може да се очаква възникване на икономически въздействия, водещи до разходи за заинтересованите страни, както следв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1. За съществуващите доставчици на платежни услуги (към момента общо 38 на брой) ще възникнат разходи, свързани с новите нормативни изисквания (вкл. произтичащи от регулаторните технически стандарти и насоки към Директива (ЕС) 2015/2366, разработени от Европейския банков орган в сътрудничество с Европейската централна банка) по отношение на: </w:t>
      </w:r>
    </w:p>
    <w:p>
      <w:pPr>
        <w:pStyle w:val="ListParagraph"/>
        <w:numPr>
          <w:ilvl w:val="0"/>
          <w:numId w:val="6"/>
        </w:numPr>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дряване или доработване на информационни системи и приложения, отнасящи се към сигурността при изпълнение на платежни операции (задълбочено установяване на идентичността на клиент, гарантиране на персонализираните средства за сигурност на ползвателите, осигуряване на сигурна връзка при предоставяне на платежни услуги от разстояние или в интернет среда);</w:t>
      </w:r>
    </w:p>
    <w:p>
      <w:pPr>
        <w:pStyle w:val="ListParagraph"/>
        <w:numPr>
          <w:ilvl w:val="0"/>
          <w:numId w:val="6"/>
        </w:numPr>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ширената отговорност на доставчика на платежни услуги при неразрешени платежни операции, произтичащи от използването на изгубен, откраднат или незаконно присвоен платежен инструмент, и намаления от 300 лв. на 100 лв. максимален размер на загубите, които платецът може да понесе;</w:t>
      </w:r>
    </w:p>
    <w:p>
      <w:pPr>
        <w:pStyle w:val="ListParagraph"/>
        <w:numPr>
          <w:ilvl w:val="0"/>
          <w:numId w:val="6"/>
        </w:numPr>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ширяване обхвата на платежните операции, за които доставчикът на платежни услуги носи отговорност, </w:t>
      </w:r>
      <w:r>
        <w:rPr>
          <w:rFonts w:cs="Times New Roman" w:ascii="Times New Roman" w:hAnsi="Times New Roman"/>
          <w:sz w:val="24"/>
          <w:szCs w:val="24"/>
        </w:rPr>
        <w:t>като се включват и операциите, при които само един от доставчиците е на територията на ЕС, и които се извършват във всички валути, а не както досега, само за операциите, които се извършват изцяло в рамките на ЕС и са деноминирани в евро или във валутите на държавите членки;</w:t>
      </w:r>
    </w:p>
    <w:p>
      <w:pPr>
        <w:pStyle w:val="ListParagraph"/>
        <w:numPr>
          <w:ilvl w:val="0"/>
          <w:numId w:val="6"/>
        </w:numPr>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ъздаване или подобряване на мерки и процедури за ограничаването и контрола на операционните рискове, включително рисковете, свързани със сигурността, във връзка с предоставяните платежни услуги;</w:t>
      </w:r>
    </w:p>
    <w:p>
      <w:pPr>
        <w:pStyle w:val="ListParagraph"/>
        <w:numPr>
          <w:ilvl w:val="0"/>
          <w:numId w:val="6"/>
        </w:numPr>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веждане на процедури за наблюдение и докладване на операционни или свързани със сигурността инциденти във връзка с предоставянето на платежни услуги;</w:t>
      </w:r>
    </w:p>
    <w:p>
      <w:pPr>
        <w:pStyle w:val="ListParagraph"/>
        <w:numPr>
          <w:ilvl w:val="0"/>
          <w:numId w:val="6"/>
        </w:numPr>
        <w:spacing w:lineRule="auto" w:line="360" w:before="0" w:after="0"/>
        <w:ind w:left="720" w:hanging="720"/>
        <w:jc w:val="both"/>
        <w:rPr/>
      </w:pPr>
      <w:r>
        <w:rPr>
          <w:rFonts w:cs="Times New Roman" w:ascii="Times New Roman" w:hAnsi="Times New Roman"/>
          <w:sz w:val="24"/>
          <w:szCs w:val="24"/>
          <w:lang w:val="en-US" w:eastAsia="en-US"/>
        </w:rPr>
        <w:t xml:space="preserve">допълнителните условия за издаването на лиценз за извършване на дейност като платежна институция и дружество за електронни пари, в т.ч. </w:t>
      </w:r>
      <w:r>
        <w:rPr>
          <w:rFonts w:cs="Times New Roman" w:ascii="Times New Roman" w:hAnsi="Times New Roman"/>
          <w:sz w:val="24"/>
          <w:szCs w:val="24"/>
        </w:rPr>
        <w:t>мерки за осигуряване на непрекъсваемост на дейността, принципи и определения при събирането на статистически данни за резултатите от дейността, платежните операции и измамите във връзка с предоставяните платежни услуги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ъгласно чл. 9, ал. 4 от Наредба № 3 на БНБ от 16 юли 2009 г. за условията и реда за изпълнение на платежни операции и за използване на платежни инструменти, при  извършване на плащания доставчиците на платежни услуги спазват изискванията и на Окончателни насоки относно сигурността на плащанията в интернет от 19 декември 2014 г. на Европейския банков орган. Окончателните насоки относно сигурността на плащанията в интернет съдържат изисквания относно </w:t>
      </w:r>
      <w:r>
        <w:rPr>
          <w:rFonts w:cs="Times New Roman" w:ascii="Times New Roman" w:hAnsi="Times New Roman"/>
          <w:sz w:val="24"/>
          <w:szCs w:val="24"/>
          <w:lang w:val="en-US" w:eastAsia="en-US"/>
        </w:rPr>
        <w:t xml:space="preserve">задълбочено установяване на автентичността на клиент, прилагане на политика за сигурност за услугите за плащане в интернет, документиране на цялостни оценки на риска по отношение на сигурността на плащанията в интернет, наблюдение и докладване на инциденти и др., които са част от изискванията и на </w:t>
      </w:r>
      <w:r>
        <w:rPr>
          <w:rFonts w:cs="Times New Roman" w:ascii="Times New Roman" w:hAnsi="Times New Roman"/>
          <w:sz w:val="24"/>
          <w:szCs w:val="24"/>
        </w:rPr>
        <w:t xml:space="preserve">Директива (ЕС) 2015/2366, в която те са доразвити. </w:t>
      </w:r>
      <w:r>
        <w:rPr>
          <w:rFonts w:cs="Times New Roman" w:ascii="Times New Roman" w:hAnsi="Times New Roman"/>
          <w:sz w:val="24"/>
          <w:szCs w:val="24"/>
          <w:lang w:val="en-US" w:eastAsia="en-US"/>
        </w:rPr>
        <w:t xml:space="preserve">В тази връзка съществуващите доставчици на платежни услуги са предприели действия за спазване на горепосочените изисквания и са направили съответните разходи, които покриват частично съответните изисквания, произтичащи от </w:t>
      </w:r>
      <w:r>
        <w:rPr>
          <w:rFonts w:cs="Times New Roman" w:ascii="Times New Roman" w:hAnsi="Times New Roman"/>
          <w:sz w:val="24"/>
          <w:szCs w:val="24"/>
        </w:rPr>
        <w:t>Директива (ЕС) 2015/2366.</w:t>
      </w:r>
      <w:r>
        <w:rPr>
          <w:rFonts w:cs="Times New Roman" w:ascii="Times New Roman" w:hAnsi="Times New Roman"/>
          <w:sz w:val="24"/>
          <w:szCs w:val="24"/>
          <w:lang w:val="en-US" w:eastAsia="en-US"/>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2.2. За доставчиците на двата нови вида платежни услуги:</w:t>
      </w:r>
    </w:p>
    <w:p>
      <w:pPr>
        <w:pStyle w:val="ListParagraph"/>
        <w:numPr>
          <w:ilvl w:val="0"/>
          <w:numId w:val="6"/>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за доставчиците на услуги по иницииране на плащане ще възникнат разходи във връзка с</w:t>
      </w:r>
      <w:r>
        <w:rPr>
          <w:rFonts w:cs="Times New Roman" w:ascii="Times New Roman" w:hAnsi="Times New Roman"/>
          <w:sz w:val="24"/>
          <w:szCs w:val="24"/>
          <w:lang w:val="en-US" w:eastAsia="en-US"/>
        </w:rPr>
        <w:t xml:space="preserve"> необходимостта от лицензиране за извършване на дейност като платежна институция и привеждането на дейността им в съответствие с нормативните изисквания, </w:t>
      </w:r>
      <w:r>
        <w:rPr>
          <w:rFonts w:cs="Times New Roman" w:ascii="Times New Roman" w:hAnsi="Times New Roman"/>
          <w:sz w:val="24"/>
          <w:szCs w:val="24"/>
        </w:rPr>
        <w:t>вкл. произтичащи от регулаторните технически стандарти, в т.ч. свързани с установяването на идентичността и осъществяването на връзка, и насоки към Директива (ЕС) 2015/2366. Съгласно чл. 49, т. 1 от Наредба № 16 на БНБ от 16 юли 2009 г. за лицензиране на платежните институции, дружествата за електронни пари и операторите на платежни системи, БНБ събира такса от 8000 лв. за разглеждане на заявления за издаване на лиценз за извършване на дейност като платежна институция</w:t>
      </w:r>
      <w:r>
        <w:rPr>
          <w:rFonts w:cs="Times New Roman" w:ascii="Times New Roman" w:hAnsi="Times New Roman"/>
          <w:sz w:val="24"/>
          <w:szCs w:val="24"/>
          <w:lang w:val="en-US" w:eastAsia="en-US"/>
        </w:rPr>
        <w:t>;</w:t>
      </w:r>
    </w:p>
    <w:p>
      <w:pPr>
        <w:pStyle w:val="ListParagraph"/>
        <w:numPr>
          <w:ilvl w:val="0"/>
          <w:numId w:val="6"/>
        </w:numPr>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rPr>
        <w:t>за доставчиците на услу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 предоставяне на информация за сме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ще възникнат разходи във връзка с</w:t>
      </w:r>
      <w:r>
        <w:rPr>
          <w:rFonts w:cs="Times New Roman" w:ascii="Times New Roman" w:hAnsi="Times New Roman"/>
          <w:sz w:val="24"/>
          <w:szCs w:val="24"/>
          <w:lang w:val="en-US" w:eastAsia="en-US"/>
        </w:rPr>
        <w:t xml:space="preserve"> необходимостта за вписване в публичния регистър на БНБ и привеждането на дейността им в съответствие с нормативните изисквания, </w:t>
      </w:r>
      <w:r>
        <w:rPr>
          <w:rFonts w:cs="Times New Roman" w:ascii="Times New Roman" w:hAnsi="Times New Roman"/>
          <w:sz w:val="24"/>
          <w:szCs w:val="24"/>
        </w:rPr>
        <w:t>вкл. произтичащи от регулаторните технически стандарти, в т.ч. свързани с установяването на идентичността и осъществяването на връзка, и насоки към Директива (ЕС) 2015/2366</w:t>
      </w:r>
      <w:r>
        <w:rPr>
          <w:rFonts w:cs="Times New Roman" w:ascii="Times New Roman" w:hAnsi="Times New Roman"/>
          <w:sz w:val="24"/>
          <w:szCs w:val="24"/>
          <w:lang w:val="en-US" w:eastAsia="en-US"/>
        </w:rPr>
        <w:t>. Към момента не е определен размерът на таксата за вписване в публичния регистър на БНБ на</w:t>
      </w:r>
      <w:r>
        <w:rPr>
          <w:rFonts w:cs="Times New Roman" w:ascii="Times New Roman" w:hAnsi="Times New Roman"/>
          <w:sz w:val="24"/>
        </w:rPr>
        <w:t xml:space="preserve"> доставчиците на услуги по предоставяне на информация за сметка. Предвижда се таксата да бъде по-ниска от таксата за лицензиране на платежни институции и пропорционална на по-олекотения регулаторен режим, предвиден за този тип доставчик.</w:t>
      </w:r>
    </w:p>
    <w:p>
      <w:pPr>
        <w:pStyle w:val="Normal"/>
        <w:spacing w:lineRule="auto" w:line="360" w:before="120" w:after="120"/>
        <w:ind w:firstLine="709"/>
        <w:jc w:val="both"/>
        <w:rPr/>
      </w:pPr>
      <w:r>
        <w:rPr>
          <w:rFonts w:cs="Times New Roman" w:ascii="Times New Roman" w:hAnsi="Times New Roman"/>
          <w:sz w:val="24"/>
          <w:szCs w:val="24"/>
        </w:rPr>
        <w:t xml:space="preserve">5.2.3. За физически и юридически лица, ползватели на платежни услуги могат да възникнат минимални еднократни разходи, наложени от доставчика им на платежни услуги във връзка с техническото обезпечаване на </w:t>
      </w:r>
      <w:r>
        <w:rPr>
          <w:rFonts w:cs="Times New Roman" w:ascii="Times New Roman" w:hAnsi="Times New Roman"/>
          <w:bCs/>
          <w:sz w:val="24"/>
          <w:szCs w:val="24"/>
        </w:rPr>
        <w:t>задълбоченото установяване на идентичността на платеца при достъп до платежната сметка онлайн, иницииране на електронна платежна операция и извършване на действие от разстояние, при което би могъл да възникне риск от измама при плащането или друга злоупотреба</w:t>
      </w:r>
      <w:r>
        <w:rPr>
          <w:rFonts w:cs="Times New Roman" w:ascii="Times New Roman" w:hAnsi="Times New Roman"/>
          <w:sz w:val="24"/>
          <w:szCs w:val="24"/>
        </w:rPr>
        <w:t xml:space="preserve">. Към края на 2016 г. броят на платежните сметки на ползватели на платежни услуги е 15,23 млн.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5.2.4. За операторите на платежни системи с окончателност на сетълмента (към момента 2 на брой) могат да възникнат разходи във връзка с привеждането в съответствие с новите разпоредби, въвеждащи „Принципи за инфраструктурите на финансовите пазари“ на Банката за международни разплащания и Международната организация на комисиите по ценни книжа, чрез които се цели подобряване на надеждността, устойчивостта и ефективността на тези платежни системи и ограничаване на системния риск.</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5.2.5. За Българската народна банка като компетентен орган по прилагането на Закона за платежните услуги и платежните системи ще е необходим допълнителен човешки и административен ресурс при упражняване на правомощията, свързани с новите изиск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6. 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ползи, включително директни, за заинтересованите страни, за отделни икономически и социални сектори и/или групи предприятия – за една година, в лева и/или в други мерни единици, позволяващи съпоставяне на всеки вариант по т. 4</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6.1.  При вариант 1 „Без действие“, в случая когато Директива (ЕС) 2015/2366 не е транспонирана в националното законодателство и не е актуализирана нормативната уредба в областта на платежните услуги и продължава да се прилага действащия към момента ЗПУПС, няма идентифицирани положителни въздействия.</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6.2. При вариант 2 „Изменение и допълнение на действащия към момента Закон за платежните услуги и платежните системи“ и вариант 3 „Приемане на нов Закон за платежните услуги и платежните системи“ се очакват ползи за заинтересованите страни, както следва:</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6.2.1. За съществуващите доставчици на платежни услуги се създават ползи по отношение на:</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становяване на условия за равнопоставеност по отношение на административния контрол, чрез включването на нови платежни услуги и регулирането на дейността на доставчиците, които ги предлагат;</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ецизиране на правилата за презгранично предоставяне на услуги от платежни институции и дружества за електронни пари в рамките на ЕС;</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лесняване на достъпа на платежните институции и дружества за електронни пари до платежни системи, което ще доведе до повишаване на конкуренцията между доставчиците на платежни услуги;</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ъвеждане на допълнителни мерки за ограничаване и контролни механизми за управление на операционните рискове, включително рисковете, свързани със сигурността при предоставяне на платежни услуги.</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6.2.2. За доставчиците на услуги по предоставяне на информация за сметка, които към момента попадат извън обхвата на действащия Закон за платежните услуги и платежните системи се създават облекчени изисквания за започване на дейност.</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2.3. За физически и юридически лица, ползватели на платежни услуги, се създават ползи чрез повишаване сигурността на плащанията и намаляване на максималния размер на отговорността и загубите на платеца от 300 лв. на 100 лв. при неразрешени платежни операции, произтичащи от използването на изгубен, откраднат или незаконно присвоен платежен инструмент. Според Доклада на Европейската централна банка от юли 2015 г. относно измамите с карти, стойността на измамите с карти в ЕС възлиза на стойност 1.44 млрд. евро за 2013 г. Според данни от Доклада на Европейската комисия за оценка на въздействието относно предложение за директива на Европейския парламент и на Съвета относно платежните услуги във вътрешния пазар и за изменение на Директиви 2002/65/ЕО, 2013/36/ЕС и 2009/110/ЕО и за отмяна на Директива 2007/64/ЕО, средно в ЕС 1.2% от издадените карти са обект на измама, а регистрираните измамни картови трансакции са средно 12 на 1000 извършени трансакции. Общите ползи за ползвателите на платежни услуги в ЕС от намеления праг на отговорност възлиза на 335 млн. евро. В България за 2016 г. са извършени 93.73 млн. броя трансакции с карти, като прилагайки средното ниво на измамните картови трансакции в ЕС може да бъде изчислено, че 112 хил. броя картови трансакции са измамни. Засегнатите ползватели на платежни услуги биха понесли по-малка загуба в следствие на новия по-нисък размер на отговорност до 100 лв. вместо 300 лв. на трансакция, в случаите на проявена небрежност. Разширява се също така и обхватът на платежните операции, за които доставчикът на платежни услуги носи отговорност спрямо клиента, като се включват и операциите, при които само един от доставчиците е на територията на ЕС, и които се извършват във всички валути, а не както досега, само за операциите, които се извършват изцяло в рамките на ЕС и са деноминирани в евро или във валутите на държавите членки. Според данни от Доклада на Европейската комисия за оценка на въздействието относно предложение за директива на Европейския парламент и на Съвета относно платежните услуги във вътрешния пазар и за изменение на Директиви 2002/65/ЕО, 2013/36/ЕС и 2009/110/ЕО и за отмяна на Директива 2007/64/ЕО, при трансакциите, при които едната страна се намира извън ЕС, и трансакциите с валути на държави извън ЕС, икономическото въздействие на равнище ЕС е, че ползите се разпростират и върху платежните операции с прогнозна обща стойност 60 млрд. евро за около 32 млн. ползватели на платежни услуги.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е на последно място, доставчиците на платежни услуги се задължават, в рамките на вътрешните си правила, да изготвят процедури за подаване на жалби, решаване на спорове и определяне на обезщетения във връзка с предоставянето на платежни услуги, като се въвежда и максимален срок от 35 работни дни за отговор по жалба, свързана с предоставяне на платежни услуги.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2.4. За операторите на платежни системи с окончателност на сетълмента ще се подобри надеждността, устойчивостта и ефективността във връзка с въвеждането в националното законодателство на „Принципите за инфраструктурите на финансовите пазари“ на Банката за международни разплащания и Международната организация на комисиите по ценни книжа. </w:t>
      </w:r>
    </w:p>
    <w:p>
      <w:pPr>
        <w:pStyle w:val="Normal"/>
        <w:spacing w:lineRule="auto" w:line="360" w:before="120" w:after="120"/>
        <w:ind w:firstLine="709"/>
        <w:jc w:val="both"/>
        <w:rPr/>
      </w:pPr>
      <w:r>
        <w:rPr>
          <w:rFonts w:cs="Times New Roman" w:ascii="Times New Roman" w:hAnsi="Times New Roman"/>
          <w:sz w:val="24"/>
          <w:szCs w:val="24"/>
          <w:lang w:eastAsia="bg-BG"/>
        </w:rPr>
        <w:t xml:space="preserve">6.2.5. </w:t>
      </w:r>
      <w:r>
        <w:rPr>
          <w:rFonts w:cs="Times New Roman" w:ascii="Times New Roman" w:hAnsi="Times New Roman"/>
          <w:sz w:val="24"/>
          <w:szCs w:val="24"/>
        </w:rPr>
        <w:t>За Българската народна банка като компетентен орган:</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ъвеждат се условия за упражняване на ефективен надзор по отношение на платежните картови схеми със седалище в Република България;</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Въвеждат се допълнения относно реда за сътрудничеството между надзорните органи във връзка с упражняване на правото на установяване и свобода на предоставяне на услуги от страна на платежните институции и дружествата за електронни пари; </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За нуждите на платежния надзор и за статистически цели се въвеждат изисквания за платежните институции и дружествата за електронни пари, лицензирани в други-държави членки, които извършват дейност на територията на Република България чрез представител, да установят централно звено за контакт, което има за цел  да улесни комуникацията с надзорния орган на приемащата държава-членка. В България това изискване е въведено на по-ранен етап през 2016 г. чрез поднормативен акт към действащия ЗПУПС, като към момента в България има 2 централни звена на контакт, установени от две платежни институции, лицензирани в друга държава членка на ЕС, упражняващи правовото на установяване в Република България; </w:t>
      </w:r>
    </w:p>
    <w:p>
      <w:pPr>
        <w:pStyle w:val="ListParagraph"/>
        <w:numPr>
          <w:ilvl w:val="0"/>
          <w:numId w:val="3"/>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Създават се предпоставки за подобряване надеждността, устойчивостта и ефективността на платежните системи с окончателност на сетълмента и за ограничаване на системния риск в страната чрез въвеждане в националното законодателство на „Принципите за инфраструктурите на финансовите пазари” на Банката за международни разплащания и Международната организация на комисиите по ценни книжа.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Промяна на административната тежест по отношение на заинтересованите страни за всеки от вариантите по т. 4, включително в случай на нови регулаторни режими и регистр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 При вариант 1 „Без действие“, в случая когато Директива (ЕС) 2015/2366 не е транспонирана в националното законодателство, няма да има промяна на административната тежест по отношение на заинтересованите стран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2. При вариант 2 „Изменение и допълнение на действащия към момента Закон за платежните услуги и платежните системи“ и вариант 3 „Приемане на нов Закон за платежните услуги и платежните системи“ ще се повиши административната тежест за заинтересованите страни, както след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1. На основание чл. 107 от Директива (ЕС) 2015/2366, държавите членки са длъжни да постигнат пълна хармонизация на националното законодателство с изискванията на директивата като възможните отклонения са изчерпателно изброени в чл. 107, параграф 1. Посочените изключения от режима на пълна хармонизация не позволяват отклонение от изискванията за лицензиране на доставчиците на платежни услуги и регистрирането на доставчиците на услуги по предоставяне на информация за сметка. Това налага и регламентирането на двата режима в националното законодателство. Дейностите, за които се предвижда лицензионен режим, попадат в списъка по чл. 9, ал. 1, т. 2 от Закона за ограничаване на административното регулиране и административния контрол.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2.2. За съществуващите доставчици на платежни услуги промяната в административната тежест ще се изрази във въвеждането на допълнителни изисквания по отношение на лицензирането на платежна институция и на дружество за електронни пари. Въвеждат се изисквания по отношение на процедурите за наблюдение, обработка и проследяване на свързаните със сигурността инциденти и жалби на клиенти, осигуряваща и механизъм на докладване на инциденти, процедурите за записване, наблюдение, проследяване и ограничаване на достъпа до чувствителни данни за плащанията; мерките за осигуряване на непрекъсваемост на дейността, включително ясно описание на най-важните процеси, ефективните планове за извънредни ситуации и процедура за редовни тестове и преглед на адекватността и ефективността на тези планове; принципи и определения при събирането на статистически данни за резултатите от дейността, платежните операции и измамите във връзка с предоставяните платежни услуги; правила за сигурност, които защитават ползвателите на платежни услуги срещу установените рискове, измамите или незаконното използване на чувствителни и лични данни и д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2.3. За доставчиците на новите видове платежни услуги, които попадат извън обхвата на действащия Закон за платежните услуги и платежните системи, промяната в административната тежест ще се изрази във въвеждането на изискване за лицензиране като платежна институция на доставчиците на услуги по иницииране на плащане, и във въвеждането на регистрационен режим за извършване на дейност като доставчик на услуги по предоставяне на информация за смет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2.4. За операторите на платежни системи с окончателност на сетълмента промяната в административната тежест ще произтече от новите изисквания, с които се въвеждат „Принципи за инфраструктурите на финансовите пазари“ на Банката за международни разплащания и Международната организация на комисиите по ценни книж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5. За Българската народна банка, като компетентен орган по прилагане на ЗПУПС, промяната в административната тежест ще се изрази в: </w:t>
      </w:r>
    </w:p>
    <w:p>
      <w:pPr>
        <w:pStyle w:val="ListParagraph"/>
        <w:numPr>
          <w:ilvl w:val="0"/>
          <w:numId w:val="5"/>
        </w:numPr>
        <w:tabs>
          <w:tab w:val="clear" w:pos="708"/>
          <w:tab w:val="left" w:pos="72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ъздаване и поддържане на публичен регистър на доставчиците на услуги по чл. 2, ал. 3 и 4 от законопроекта;</w:t>
      </w:r>
    </w:p>
    <w:p>
      <w:pPr>
        <w:pStyle w:val="ListParagraph"/>
        <w:numPr>
          <w:ilvl w:val="0"/>
          <w:numId w:val="5"/>
        </w:numPr>
        <w:tabs>
          <w:tab w:val="clear" w:pos="708"/>
          <w:tab w:val="left" w:pos="72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даване и актуализиране на информация за целите на поддържания от Европейския банков орган електронен централен регистър по чл. 15 от Директива (ЕС) 2015/2366;</w:t>
      </w:r>
    </w:p>
    <w:p>
      <w:pPr>
        <w:pStyle w:val="ListParagraph"/>
        <w:numPr>
          <w:ilvl w:val="0"/>
          <w:numId w:val="5"/>
        </w:numPr>
        <w:tabs>
          <w:tab w:val="clear" w:pos="708"/>
          <w:tab w:val="left" w:pos="72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пражняване на надзор за спазване изискванията на Регламент (ЕС) 2015/751 спрямо платежните картови схеми със седалище в Република България;</w:t>
      </w:r>
    </w:p>
    <w:p>
      <w:pPr>
        <w:pStyle w:val="ListParagraph"/>
        <w:numPr>
          <w:ilvl w:val="0"/>
          <w:numId w:val="5"/>
        </w:numPr>
        <w:tabs>
          <w:tab w:val="clear" w:pos="708"/>
          <w:tab w:val="left" w:pos="72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звършване на оценка на съответствието на платежните системи с окончателност на сетълмента, оперирани от лицензирани от БНБ оператори, с изискванията на „Принципите за инфраструктурите на финансовите пазари” на Банката за международни разплащания и Международната организация на комисиите по ценни книжа.</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8. Описание на негативните (разходите) и положителните (ползите) въздействия за всяка от заинтересованите страни, за всеки от вариантите по т. 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1. При вариант 1 „Без действие“, в случая когато Директива (ЕС) 2015/2366 не е транспонирана в националното законодателство и не е актуализирана нормативната уредба в областта на платежните услуги и продължава да се прилага действащия към момента ЗПУП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 Негативни въздейств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Европейската комисия ще започне процедура за нарушения срещу Република България, което да доведе до сезиране на Съда на Европейския съюз;</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бавяне на цялостното интегриране на Република България в европейския пазар на плащания на дребно в резултат от неприлагането на предвидените в Директива (ЕС) 2015/2366 мерки за разрешаване на установените проблеми, описани в т. 1 на настоящия докла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 Положителни въздействия - няма идентифицирани положителни въздействия.</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8.2. При вариант 2 „Изменение и допълнение на действащия към момента Закон за платежните услуги и платежните системи“ и вариант 3 „Приемане на нов Закон за платежните услуги и платежните системи“ и на база разпоредбите, които ще бъдат въведени в националното законодателство, може да се очаква да възникнат следните негативни и положителни въздействия за заинтересованите страни:</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8.2.1. За съществуващите доставчици на платежни услуги (към момента общо 38 на бро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 Негативни въздействи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ъзникване на разходи, свързани с въвеждане на нови нормативни изисквания (вкл. произтичащи от регулаторните технически стандарти и насоки към Директива (ЕС) 2015/2366, разработени от Европейския банков орган в сътрудничество с Европейската централна банка), които най-общо включват: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едряване или доработване на информационни системи и приложения, отнасящи се към сигурността при изпълнение на платежни операции (задълбочено установяване на идентичността на клиент, гарантиране на персонализираните средства за сигурност на ползвателите, осигуряване на сигурна връзка при предоставяне на платежни услуги от разстояние или в интернет сред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ширената отговорност на доставчика на платежни услуги при неразрешени платежни операции, произтичащи от използването на изгубен, откраднат или незаконно присвоен платежен инструмент, и намаления от 300 лв. на 100 лв. максимален размер на загубите, които платецът може да понесе;</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ширяване обхвата на платежните операции, за които доставчикът на платежни услуги носи отговорност, като се включват и операциите, при които само един от доставчиците е на територията на ЕС и които се извършват във всички валути, а не както досега, само за операциите, които се извършват изцяло в рамките на ЕС и са деноминирани в евро или във валутите на държавите членки;</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ъздаване или подобряване на мерки и процедури за ограничаването и контрола на операционните рискове, включително рисковете, свързани със сигурността, във връзка с предоставяните платежни услуги;</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ъвеждане на процедури за наблюдение и докладване на операционни или свързани със сигурността инциденти във връзка с предоставянето на платежни услуги;</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ълнителните условия за издаването на лиценз за извършване на дейност като платежна институция и дружество за електронни пари, в т.ч. мерки за осигуряване на непрекъсваемост на дейността, принципи и определения при събирането на статистически данни за резултатите от дейността, платежните операции и измамите във връзка с предоставяните платежни услуги и д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ъгласно чл. 9, ал. 4 от Наредба № 3 на БНБ от 16 юли 2009 г. за условията и реда за изпълнение на платежни операции и за използване на платежни инструменти, при  извършване на плащания доставчиците на платежни услуги спазват изискванията и на Окончателни насоки относно сигурността на плащанията в интернет от 19 декември 2014 г. на Европейския банков орган. Окончателните насоки относно сигурността на плащанията в интернет съдържат изисквания относно задълбочено установяване на автентичността на клиент, прилагане на политика за сигурност за услугите за плащане в интернет, документиране на цялостни оценки на риска по отношение на сигурността на плащанията в интернет, наблюдение и докладване на инциденти и др., които са част от изискванията и на Директива (ЕС) 2015/2366, в която те са доразвити. В тази връзка съществуващите доставчици на платежни услуги са предприели действия за спазване на горепосочените изисквания и са направили съответните разходи, които покриват частично съответните изисквания, произтичащи от Директива (ЕС) 2015/236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 Положителни въздействия:</w:t>
      </w:r>
    </w:p>
    <w:p>
      <w:pPr>
        <w:pStyle w:val="Normal"/>
        <w:numPr>
          <w:ilvl w:val="0"/>
          <w:numId w:val="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становяване на условия за равнопоставеност по отношение на административния контрол, чрез включването на нови платежни услуги и регулирането на дейността на доставчиците, които ги предлагат;</w:t>
      </w:r>
    </w:p>
    <w:p>
      <w:pPr>
        <w:pStyle w:val="Normal"/>
        <w:numPr>
          <w:ilvl w:val="0"/>
          <w:numId w:val="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цизиране на правилата за презгранично предоставяне на услуги от платежни институции и дружества за електронни пари в рамките на ЕС;</w:t>
      </w:r>
    </w:p>
    <w:p>
      <w:pPr>
        <w:pStyle w:val="Normal"/>
        <w:numPr>
          <w:ilvl w:val="0"/>
          <w:numId w:val="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лесняване на достъпа на платежните институции и дружества за електронни пари до платежни системи, което ще доведе до повишаване на конкуренцията между доставчиците на платежни услуги;</w:t>
      </w:r>
    </w:p>
    <w:p>
      <w:pPr>
        <w:pStyle w:val="Normal"/>
        <w:numPr>
          <w:ilvl w:val="0"/>
          <w:numId w:val="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ъвеждане на допълнителни мерки за ограничаване и контролни механизми за управление на операционните рискове, включително рисковете, свързани със сигурността при предоставяне на платежни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2.2. За доставчиците на новите видове платежни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 Негативни въздействия:</w:t>
      </w:r>
    </w:p>
    <w:p>
      <w:pPr>
        <w:pStyle w:val="Normal"/>
        <w:numPr>
          <w:ilvl w:val="0"/>
          <w:numId w:val="7"/>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 доставчиците на услуги по иницииране на плащане ще възникнат разходи във връзка с необходимостта от лицензиране за извършване на дейност като платежна институция и привеждането на дейността им в съответствие с нормативните изисквания, вкл. произтичащи от регулаторните технически стандарти, в т.ч. свързани с установяването на идентичността и осъществяването на връзка, и насоки към Директива (ЕС) 2015/2366. Съгласно чл. 49, т. 1 от Наредба № 16 на БНБ от 16 юли 2009 г. за лицензиране на платежните институции, дружествата за електронни пари и операторите на платежни системи, БНБ събира такса от 8000 лв. за разглеждане на заявления за издаване на лиценз за извършване на дейност като платежна институция;</w:t>
      </w:r>
    </w:p>
    <w:p>
      <w:pPr>
        <w:pStyle w:val="Normal"/>
        <w:numPr>
          <w:ilvl w:val="0"/>
          <w:numId w:val="7"/>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 доставчиците на услуги по предоставяне на информация за сметка ще възникнат разходи във връзка с необходимостта за вписване в публичния регистър на БНБ и привеждането на дейността им в съответствие с нормативните изисквания, вкл. произтичащи от регулаторните технически стандарти, в т.ч. свързани с установяването на идентичността и осъществяването на връзка, и насоки към Директива (ЕС) 2015/2366. Към момента не е определен размера на такса за вписване в публичния регистър на БНБ на доставчиците на услуги по предоставяне на информация за сметка. Предвижда се таксата да бъде по-ниска от таксата за лицензиране на платежни институции и пропорционална на по-олекотения регулаторен режим, предвиден за този тип доставчи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 Положителни въздействия:</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 доставчиците на услуги по предоставяне на информация за сметка, които към момента попадат извън обхвата на действащия Закон за платежните услуги и платежните системи, се създават облекчени изисквания за започване на дейнос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2.3. За физически и юридически лица, ползватели на платежни услуги (към края на 2016 г. броят на платежните сметки на ползватели на платежни услуги е 15,23 млн.):</w:t>
      </w:r>
    </w:p>
    <w:p>
      <w:pPr>
        <w:pStyle w:val="Normal"/>
        <w:spacing w:lineRule="auto" w:line="360" w:before="0" w:after="0"/>
        <w:ind w:firstLine="708"/>
        <w:jc w:val="both"/>
        <w:rPr/>
      </w:pPr>
      <w:r>
        <w:rPr>
          <w:rFonts w:cs="Times New Roman" w:ascii="Times New Roman" w:hAnsi="Times New Roman"/>
          <w:sz w:val="24"/>
          <w:szCs w:val="24"/>
        </w:rPr>
        <w:t>а) Негативни въздействия - възможни минимални еднократни разходи, наложени от доставчика им на платежни услуги във връзка с техническото обезпечаване на  задълбоченото установяване на идентичността на платеца при достъп до платежната сметка онлайн, иницииране на електронна платежна операция и извършване на действие от разстояние, при което би могъл да възникне риск от измама при плащането или друга злоупотреб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 Положителни въздействия - повишаване сигурността на плащанията и намаляване на максималния размер на отговорността и загубите на платеца от 300 лв. на 100 лв. при неразрешени платежни операции, произтичащи от използването на изгубен, откраднат или незаконно присвоен платежен инструмент. Според Доклада на Европейската централна банка от юли 2015 г. относно измамите с карти, стойността на измамите с карти в ЕС възлиза на стойност 1.44 млрд. евро за 2013 г. Според данни от Доклада на Европейската комисия за оценка на въздействието относно предложение за директива на Европейския парламент и на Съвета относно платежните услуги във вътрешния пазар и за изменение на Директиви 2002/65/ЕО, 2013/36/ЕС и 2009/110/ЕО и за отмяна на Директива 2007/64/ЕО, средно в ЕС 1.2% от издадените карти в ЕС са обект на измама, и средно са регистрирани 12 измамни картови трансакции на 1000 извършени трансакции. Общите ползи за ползвателите на платежни услуги в ЕС от намеления праг на отговорност възлиза на 335 млн. евро. В България за 2016 г., са извършени 93.73 млн. броя трансакции с карти, като прилагайки средното ниво на измамните картови трансакции в ЕС може да бъде изчислено, че 112 хил. броя картови трансакции са измамни. Засегнатите ползватели на платежни услуги биха понесли по-малка загуба в следствие на новия по-нисък размер на отговорност до 100 лв. вместо 300 лв. на трансакция, в случаите на проявена небрежност. Също така се разширява обхватът на платежните операции, за които доставчикът на платежни услуги носи отговорност спрямо клиента, като се включват и операциите, при които само един от доставчиците е на територията на ЕС, и които се извършват във всички валути, а не както досега, само за операциите, които се извършват изцяло в рамките на ЕС и са деноминирани в евро или във валутите на държавите членки. Според данни от Доклада на Европейската комисия за оценка на въздействието относно предложение за директива на Европейския парламент и на Съвета относно платежните услуги във вътрешния пазар и за изменение на Директиви 2002/65/ЕО, 2013/36/ЕС и 2009/110/ЕО и за отмяна на Директива 2007/64/ЕО, при трансакциите, при които едната страна се намира извън ЕС, и трансакциите с валути на държави извън ЕС, икономическото въздействие на равнище ЕС е, че ползите се разпростират и върху платежните операции с прогнозна обща стойност 60 млрд. евро за около 32 млн. ползватели на платежни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допълнение, доставчиците на платежни услуги се задължават, в рамките на вътрешните си правила, да изготвят процедури за подаване на жалби, решаване на спорове и определяне на обезщетения във връзка с предоставянето на платежни услуги, като се въвежда и максимален срок от 35 работни дни за отговор по жалба, свързана с предоставяне на платежни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2.4. За операторите на платежни системи с окончателност на сетълмента (към момента 2 на бро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 Негативни въздействия - възможни разходи във връзка с привеждането в съответствие  с новите разпоредби, въвеждащи „Принципи за инфраструктурите на финансовите пазари“ на Банката за международни разплащания и Международната организация на комисиите по ценни книж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 Положителни въздействия - подобряване надеждността, устойчивостта и ефективността във връзка с въвеждането в националното законодателство на „Принципите за инфраструктурите на финансовите пазари“ на Банката за международни разплащания и Международната организация на комисиите по ценни книж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2.5. За Българската народна банка като компетентен орга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 Негативни въздействия – необходимост от допълнителен човешки и административен ресурс при упражняване на правомощията по прилагането на Закона за платежните услуги и платежните системи, свързани с новите изиск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 Положителни въздействия:</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ъвеждат се условия за упражняване на ефективен надзор по отношение на платежните картови схеми със седалище в Република България;</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ъвеждат се допълнения относно реда за сътрудничеството между надзорните органи, във връзка с упражняване на правото на установяване и свобода на предоставяне на услуги от страна на платежните институции и дружествата за електронни пари;</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 нуждите на платежния надзор и за статистически цели се въвеждат изисквания за платежните институции и дружествата за електронни пари, които извършват дейност на територията на Република България чрез представител, да установят централно звено за контакт, което ще подобри комуникацията с тези институции. Към момента има 6 такива платежни институции и 2 дружества за електронни пари;</w:t>
      </w:r>
    </w:p>
    <w:p>
      <w:pPr>
        <w:pStyle w:val="Normal"/>
        <w:numPr>
          <w:ilvl w:val="0"/>
          <w:numId w:val="8"/>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ъздават се предпоставки за подобряване надеждността, устойчивостта и ефективността на платежните системи с окончателност на сетълмента и за ограничаване на системния риск в страната чрез въвеждане в националното законодателство на „Принципите за инфраструктурите на финансовите пазари” на Банката за международни разплащания и Международната организация на комисиите по ценни книжа.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9.  Сравнение на вариантите въз основа на изчисленията и данните по т. 5 - 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 значителния обем промени в досега действащата правна рамка на платежните услуги, се налага приемането на нов Закон за платежните услуги и платежните системи (Вариант 3), вместо приемането на Закон за изменение и допълнение на Закона за платежните услуги и платежните системи (Вариант 2). Такъв е и европейският законодателен подход, като новата директива за плащанията (Директива (ЕС) 2015/2366) отменя, считано от 13 януари 2018 г., досега действащата Директива 2007/64/ЕО. Следователно, с оглед законодателната техника е целесъобразно да се предпочете Вариант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ариант „Без действие“, в случая когато Директива (ЕС) 2015/2366 не е транспонирана в националното законодателство, Европейската комисия ще започне процедура за нарушения, което да доведе до сезиране на Съда на Европейския съюз. От друга страна това би довело до негативни последствия върху заинтересованите страни и до забавяне на цялостното интегриране на Република България в европейския пазар на плащания на дребно.</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10. Обобщение на резултатите от проведените консултации по раздел V, включително на основните въпроси, приетите предложения и обосновка за неприетите становища и предложения на заинтересованите стра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периода април - май 2017 г. са проведени консултации със заинтересованите страни, до които е изпратен проектът на нов Закон за платежните услуги и платежните систе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 са отговори, съдържащи бележки и коментари от 12 заинтересовани страни, както следва: Асоциация на банките в България, „Борика-Банксервиз“ АД, лицензираните от БНБ платежни институции и дружества за електронни пари – „Изи Пеймънт Сървисиз“ ООД, „Изипей“ АД, „Интеркарт Файнанс“ АД, „Пейнетикс“ АД и „Транскарт Файненшъл Сървисис“ ЕАД, Институт на дипломираните експерт-счетоводители в България,  Комисия за финансов надзор, Министерство на финансите,  Помирителна комисия за платежни спорове,  „Централен депозитар“ А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ъпилите предложения са надлежно разгледани от работната група в БНБ, отговорна за изготвянето на новия Закон за платежните услуги и платежните системи, транспониращ изискванията на Директива (ЕС) 2015/2366 и актуализиращ нормативната уредба в областта на платежните услуг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глеждане на получените бележки и коментари са взети предвид предложенията за технически корекции и съответно са отразени в проекта на новия зак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 от постъпилите становища и предложения за редакции са свързани с тълкувание, прецизиране и привеждане в съответствие на понятия или текстове от законопроекта с разпоредби от: Директива (ЕС) 2015/2366 и Регулаторни технически стандарти, свързани с установяването на идентичността и осъществяването на връзка по чл. 98 от Директива (ЕС) 2015/2366; Директива 2009/110/ЕО; Регламент (ЕО) № 924/2009; Закона за публичните финанси; Закона за ограничаване на административното регулиране и административния контрол върху стопанската дейност; Закона за независимия финансов оди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разено е становище за противоречие между текста на чл. 68, ал. 5, според който, когато плащанията се извършват във валута, различна от валутата на държава членка, страните по платежната операция могат да договорят заплащане на таксите по начин, различен от определения в чл. 68 ал. 2 и в чл. 86, ал. 4., и текста на чл. 68, ал. 2, според който при платежни операции, които се извършват на територията на Европейския съюз и при които доставчиците на платежни услуги както на платеца, така и на получателя, или единственият доставчик на платежни услуги по платежната операция, са на територията на Европейския съюз, получателят заплаща таксите, които се събират от неговия доставчик на платежни услуги, а платецът заплаща таксите, които се събират от неговия доставчик на платежни услуги. Становището беше прието и ал. 5 на чл. 68 е заличена. Текстът на чл. 68, ал. 5 не произтича от Директива 2007/64/ЕО и Директива (ЕС) 2015/2366. С разширяването на обхвата на Директива (ЕС) 2015/2366 по отношение на операциите във всички валути и изпълнявани от и към държави извън ЕС, текстът на алинея 5 от чл. 68 става излише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 от получените бележки не са свързани пряко с текста на проектозакона, а с подзаконовите нормативни актове по прилагането му и в тази връзка ще бъдат взети предвид при изготвяне на предстоящи промени по т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Министерството на финансите и от Института на дипломираните експерт-счетоводители в България са получени бележките и предложения за редакции, свързани с прецизиране на текстове от проектозакона, с цел привеждането им в съответствие с други нормативни актове от българското законодателство. Становищата са взети предвид и са направени необходимите корек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Комисията за финансов надзор е получено предложение за замяна на термина „нареждане на превод“ с термина „нареждане на прехвърляне“, във връзка с използването му в Регламент (ЕС) 909/2014 по смисъла на Директива 98/26/ЕО. Предложението е взето предвид, доколкото терминът “transfer order” от Директива 98/26/ЕО се въвежда в законопроекта чрез термините "нареждане за превод" в случаите на платежна система и "нареждане за прехвърляне" в случаите на система за сетълмент на ценни книж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лучени са няколко становища по чл. 34, ал. 5 от законопроекта, свързани с предложения за отпадане на въведеното ограничение от 5000 лв. или тяхната равностойност в чуждестранна валута по отношение на номиналната парична стойност на електронните пари, съхранявани върху платежен инструмент и по сметка за електронни пари. Искането беше прието, доколкото разпоредбата не произтича от европейското законодателство и доколкото това ограничение би поставило лицензираните от БНБ дружества за електронни пари в неравностойно положение спрямо лицензираните в други държави членки дружества. В тази връзка ал. 5 на чл. 34 отпадна от законопроек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зразена бе позиция по чл. 72, ал. 4 от законопроекта, относно задължението на доставчик на платежни услуги, обслужващ сметка, да се свързва по сигурен начин с доставчиците на услуги по иницииране на плащане в съответствие с регулаторните техническите стандарти, посочени в делегиран акт, който Европейската комисия приема на основание чл. 98, параграф 4 от Директива (ЕС) 2015/2366, че до влизането в сила на тези изисквания е необходимо да се предвидят мерки на национално ниво. Искането не бе прието, тъй като определянето на национално ниво на междинни мерки и временни решения относно начина на свързване и обмяната на информация между доставчиците на услуги по иницииране на плащане и доставчика на платежни услуги, обслужващ сметката, би довело до разходи за доставчиците на платежни услуги, тъй като очакваните регулаторните технически стандарти, посочени в делегиран акт, който Европейската комисия, могат да установят различен подход от този, който би бил определен на национално ниво.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11. Препоръчителен вариант и обосновка към него въз основа на сравнението на варианти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поръчителен вариант за постигане на заложените цели е вариант 3 „Приемане на нов Закон за платежните услуги и платежните системи“. Този вариант на действие ще осигури възможност за равнопоставеност и създаване на обща регулаторна рамка за всички категории доставчици на платежни услуги; ще създаде условия за предоставяне на иновативни платежни услуги; ще повиши изискванията за сигурност с оглед защита на интересите на ползвателите на платежни услуги по отношение на нови канали за плащане и иновативните платежни услуги, както и ще прецизира и развие националната надзорна рамка в областта на плащанията и платежната инфраструкту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ариант „Без действие“, в случая когато Директива (ЕС) 2015/2366 не е транспонирана в националното законодателство и продължава да се прилага действащия към момента ЗПУПС, настъпилите промени в пазара на електронните плащания нямат да бъдат регулирани, което няма да позволи да се въздейства върху установените проблеми по отношение на дейността по предоставяне на платежни услуги, и по-конкретно: доставчиците на новите видове платежни услуги, попадащи извън обхвата на настоящата регламентация, ще бъдат в неравнопоставено положение спрямо съществуващите категории регулирани доставчици на платежни услуги; поради ограничаване на достъпа на някои видове доставчици на платежни услуги до съществуващата платежна инфраструктура, ще бъде възпрепятствана конкуренцията; изискванията за сигурност на плащанията, особено когато се извършват отдалечено или в интернет среда ще продължат да бъдат недостатъчни, което може да доведе до финансови загуби за ползвателите или доставчиците на платежни услуги. Също така при този вариант, Европейската комисия ще започне процедура за нарушения срещу Република България, което да доведе до сезиране на Съда на Европейския съюз.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12. Препоръчителен срок за извършване на последваща оценка на въздействие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ваща оценка на въздействието на новия Закон за платежните услуги и платежните системи, която изследва съотношението между поставените цели и постигнатите резултати при прилагането на нормативния акт, ще бъде извършена в срок до 5 години от влизането му в сила. Този срок е съобразен и с разпоредбите на чл. 108 от Директива (ЕС) 2015/2366.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13. Варианти за потенциални въздействия върху МС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ариант 3 „Приемане на нов Закон за платежните услуги и платежните системи“ в законодателството на страната ще се въведат изменения, които имат за цел прецизиране на правната уредба във връзка с възможностите за предоставяне на платежни услуги от страна на МСП. Новите два вида платежни услуги, а именно услуги по иницииране на плащане и услуги по предоставяне на информация за сметка, са изцяло в областта на електронните разплащания. С това се разширяват възможностите за предоставяне на услуги в тази област, като услугите по иницииране на плащане могат да се предоставят както от банките и големи търговци, така и от МСП, които се развиват в областта на интернет разплащания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ането на проекта на Закон за платежните услуги и платежните системи ще окаже положително въздействие върху МСП и в качеството им на ползватели на платежни услуги. Във връзка със сигурността на плащанията, доставчиците на платежни услуги ще бъдат задължени да прилагат задълбочено установяване на идентичността на платеца при отдалечен достъп до платежната сметка, иницииране на платежна операция и извършване на действие от разстояние, при което би могъл да възникне риск от измама или друга злоупотреба. Ползвателите на платежни услуги, в това число и МСП, ще могат да се възползват от изискванията на закона, според които на ползвателите на платежни услуги следва да бъде осигурена необходимата, достатъчна и разбираема информация, както по отношение на договора за платежни услуги, така и по отношение на платежните оп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ариант „Без действие“, в случая когато Директива (ЕС) 2015/2366 не е транспонирана в националното законодателство, МСП няма да имат възможност да се възползват от предимствата, които им дава европейското законодателство в областта предлагането на платежни услуги в качеството на доставчици на платежни услуги. Като ползватели на платежни услуги, МСП също ще бъдат лишени от възможността да използват най-новите стандарти в областта на защитата на плащания през интернет, както и да получават по-достъпна и разбираема информация при използването на платежни услуги и сключването на договор за платежни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del w:id="1" w:author="Елеонора Иванова" w:date="2017-07-17T10:31:00Z"/>
        </w:rPr>
      </w:pPr>
      <w:del w:id="0" w:author="Елеонора Иванова" w:date="2017-07-17T10:31:00Z">
        <w:r>
          <w:rPr>
            <w:rFonts w:cs="Times New Roman" w:ascii="Times New Roman" w:hAnsi="Times New Roman"/>
            <w:sz w:val="20"/>
            <w:szCs w:val="20"/>
          </w:rPr>
        </w:r>
      </w:del>
    </w:p>
    <w:p>
      <w:pPr>
        <w:pStyle w:val="Normal"/>
        <w:spacing w:lineRule="auto" w:line="360" w:before="0" w:after="0"/>
        <w:jc w:val="both"/>
        <w:rPr>
          <w:rFonts w:ascii="Times New Roman" w:hAnsi="Times New Roman" w:cs="Times New Roman"/>
          <w:sz w:val="20"/>
          <w:szCs w:val="20"/>
          <w:del w:id="3" w:author="Елеонора Иванова" w:date="2017-07-17T10:31:00Z"/>
        </w:rPr>
      </w:pPr>
      <w:del w:id="2" w:author="Елеонора Иванова" w:date="2017-07-17T10:31:00Z">
        <w:r>
          <w:rPr>
            <w:rFonts w:cs="Times New Roman" w:ascii="Times New Roman" w:hAnsi="Times New Roman"/>
            <w:sz w:val="20"/>
            <w:szCs w:val="20"/>
          </w:rPr>
        </w:r>
      </w:del>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i/>
          <w:sz w:val="20"/>
          <w:szCs w:val="20"/>
        </w:rPr>
        <w:t>Подпис на директора на дирекцията, отговорна за изработването на проекта на нормативния акт</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27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ahoma">
    <w:charset w:val="00"/>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8" w:hanging="360"/>
      </w:pPr>
      <w:rPr>
        <w:rFonts w:ascii="Times New Roman" w:hAnsi="Times New Roman" w:cs="Times New Roman" w:hint="default"/>
      </w:rPr>
    </w:lvl>
    <w:lvl w:ilvl="1">
      <w:start w:val="1"/>
      <w:numFmt w:val="decimal"/>
      <w:lvlText w:val="%1.%2"/>
      <w:lvlJc w:val="left"/>
      <w:pPr>
        <w:tabs>
          <w:tab w:val="num" w:pos="0"/>
        </w:tabs>
        <w:ind w:left="1712" w:hanging="360"/>
      </w:pPr>
      <w:rPr>
        <w:rFonts w:cs="Times New Roman"/>
      </w:rPr>
    </w:lvl>
    <w:lvl w:ilvl="2">
      <w:start w:val="1"/>
      <w:numFmt w:val="decimal"/>
      <w:lvlText w:val="%1.%2.%3"/>
      <w:lvlJc w:val="left"/>
      <w:pPr>
        <w:tabs>
          <w:tab w:val="num" w:pos="0"/>
        </w:tabs>
        <w:ind w:left="2716" w:hanging="720"/>
      </w:pPr>
      <w:rPr>
        <w:rFonts w:cs="Times New Roman"/>
      </w:rPr>
    </w:lvl>
    <w:lvl w:ilvl="3">
      <w:start w:val="1"/>
      <w:numFmt w:val="decimal"/>
      <w:lvlText w:val="%1.%2.%3.%4"/>
      <w:lvlJc w:val="left"/>
      <w:pPr>
        <w:tabs>
          <w:tab w:val="num" w:pos="0"/>
        </w:tabs>
        <w:ind w:left="3360" w:hanging="720"/>
      </w:pPr>
      <w:rPr>
        <w:rFonts w:cs="Times New Roman"/>
      </w:rPr>
    </w:lvl>
    <w:lvl w:ilvl="4">
      <w:start w:val="1"/>
      <w:numFmt w:val="decimal"/>
      <w:lvlText w:val="%1.%2.%3.%4.%5"/>
      <w:lvlJc w:val="left"/>
      <w:pPr>
        <w:tabs>
          <w:tab w:val="num" w:pos="0"/>
        </w:tabs>
        <w:ind w:left="4364" w:hanging="1080"/>
      </w:pPr>
      <w:rPr>
        <w:rFonts w:cs="Times New Roman"/>
      </w:rPr>
    </w:lvl>
    <w:lvl w:ilvl="5">
      <w:start w:val="1"/>
      <w:numFmt w:val="decimal"/>
      <w:lvlText w:val="%1.%2.%3.%4.%5.%6"/>
      <w:lvlJc w:val="left"/>
      <w:pPr>
        <w:tabs>
          <w:tab w:val="num" w:pos="0"/>
        </w:tabs>
        <w:ind w:left="5008" w:hanging="1080"/>
      </w:pPr>
      <w:rPr>
        <w:rFonts w:cs="Times New Roman"/>
      </w:rPr>
    </w:lvl>
    <w:lvl w:ilvl="6">
      <w:start w:val="1"/>
      <w:numFmt w:val="decimal"/>
      <w:lvlText w:val="%1.%2.%3.%4.%5.%6.%7"/>
      <w:lvlJc w:val="left"/>
      <w:pPr>
        <w:tabs>
          <w:tab w:val="num" w:pos="0"/>
        </w:tabs>
        <w:ind w:left="6012" w:hanging="1440"/>
      </w:pPr>
      <w:rPr>
        <w:rFonts w:cs="Times New Roman"/>
      </w:rPr>
    </w:lvl>
    <w:lvl w:ilvl="7">
      <w:start w:val="1"/>
      <w:numFmt w:val="decimal"/>
      <w:lvlText w:val="%1.%2.%3.%4.%5.%6.%7.%8"/>
      <w:lvlJc w:val="left"/>
      <w:pPr>
        <w:tabs>
          <w:tab w:val="num" w:pos="0"/>
        </w:tabs>
        <w:ind w:left="6656" w:hanging="1440"/>
      </w:pPr>
      <w:rPr>
        <w:rFonts w:cs="Times New Roman"/>
      </w:rPr>
    </w:lvl>
    <w:lvl w:ilvl="8">
      <w:start w:val="1"/>
      <w:numFmt w:val="decimal"/>
      <w:lvlText w:val="%1.%2.%3.%4.%5.%6.%7.%8.%9"/>
      <w:lvlJc w:val="left"/>
      <w:pPr>
        <w:tabs>
          <w:tab w:val="num" w:pos="0"/>
        </w:tabs>
        <w:ind w:left="7660" w:hanging="1800"/>
      </w:pPr>
      <w:rPr>
        <w:rFonts w:cs="Times New Roman"/>
      </w:r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imes New Roman"/>
      <w:sz w:val="18"/>
    </w:rPr>
  </w:style>
  <w:style w:type="character" w:styleId="Highlight">
    <w:name w:val="highligh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CommentReference">
    <w:name w:val="Comment Reference"/>
    <w:qFormat/>
    <w:rPr>
      <w:rFonts w:cs="Times New Roman"/>
      <w:sz w:val="18"/>
    </w:rPr>
  </w:style>
  <w:style w:type="character" w:styleId="CommentTextChar">
    <w:name w:val="Comment Text Char"/>
    <w:qFormat/>
    <w:rPr>
      <w:rFonts w:ascii="Calibri" w:hAnsi="Calibri" w:cs="Times New Roman"/>
      <w:sz w:val="24"/>
    </w:rPr>
  </w:style>
  <w:style w:type="character" w:styleId="CommentSubjectChar">
    <w:name w:val="Comment Subject Char"/>
    <w:qFormat/>
    <w:rPr>
      <w:rFonts w:ascii="Calibri" w:hAnsi="Calibri" w:cs="Times New Roman"/>
      <w:b/>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CharChar">
    <w:name w:val="Char Char Знак"/>
    <w:basedOn w:val="Normal"/>
    <w:qFormat/>
    <w:pPr>
      <w:spacing w:lineRule="auto" w:line="240" w:before="0" w:after="0"/>
    </w:pPr>
    <w:rPr>
      <w:rFonts w:ascii="Tahoma" w:hAnsi="Tahoma" w:eastAsia="Times New Roman" w:cs="Tahoma"/>
      <w:sz w:val="24"/>
      <w:szCs w:val="24"/>
      <w:lang w:val="pl-PL"/>
    </w:rPr>
  </w:style>
  <w:style w:type="paragraph" w:styleId="CharChar1CharCharCharCharCharChar">
    <w:name w:val="Char Char1 Char Char Char Char Char Char"/>
    <w:basedOn w:val="Normal"/>
    <w:qFormat/>
    <w:pPr>
      <w:spacing w:lineRule="auto" w:line="240" w:before="0" w:after="0"/>
    </w:pPr>
    <w:rPr>
      <w:rFonts w:ascii="Futura Bk;Century Gothic" w:hAnsi="Futura Bk;Century Gothic" w:eastAsia="Times New Roman" w:cs="Futura Bk;Century Gothic"/>
      <w:sz w:val="20"/>
      <w:szCs w:val="24"/>
      <w:lang w:val="pl-PL"/>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sz w:val="20"/>
      <w:szCs w:val="20"/>
    </w:rPr>
  </w:style>
  <w:style w:type="paragraph" w:styleId="CommentText">
    <w:name w:val="Comment Text"/>
    <w:basedOn w:val="Normal"/>
    <w:qFormat/>
    <w:pPr>
      <w:spacing w:lineRule="auto" w:line="240"/>
    </w:pPr>
    <w:rPr>
      <w:rFonts w:eastAsia="Times New Roman"/>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96&amp;ToPar=Art56&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36:00Z</dcterms:created>
  <dc:creator>Красимир Кръстев</dc:creator>
  <dc:description/>
  <dc:language>en-US</dc:language>
  <cp:lastModifiedBy>Галина Смелова</cp:lastModifiedBy>
  <cp:lastPrinted>2017-07-17T10:32:00Z</cp:lastPrinted>
  <dcterms:modified xsi:type="dcterms:W3CDTF">2017-10-13T11:36:00Z</dcterms:modified>
  <cp:revision>2</cp:revision>
  <dc:subject/>
  <dc:title>Доклад за цялостна предварителна оценка на въздействието</dc:title>
</cp:coreProperties>
</file>