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окто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изпълнение на плащането по решението на Европейския съд по правата на човека по делото „Анева и други срещу България“ (жалба № 66997/13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Приема за изпълнение плащането по решението на Европейския съд по правата на човека по делото „Анева и други срещу България“ (жалба </w:t>
        <w:br/>
        <w:t>№ 66997/13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Министерството на правосъдието в срок до 6 октомври 2017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а) съвместно на жалбоподателите Владимира Ангелова Анева и Михаил Антонов Иванов – обезщетение в размер 12 000 евро </w:t>
      </w:r>
      <w:bookmarkStart w:id="0" w:name="_GoBack"/>
      <w:bookmarkEnd w:id="0"/>
      <w:r>
        <w:rPr>
          <w:szCs w:val="24"/>
          <w:lang w:val="bg-BG" w:eastAsia="bg-BG"/>
        </w:rPr>
        <w:t>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б) на процесуалния представител на жалбоподателите - адвокат </w:t>
        <w:br/>
        <w:t>А. Кашъмов – сума в размер 191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в) на жалбоподателката Славейка Владимирова Кичева – обезщетение в размер 12 000 евро за неимуществени вред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г) на процесуалния представител на жалбоподателката - адвокат </w:t>
        <w:br/>
        <w:t>А. Качаунова – сума в размер 2100 евро за разходи и разно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3.</w:t>
      </w:r>
      <w:r>
        <w:rPr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54 790 лева като левовата равностойност на дължимата валута по т. 2  за сметка на предвидените разходи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szCs w:val="24"/>
          <w:lang w:val="bg-BG" w:eastAsia="bg-BG"/>
        </w:rPr>
        <w:t xml:space="preserve"> Със сумата по т. 3 се увеличават разходите по бюджета на Министерството на правосъдието за 2017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5.</w:t>
      </w:r>
      <w:r>
        <w:rPr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6.</w:t>
      </w:r>
      <w:r>
        <w:rPr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7.</w:t>
      </w:r>
      <w:r>
        <w:rPr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35:00Z</dcterms:created>
  <dc:creator>Cvety</dc:creator>
  <dc:description/>
  <dc:language>en-US</dc:language>
  <cp:lastModifiedBy>Галина Смелова</cp:lastModifiedBy>
  <cp:lastPrinted>2017-10-13T13:13:00Z</cp:lastPrinted>
  <dcterms:modified xsi:type="dcterms:W3CDTF">2017-10-13T12:35:00Z</dcterms:modified>
  <cp:revision>2</cp:revision>
  <dc:subject/>
  <dc:title>Р Е П У Б Л И К А   Б Ъ Л Г А Р И Я</dc:title>
</cp:coreProperties>
</file>