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9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3 октомв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имот – публична държавна собственост, на община Камено, област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7, ал. 1 и чл. 31 от Закона за държавната собственост и чл. 12, ал. 4, т. 1 и ал. 5-7 от Закона за културното наследство и във връзка с Решение по т. 41 от Протокол № 17 от 26 януари 2017 г. на Общинския съвет на община Камен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szCs w:val="24"/>
          <w:lang w:val="bg-BG"/>
        </w:rPr>
        <w:t xml:space="preserve">Отнема поради отпаднала нужда от Министерството на културата правото на управление върху имот – публична държавна собственост, </w:t>
      </w:r>
      <w:r>
        <w:rPr>
          <w:lang w:val="bg-BG"/>
        </w:rPr>
        <w:t xml:space="preserve">намиращ се в област Бургас, община Камено, в землището на </w:t>
        <w:br/>
        <w:t>с. Русокастро, местността „Голям камък/Рускин“, представляващ поземлен имот с № 000252, с площ 2 770 кв. м, с начин на трайно ползване: за архитектурен паметник на културата Крепост „Русокастро“, със статут на археологическа недвижима културна ценност, с категория „национално значение“ (ДВ, бр. 35 от 1965 г.), подробно описан в Акт за публична държавна собственост № 5193 от 23 ноември 2010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едоставя имота по т. 1 безвъзмездно за управление на </w:t>
      </w:r>
      <w:r>
        <w:rPr>
          <w:szCs w:val="24"/>
          <w:lang w:val="bg-BG"/>
        </w:rPr>
        <w:t xml:space="preserve">община Камено </w:t>
      </w:r>
      <w:r>
        <w:rPr>
          <w:lang w:val="bg-BG"/>
        </w:rPr>
        <w:t xml:space="preserve">за срок 10 години за осъществяване на дейности, свързани с опазването и представянето на недвижимата културна ценност. </w:t>
      </w:r>
      <w:r>
        <w:rPr>
          <w:bCs/>
          <w:lang w:val="bg-BG"/>
        </w:rPr>
        <w:t>Д</w:t>
      </w:r>
      <w:r>
        <w:rPr>
          <w:lang w:val="bg-BG"/>
        </w:rPr>
        <w:t xml:space="preserve">ейностите, свързани с опазване на недвижимата културна ценност, както и осъществяването на други научни, културни, образователни и туристически дейности да се извършват в съответствие с изискванията на Закона за културното наследство и предписанията за опазване на недвижимата културна ценност </w:t>
      </w:r>
      <w:r>
        <w:rPr>
          <w:szCs w:val="24"/>
          <w:lang w:val="bg-BG"/>
        </w:rPr>
        <w:t>от Регионалния исторически музей – Бургас. Отношенията между музея и община Камено да се уредят с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</w:t>
      </w:r>
      <w:r>
        <w:rPr>
          <w:lang w:val="bg-BG"/>
        </w:rPr>
        <w:t>. Министърът на културата да сключи договор, в който да се уредят правата и задълженията на Министерството на културата и община Камено. Предаването и приемането на имота по т. 1 да се извърши в едномесечен срок с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бластният управител на област Бургас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37:00Z</dcterms:created>
  <dc:creator>Cvety</dc:creator>
  <dc:description/>
  <dc:language>en-US</dc:language>
  <cp:lastModifiedBy>Галина Смелова</cp:lastModifiedBy>
  <cp:lastPrinted>2017-10-13T13:18:00Z</cp:lastPrinted>
  <dcterms:modified xsi:type="dcterms:W3CDTF">2017-10-13T12:37:00Z</dcterms:modified>
  <cp:revision>2</cp:revision>
  <dc:subject/>
  <dc:title>Р Е П У Б Л И К А   Б Ъ Л Г А Р И Я</dc:title>
</cp:coreProperties>
</file>