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eastAsia="NewSaturionCyr;Times New Roman" w:cs="NewSaturionCyr;Times New Roman" w:ascii="NewSaturionCyr;Times New Roman" w:hAnsi="NewSaturionCyr;Times New Roman"/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100"/>
          <w:sz w:val="22"/>
          <w:szCs w:val="22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 w:val="22"/>
          <w:szCs w:val="22"/>
          <w:lang w:val="bg-BG"/>
        </w:rPr>
        <w:t>№</w:t>
      </w:r>
      <w:r>
        <w:rPr>
          <w:b/>
          <w:spacing w:val="100"/>
          <w:sz w:val="22"/>
          <w:szCs w:val="22"/>
          <w:lang w:val="bg-BG"/>
        </w:rPr>
        <w:t xml:space="preserve"> 594</w:t>
      </w:r>
    </w:p>
    <w:p>
      <w:pPr>
        <w:pStyle w:val="Normal"/>
        <w:jc w:val="center"/>
        <w:rPr>
          <w:b/>
          <w:b/>
          <w:spacing w:val="100"/>
          <w:sz w:val="22"/>
          <w:szCs w:val="22"/>
          <w:lang w:val="bg-BG"/>
        </w:rPr>
      </w:pPr>
      <w:r>
        <w:rPr>
          <w:b/>
          <w:spacing w:val="100"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от   13 октомври     2017 година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  <w:t>ЗА изменение на Решение № 722 на Министерския съвет от 2015 г. за едновременно намаляване и увеличаване на капитала на „Водоснабдяване и канализация“ ЕАД - Бургас</w:t>
      </w:r>
    </w:p>
    <w:p>
      <w:pPr>
        <w:pStyle w:val="Normal"/>
        <w:ind w:firstLine="1134"/>
        <w:jc w:val="both"/>
        <w:rPr>
          <w:b/>
          <w:b/>
          <w:smallCaps/>
          <w:sz w:val="22"/>
          <w:szCs w:val="22"/>
          <w:lang w:val="bg-BG"/>
        </w:rPr>
      </w:pPr>
      <w:r>
        <w:rPr>
          <w:b/>
          <w:smallCaps/>
          <w:sz w:val="22"/>
          <w:szCs w:val="22"/>
          <w:lang w:val="bg-BG"/>
        </w:rPr>
      </w:r>
    </w:p>
    <w:p>
      <w:pPr>
        <w:pStyle w:val="Normal"/>
        <w:ind w:firstLine="1134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 w:val="22"/>
          <w:szCs w:val="22"/>
          <w:lang w:val="bg-BG"/>
        </w:rPr>
      </w:pPr>
      <w:r>
        <w:rPr>
          <w:b/>
          <w:spacing w:val="40"/>
          <w:sz w:val="22"/>
          <w:szCs w:val="22"/>
          <w:lang w:val="bg-BG"/>
        </w:rPr>
        <w:t>М И Н И С Т Е Р С К И Я Т    С Ъ В Е Т</w:t>
      </w:r>
    </w:p>
    <w:p>
      <w:pPr>
        <w:pStyle w:val="Normal"/>
        <w:spacing w:before="0" w:after="100"/>
        <w:jc w:val="center"/>
        <w:rPr/>
      </w:pPr>
      <w:r>
        <w:rPr>
          <w:b/>
          <w:spacing w:val="40"/>
          <w:sz w:val="22"/>
          <w:szCs w:val="22"/>
          <w:lang w:val="bg-BG"/>
        </w:rPr>
        <w:t>Р Е Ш И:</w:t>
      </w:r>
    </w:p>
    <w:p>
      <w:pPr>
        <w:pStyle w:val="Style10"/>
        <w:spacing w:before="120" w:after="0"/>
        <w:ind w:left="0" w:right="96" w:firstLine="1134"/>
        <w:rPr>
          <w:rFonts w:ascii="HebarU" w:hAnsi="HebarU" w:cs="HebarU"/>
        </w:rPr>
      </w:pPr>
      <w:r>
        <w:rPr>
          <w:rFonts w:cs="HebarU" w:ascii="HebarU" w:hAnsi="HebarU"/>
        </w:rPr>
        <w:t>Точка 1.1.9 се изменя така:</w:t>
      </w:r>
    </w:p>
    <w:p>
      <w:pPr>
        <w:pStyle w:val="Style10"/>
        <w:spacing w:before="120" w:after="0"/>
        <w:ind w:left="0" w:right="96" w:firstLine="1134"/>
        <w:rPr/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 xml:space="preserve">1.1.9. 137,34/18 762 идеални части от ПИ с идентификатор 57491.505.125 по кадастралната карта и кадастралните регистри на град Поморие, община Поморие, област Бургас, одобрени със Заповед № РД-18-36 от 29.04.2009 г. на изпълнителния директор на АГКК, целият с площ </w:t>
        <w:br/>
        <w:t xml:space="preserve">18 762 кв. м, с трайно предназначение на територията: урбанизирана, с начин на трайно ползване - за друг поземлен имот за движение и транспорт, с административен адрес гр. Поморие, ул. „Странджа“ № 5, съгласно Скица </w:t>
        <w:br/>
        <w:t xml:space="preserve">№ 15-279936 от 10 юни 2016 г.; 64/1018 идеални части от ПИ 57491.505.126 по кадастралната карта и кадастралните регистри на град Поморие, община Поморие, област Бургас, одобрени със Заповед № РД-18-36 от 29.04.2009 г. на изпълнителния директор на АГКК, целият с площ 1018 кв. м, с трайно предназначение на територията: урбанизирана, с начин на трайно ползване - за съоръжение на канализация, с административен адрес гр. Поморие, </w:t>
        <w:br/>
        <w:t xml:space="preserve">п. к. 8200 съгласно Скица № 15-279938 от 10 юни 2016 г.; 3,56/552 идеални части от ПИ 57491.505.127 по кадастралната карта и кадастралните регистри на град Поморие, община Поморие, област Бургас, одобрени със Заповед </w:t>
        <w:br/>
        <w:t xml:space="preserve">№ РД-18-36 от 29.04.2009 г. на изпълнителния директор на АГКК, целият с площ 552 кв. м, с трайно предназначение на територията: урбанизирана, с начин на трайно ползване - за електроенергийно производство, с административен адрес гр. Поморие, ул. „Странджа“ № 5 съгласно Скица </w:t>
        <w:br/>
        <w:t>№ 15-279940 от 10 юни 2016 г.“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2:00Z</dcterms:created>
  <dc:creator>Cvety</dc:creator>
  <dc:description/>
  <dc:language>en-US</dc:language>
  <cp:lastModifiedBy>Галина Смелова</cp:lastModifiedBy>
  <cp:lastPrinted>2017-10-13T13:21:00Z</cp:lastPrinted>
  <dcterms:modified xsi:type="dcterms:W3CDTF">2017-10-16T08:32:00Z</dcterms:modified>
  <cp:revision>2</cp:revision>
  <dc:subject/>
  <dc:title>Р Е П У Б Л И К А   Б Ъ Л Г А Р И Я</dc:title>
</cp:coreProperties>
</file>