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септ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едновременно намаляване и увеличаване на капитала на „Водоснабдяване и канализация “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ургас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03 от Търговския закон във връзка с чл. 19, ал. 1, т. 4, буква „б“ от Закона за водите,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, бр. 68 от 2011 г. и бр. 49 от 2013 г.)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0"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регионалното развитие и благоустройството едновременно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Да намали капитала на „Водоснабдяване и канализация“ Е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Бургас, със стойността на правото на собственост върху активи, представляващи терени и застроени върху тях сгради на каналн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помпени станции (КПС) с № 2, 3, 4, 5, 6 и 7, попадащи в обхвата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Проект „Реконструкция и модернизация на пречиствателна станция за отпадъчни води (ПСОВ) – Поморие, и реконструкция и рехабилитация на ВиК мрежата на гр. Поморие“, изпълняван </w:t>
      </w:r>
      <w:r>
        <w:rPr>
          <w:rFonts w:cs="HebarU" w:ascii="HebarU" w:hAnsi="HebarU"/>
          <w:color w:val="000000"/>
          <w:szCs w:val="24"/>
          <w:lang w:val="bg-BG"/>
        </w:rPr>
        <w:t>по Договор за безвъзмездна финансова помощ DIR-51011116-С056</w:t>
      </w:r>
      <w:r>
        <w:rPr>
          <w:rFonts w:cs="HebarU" w:ascii="HebarU" w:hAnsi="HebarU"/>
          <w:color w:val="000000"/>
          <w:szCs w:val="24"/>
          <w:lang w:val="en-US"/>
        </w:rPr>
        <w:t>/</w:t>
      </w:r>
      <w:r>
        <w:rPr>
          <w:rFonts w:cs="HebarU" w:ascii="HebarU" w:hAnsi="HebarU"/>
          <w:color w:val="000000"/>
          <w:szCs w:val="24"/>
          <w:lang w:val="bg-BG"/>
        </w:rPr>
        <w:t>15.11.2012 г., с обща балансова стойност към 30 юни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2015 г. – 7 048,00 лв., както следва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КПС № 2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. 78/1741 идеални части от поземлен имот (ПИ) с кадастрален идентификатор 57491.501.42 по кадастралната карта и кадастралните регистри на град Поморие, община Поморие, област Бургас, одобрени със Заповед </w:t>
        <w:br/>
        <w:t xml:space="preserve">№ РД-18-36 от 29.04.2009 г. на изпълнителния директор на Агенцията по геодезия, картография и кадастър (АГКК), целият с площ 1741 кв. м, с трайно предназначение на територията: урбанизирана, с начин на трайно ползване: ниско  застрояване, с административен адрес: гр. Поморие, п.к. 8200, </w:t>
        <w:br/>
        <w:t xml:space="preserve">ул. „Професор Стоянов“, местността „Малкото езеро“, съгласно скица на </w:t>
        <w:br/>
        <w:t>ПИ № 15-318949 от 27.07.2015 г., издадена от Службата по геодезия, картография и кадастър (СГКК) – гр. Бургас, а съгласно Акт  за  частна  държавна  собственост (АЧДС) № 764 от 16.04.1997 г., издаден от областния управител на област Бургас, вписан в Агенцията по вписванията – Поморие, под № 69, том ХI, вх. рег. № 3019 от 16.12.2004 г, целият с площ 78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2. канална помпена станция № 2 – сграда със застроена площ </w:t>
        <w:br/>
        <w:t xml:space="preserve">78 кв. м, на един етаж,  построена 1982 г., съгласно АЧДС № 764 от 16.04.1997 г., издаден от областния управител на област Бургас, вписан в Агенцията по вписванията – Поморие, под № 69, том ХI, вх. рег. № 3019 от 16.12.2004 г., а съгласно скица на сграда № 15-318963 от 27.07.2015 г., издадена СГКК – </w:t>
        <w:br/>
        <w:t>гр. Бургас, със застроена площ 79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КПС № 3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3. 90/1637 идеални части от ПИ с кадастрален идентификатор 57491.501.382 по кадастралната карта и кадастралните регистри на </w:t>
        <w:br/>
        <w:t xml:space="preserve">град Поморие, община Поморие, област Бургас, одобрени със Заповед </w:t>
        <w:br/>
        <w:t xml:space="preserve">№ РД-18-36 от 29.04.2009 г. на изпълнителния директор на АГКК, целият с площ 1637 кв. м, с трайно предназначение на територията: урбанизирана, с начин на трайно ползване: средно застрояване, с административен адрес: </w:t>
        <w:br/>
        <w:t xml:space="preserve">гр. Поморие, п.к. 8200, ул. „Сакар“, местността „Малкото езеро“, съгласно скица на ПИ № 15-318947 от 27.07.2015 г., издадена от СГКК – гр. Бургас, а съгласно АЧДС № 763 от 16.04.1997 г., издаден от областния управител на област Бургас, вписан в Агенцията по вписванията – Поморие, под № 47, </w:t>
        <w:br/>
        <w:t>том ХI, вх. рег. № 92 992 от 15.12.2004 г., целият с площ 90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4. канална помпена станция № 3 – сграда със застроена площ </w:t>
        <w:br/>
        <w:t xml:space="preserve">90 кв. м, на един етаж,  построена 1981 г., съгласно АЧДС № 763 от 16.04.1997 г., издаден от областния управител на област Бургас, вписан в Агенцията по вписванията – Поморие, под № 47, том ХI, вх. рег. № 92 992 от 15.12.2004 г., а съгласно скица на сграда № 15-318962 от 27.07.2015 г., издадена от СГКК – </w:t>
        <w:br/>
        <w:t>гр. Бургас, със застроена площ 72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КПС № 4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5. 136/833 идеални части от ПИ с кадастрален идентификатор 57491.504.46 по кадастралната карта и кадастралните регистри на </w:t>
        <w:br/>
        <w:t xml:space="preserve">град Поморие, община Поморие, област Бургас, одобрени със Заповед </w:t>
        <w:br/>
        <w:t xml:space="preserve">№ РД-18-36 от 29.04.2009 г. на изпълнителния директор на АГКК, целият с площ 833 кв. м, с трайно предназначение на територията: урбанизирана, с начин на трайно ползване: за друг вид застрояване, с административен адрес: </w:t>
        <w:br/>
        <w:t>гр. Поморие, п.к. 8200, кв. „Свобода“, съгласно скица на ПИ № 15-318951 от 27.07.2015 г., издадена от СГКК – гр. Бургас, а съгласно АЧДС № 762 от 16.04.1997 г., издаден от областния управител на област Бургас, вписан в Агенцията по вписванията – Поморие, под № 49, том ХI, вх. рег. № 92 994 от 15.12.2004 г., целият с площ 136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6. канална помпена станция № 4 – масивна сграда със застроена площ 136 кв. м, на един етаж, построена 1981 г., съгласно АЧДС </w:t>
        <w:br/>
        <w:t xml:space="preserve">№ 762 от 16.04.1997 г., издаден от областния управител на област Бургас, вписан в Агенцията по вписванията – Поморие, под № 49, том ХI, вх. рег. </w:t>
        <w:br/>
        <w:t xml:space="preserve">№ 92 994 от 15.12.2004 г., а съгласно скица на сграда № 15-318968 от </w:t>
        <w:br/>
        <w:t>27.07.2015 г., издадена от СГКК – гр. Бургас, със застроена площ 137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КПС № 5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7. 100/7573 идеални части от ПИ с кадастрален идентификатор 57491.507.360 по кадастралната карта и кадастралните регистри на </w:t>
        <w:br/>
        <w:t xml:space="preserve">град Поморие, община Поморие, област Бургас, одобрени със Заповед </w:t>
        <w:br/>
        <w:t xml:space="preserve">№ РД-18-36 от 29.04.2009 г. на изпълнителния директор на АГКК, целият с площ 7573 кв. м, с трайно предназначение на територията: урбанизирана, с начин на трайно ползване: обществен селищен парк, градина, с административен адрес: гр. Поморие, п.к. 8200, ул. „Княз Борис I“ № 11, съгласно скица на </w:t>
        <w:br/>
        <w:t xml:space="preserve">ПИ № 15-318957 от 27.07.2015 г., издадена от СГКК – гр. Бургас, а съгласно АЧДС № 761 от 16.04.1997 г., издаден от областния управител на област Бургас, вписан в Агенцията по вписванията – Поморие, под № 48, том ХI, вх. рег. </w:t>
        <w:br/>
        <w:t>№ 92 993 от 15.12.2004 г., целият с площ 100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8. канална помпена станция № 5 – масивна сграда със застроена площ 100 кв. м, на един етаж,  построена 1982 г., съгласно АЧДС </w:t>
        <w:br/>
        <w:t xml:space="preserve">№ 761 от 16.04.1997 г., издаден от областния управител на област Бургас, вписан в Агенцията по вписванията – Поморие, под № 48, том ХI, вх. рег. </w:t>
        <w:br/>
        <w:t xml:space="preserve">№ 92 993 от 15.12.2004 г., а съгласно скица на сграда № 15-318974 от </w:t>
        <w:br/>
        <w:t>27.07.2015 г., издадена от СГКК – гр. Бургас, със застроена площ 92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КПС № 6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9. 205/1018 идеални части от ПИ с идентификатор 57491.505.126 по кадастралната карта и кадастралните регистри на гр. Поморие, община Поморие, област Бургас, одобрени със Заповед № РД-18-36 от 29.04.2009 г. на изпълнителния директор на АГКК, целият с площ 1018 кв. м, с трайно предназначение на територията: урбанизирана, с начин на трайно ползване: за съоръжение на канализация, с административен адрес: гр. Поморие, </w:t>
        <w:br/>
        <w:t>п.к. 8200, съгласно скица на ПИ 15-356163 от 19.08.2015 г., издадена от СГКК – гр. Бургас, а съгласно АЧДС № 760 от 16.04.1997 г., издаден от областния управител на област Бургас, вписан в Агенцията по вписванията – Поморие, под № 50, том ХI, вх. рег. № 92 995 от 15.12.2004 г., целият с площ 205 кв. м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1.10. канална помпена станция № 6 - масивна сграда с идентификатор 57 491.505.126.1, със застроена площ 5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в. м, на един етаж, построена 1982 г., съгласно АЧДС  № 760 от 16.04.1997 г., издаден от областния управител на област Бургас, вписан в Агенцията по вписванията – Поморие, под № 50, том ХI, вх. рег. № 92 995 от 15.12.2004 г., Заповед № РД-11-221 от 19.03.2015 г. на областния управител на област Бургас и скица на сграда </w:t>
        <w:br/>
        <w:t>№ 15-318971 от 27.07.2015 г., издадена от СГКК – гр. Бургас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а КПС № 7: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1. ПИ с кадастрален идентификатор 57491.509.29 по кадастралната карта и кадастралните регистри на град Поморие, община Поморие, област Бургас, одобрени със Заповед № РД-18-36 от 29.04.2009 г. на изпълнителния директор на АГКК, целият с площ 1570 кв. м, с трайно предназначение на територията: урбанизирана, с начин на трайно ползване: за съоръжения на канализация, с административен адрес: гр. Поморие, </w:t>
        <w:br/>
        <w:t xml:space="preserve">п.к. 8200, ул. „Княз Борис I“, съгласно скица на ПИ № 15-318955 от 27.07.2015 г., издадена от СГКК – гр. Бургас, а съгласно АЧДС № 759 от 16.04.1997 г., </w:t>
        <w:br/>
        <w:t>издаден от областния управител на област Бургас, вписан в Агенцията по вписванията – Поморие, под № 51, том ХI, вх. рег. № 92 996 от 15.12.2004 г., целият с площ 1381 кв. м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2. канална помпена станция № 7 – масивна сграда със застроена площ 105 кв. м, на един етаж, построена 1982 г., съгласно АЧДС </w:t>
        <w:br/>
        <w:t xml:space="preserve">№ 759 от 16.04.1997 г., издаден от областния управител на област Бургас, вписан в Агенцията по вписванията – Поморие, под № 51, том ХI, вх. рег. </w:t>
        <w:br/>
        <w:t xml:space="preserve">№ 92 996 от 15.12.2004 г., а съгласно скица на сграда № 15-318987 от </w:t>
        <w:br/>
        <w:t>27.07.2015 г., издадена от СГКК – гр. Бургас, сграда с идентификатор 57491.509.29.4, със застроена площ 83 кв. м, на един етаж, с предназначение: сграда за водоснабдяване и канализация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3. сграда с идентификатор 57491.509.29.1, със застроена площ </w:t>
        <w:br/>
        <w:t xml:space="preserve">61 кв. м, на един етаж, предназначение: сграда за водоснабдяване и канализация, съгласно скица на сграда № 15-318978 от 27.07.2015 г. на СГКК – </w:t>
        <w:br/>
        <w:t>гр. Бургас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4. сграда с идентификатор 57491.509.29.3, със застроена площ </w:t>
        <w:br/>
        <w:t>90 кв. м, на един етаж, с предназначение: хангар, депо, гараж, съгласно скица на сграда № 15-318980 от 27.07.2015 г. на СГКК – гр. Бургас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5. сграда с идентификатор 57491.509.29.5, със застроена площ </w:t>
        <w:br/>
        <w:t>48 кв. м, на един етаж, с предназначение: сграда за водоснабдяване и канализация, съгласно скица на сграда № 15-318994 от 27.07.2015 г. на СГКК – гр. Бургас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6. сграда с идентификатор 57491.509.29.6, със застроена площ </w:t>
        <w:br/>
        <w:t>31 кв. м, на един етаж, с предназначение: хангар, депо, гараж, съгласно скица на сграда № 15-318995 от 27.07.2015 г. на СГКК – гр. Бургас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7. сграда с идентификатор 57491.509.29.7, със застроена площ </w:t>
        <w:br/>
        <w:t>28 кв. м, на един етаж, с предназначение: хангар, депо, гараж, съгласно скица на сграда № 15-318997 от 27.07.2015 г. на СГКК – гр. Бургас;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18. сграда с идентификатор 57491.509.29.8, със застроена площ </w:t>
        <w:br/>
        <w:t>23 кв. м, на един етаж, с предназначение: хангар, депо, гараж, съгласно скица на сграда № 15-318999 от 27.07.2015 г. на СГКК – гр. Бургас;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19. сграда с идентификатор 57491.509.29.9, със застроена площ </w:t>
        <w:br/>
        <w:t>14 кв. м, на един етаж, с предназначение: постройка на допълващото застрояване, съгласно скица на сграда № 15-319001 от 27.07.2015 г. на СГКК – гр. Бургас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Да увеличи със стойността по т. 1.1 капитала на „Водоснабдяване и канализация“ ЕАД - Бургас, от собствени средства (резерви) по баланса на дружеството към 30 юни 2015 г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Собствеността върху активите по т. 1.1 е публична общинска собственост от датата на вписването на едновременното намаляване и увеличаване на капитала на дружеството в Търговския регистър. Изпълнителният директор на „Водоснабдяване и канализация“ ЕАД - Бургас, </w:t>
        <w:br/>
        <w:t>и кметът на община Поморие да организират предаването и приемането на активите в едномесечен срок от вписването на обстоятелствата в Търговския регистър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3:00Z</dcterms:created>
  <dc:creator>Бойка Владова</dc:creator>
  <dc:description/>
  <cp:keywords/>
  <dc:language>en-US</dc:language>
  <cp:lastModifiedBy>dbman</cp:lastModifiedBy>
  <cp:lastPrinted>2015-09-23T12:22:00Z</cp:lastPrinted>
  <dcterms:modified xsi:type="dcterms:W3CDTF">2015-09-23T09:40:00Z</dcterms:modified>
  <cp:revision>3</cp:revision>
  <dc:subject/>
  <dc:title>Р Е П У Б Л И К А   Б Ъ Л Г А Р И Я</dc:title>
</cp:coreProperties>
</file>