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шение </w:t>
      </w:r>
      <w:r>
        <w:rPr>
          <w:rFonts w:cs="HebarU" w:ascii="HebarU" w:hAnsi="HebarU"/>
          <w:szCs w:val="24"/>
          <w:lang w:val="bg-BG"/>
        </w:rPr>
        <w:t xml:space="preserve">№ 154 от Протокол № 6 от 31 март 2016 г. на Общинския съвет на община Плевен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, храните и горите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есионалната гимназия „Захарий Зограф“ – гр. Плевен, правото на управление върху имот – публична държавна собственост, намиращ се в област Плевен, община Плевен, </w:t>
      </w:r>
      <w:r>
        <w:rPr>
          <w:rFonts w:cs="HebarU" w:ascii="HebarU" w:hAnsi="HebarU"/>
          <w:bCs/>
          <w:szCs w:val="24"/>
          <w:lang w:val="bg-BG"/>
        </w:rPr>
        <w:t xml:space="preserve">гр. Плевен, </w:t>
        <w:br/>
        <w:t xml:space="preserve">ул. „Гривишко шосе“ № 2, представляващ поземлен имот с идентификатор 56722.652.246 по кадастралната карта и кадастралните регистри на гр. Плевен с площ 14 487 кв. м, с начин на трайно ползване: за обект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мплекс за образование, заедно с построените в него сгради, подробно описан в Акт за публична държавна собственост № 7157 от 14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левен правото на собственост върху имота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1:00Z</dcterms:created>
  <dc:creator>Бойка Владова</dc:creator>
  <dc:description/>
  <dc:language>en-US</dc:language>
  <cp:lastModifiedBy>Галина Смелова</cp:lastModifiedBy>
  <cp:lastPrinted>2017-10-13T13:08:00Z</cp:lastPrinted>
  <dcterms:modified xsi:type="dcterms:W3CDTF">2017-10-13T12:41:00Z</dcterms:modified>
  <cp:revision>2</cp:revision>
  <dc:subject/>
  <dc:title>Р Е П У Б Л И К А   Б Ъ Л Г А Р И Я</dc:title>
</cp:coreProperties>
</file>