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окто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Червен бряг, област Плевен</w:t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и 96 от 2016 г.)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i w:val="false"/>
          <w:lang w:val="bg-BG"/>
        </w:rPr>
        <w:t>във връзка с</w:t>
      </w:r>
      <w:r>
        <w:rPr>
          <w:rFonts w:cs="HebarU" w:ascii="HebarU" w:hAnsi="HebarU"/>
          <w:i w:val="false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 xml:space="preserve">решения </w:t>
      </w:r>
      <w:r>
        <w:rPr>
          <w:rFonts w:cs="HebarU" w:ascii="HebarU" w:hAnsi="HebarU"/>
          <w:i w:val="false"/>
          <w:lang w:val="bg-BG"/>
        </w:rPr>
        <w:t>на Общинския съвет на община Червен бряг № 183 от Протокол № 8 от 28 март 2016 г. и № 396 от Протокол № 17 от 26 октомв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Професионалната гимназия по земеделско стопанство „Александър Стамболийски“ – с. Чомаковци към Министерството на земеделието, храните и горите, правото на управление върху имот – публична държавна собственост, намиращ се в </w:t>
      </w:r>
      <w:r>
        <w:rPr>
          <w:rFonts w:cs="HebarU" w:ascii="HebarU" w:hAnsi="HebarU"/>
          <w:bCs/>
          <w:szCs w:val="24"/>
          <w:lang w:val="bg-BG"/>
        </w:rPr>
        <w:t>област Плевен, община Червен бряг, с. Чомаковци, представляващ урегулиран поземлен имот І-928, кв. 42 по регулационния план на с. Чомаковци с площ 94 950 кв. м, а съгласно скица № 110 от 25 май 2017 г. с площ 96 350 кв. м, заедно с построените в него сгради, подробно описан в Акт за публична държавна собственост № 763 от 7 януа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Червен бряг правото на собственост върху имота по т. 1 за образователни дейности,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Червен бряг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3:00Z</dcterms:created>
  <dc:creator>Бойка Владова</dc:creator>
  <dc:description/>
  <dc:language>en-US</dc:language>
  <cp:lastModifiedBy>Галина Смелова</cp:lastModifiedBy>
  <cp:lastPrinted>2017-10-13T13:19:00Z</cp:lastPrinted>
  <dcterms:modified xsi:type="dcterms:W3CDTF">2017-10-13T12:43:00Z</dcterms:modified>
  <cp:revision>2</cp:revision>
  <dc:subject/>
  <dc:title>Р Е П У Б Л И К А   Б Ъ Л Г А Р И Я</dc:title>
</cp:coreProperties>
</file>