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598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13 октомври    2017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безвъзмездно прехвърляне правото на собственост върху имот – частна държавна собственост, на община Карнобат, област Бургас</w:t>
      </w:r>
      <w:r>
        <w:rPr>
          <w:szCs w:val="24"/>
          <w:lang w:val="bg-BG"/>
        </w:rPr>
        <w:t xml:space="preserve">  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  <w:lang w:val="bg-BG"/>
        </w:rPr>
        <w:t>На основание чл. 54 от Закона за държавната собственост във връзка с Решение по Протокол № 15 на Общинския съвет на община Карнобат от 30 януари 2017 г.</w:t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1.</w:t>
      </w:r>
      <w:r>
        <w:rPr>
          <w:lang w:val="bg-BG"/>
        </w:rPr>
        <w:t xml:space="preserve"> Прехвърля безвъзмездно на община Карнобат, област Бургас, правото на собственост върху имот – частна държавна собственост, намиращ се в област Бургас, община Карнобат, град Карнобат, ул. „Алекси Нейчев”    </w:t>
        <w:br/>
        <w:t>№ 17 и представляващ урегулиран поземлен имот (УПИ) ХІV в кв. 92  по одобрения с Протокол от 30 септември 2004 г. на Общинския съвет Карнобат по ПУП – ПРЗ, с площ 236 кв. м, отреден за имот № 501.1459 по кадастралния план на града, заедно с построената в него двуетажна административна, делова сграда със застроена площ 115 кв. м, подробно описан в Акт за частна държавна собственост № 7746 от 29 август 2016 г., за осъществяване на социални услуги и за осигуряване на работни помещения за нуждите на общинската администрация при съобразяване на законодателството и правилата в областта на държавните помощи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2.</w:t>
      </w:r>
      <w:r>
        <w:rPr>
          <w:lang w:val="bg-BG"/>
        </w:rPr>
        <w:t xml:space="preserve"> Областният управител на област Бургас: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а) да сключи договор с кмета на община Карнобат за безвъзмездно прехвърляне правото на собственост върху имота по т. 1 за изпълнение на предвидените по т. 1 дейности и функции на община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б) да включи в договора клауза за забрана за извършване на разпоредителни действия с имота по т. 1 освен в случаите, предвидени в Закона за държавната собственост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 xml:space="preserve">в) да разработи механизъм за контрол, чрез който да осъществява периодични проверки за изпълнение на предвиденото ограничение по </w:t>
        <w:br/>
        <w:t>буква „б“;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г) да включи в договора задължение приобретателят по т. 1 да прехвърли собствеността върху имота по т. 1 на държавата при нереализиране на предвидените по т. 1 дейности и функции в законоустановения срок;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д) да организира предаването и приемането на имота по т. 1 в едномесечен срок с протокол и да го отпише от актовите книги за държавна собственост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360" w:before="240" w:after="60"/>
      <w:ind w:firstLine="851"/>
      <w:jc w:val="both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9:13:00Z</dcterms:created>
  <dc:creator>Cvety</dc:creator>
  <dc:description/>
  <dc:language>en-US</dc:language>
  <cp:lastModifiedBy>Галина Смелова</cp:lastModifiedBy>
  <cp:lastPrinted>2017-10-13T13:26:00Z</cp:lastPrinted>
  <dcterms:modified xsi:type="dcterms:W3CDTF">2017-10-16T09:13:00Z</dcterms:modified>
  <cp:revision>2</cp:revision>
  <dc:subject/>
  <dc:title>Р Е П У Б Л И К А   Б Ъ Л Г А Р И Я</dc:title>
</cp:coreProperties>
</file>