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октомври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Плевен, област Пле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 и бр. 58 и 96 от 2016 г.), във връзка с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Решение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№</w:t>
      </w:r>
      <w:r>
        <w:rPr>
          <w:bCs/>
          <w:szCs w:val="24"/>
        </w:rPr>
        <w:t xml:space="preserve"> 156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>на Общинския съвет на община Плевен от 31 март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Професионална гимназия по хранително-вкусови технологии „Луи Пастьор“ - гр. Плевен, към Министерството на земеделието, храните и горите правото на управление върху имот – публична държавна собственост, намиращ се в област Плевен, община Плевен, гр. Плевен, ж.к. „Сторгозия“, представляващ поземлен имот с идентификатор 56722.655.173 по кадастралната карта и кадастралните регистри на гр. Плевен с площ 18 002 кв. м, с начин на трайно ползване: за обект комплекс за образование, заедно с построените в него сгради, подробно описан в Акт за публична държавна собственост № 7155 от 10 март 2016 г., утвърден от областния управител на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Прехвърля безвъзмездно на община Плевен правото на собственост върху имота по т. 1 за образователни дейности при съобразяване на законодателството и правилата в областта на държавните помощ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ластният управител на област Плевен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а) да сключи договор с кмета на община Плевен за безвъзмездно прехвърляне правото на собственост върху имота по т. 1 за осъществяването на предвидените по т. 3 дейност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да разработи механизъм за контрол, чрез който да осъществява периодични проверки за изпълнение на предвиденото по буква „б“ ограничение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г) да включи в договора задължение приобретателят по т. 3 да прехвърли собствеността върху имота по т. 1 на държавата при нереализиране на предвидените по т. 3 дейности в законоустановения срок;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49:00Z</dcterms:created>
  <dc:creator>Cvety</dc:creator>
  <dc:description/>
  <dc:language>en-US</dc:language>
  <cp:lastModifiedBy>Галина Смелова</cp:lastModifiedBy>
  <cp:lastPrinted>2017-10-13T13:28:00Z</cp:lastPrinted>
  <dcterms:modified xsi:type="dcterms:W3CDTF">2017-10-13T12:49:00Z</dcterms:modified>
  <cp:revision>2</cp:revision>
  <dc:subject/>
  <dc:title>Р Е П У Б Л И К А   Б Ъ Л Г А Р И Я</dc:title>
</cp:coreProperties>
</file>