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28 на Министерския съвет от 2015 г. за безвъзмездно прехвърляне правото на собственост върху имот – частна държавна собственост, на община Стара Загора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1 думите „Дом за стари хора“ се заменят с „Изграждане на нови социални жилища“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2, буква „б“ думите „Дом за стари хора“ се заменят с „Изграждане на нови социални жилищ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2:00Z</dcterms:created>
  <dc:creator>Бойка Владова</dc:creator>
  <dc:description/>
  <dc:language>en-US</dc:language>
  <cp:lastModifiedBy>Галина Смелова</cp:lastModifiedBy>
  <cp:lastPrinted>2017-10-13T14:08:00Z</cp:lastPrinted>
  <dcterms:modified xsi:type="dcterms:W3CDTF">2017-10-13T13:02:00Z</dcterms:modified>
  <cp:revision>2</cp:revision>
  <dc:subject/>
  <dc:title>Р Е П У Б Л И К А   Б Ъ Л Г А Р И Я</dc:title>
</cp:coreProperties>
</file>