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9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Ивайловград, област Хасково</w:t>
      </w:r>
    </w:p>
    <w:p>
      <w:pPr>
        <w:pStyle w:val="Normal"/>
        <w:spacing w:lineRule="auto" w:line="360"/>
        <w:ind w:left="709" w:right="19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tabs>
          <w:tab w:val="clear" w:pos="720"/>
          <w:tab w:val="left" w:pos="1134" w:leader="none"/>
          <w:tab w:val="left" w:pos="8931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</w:t>
      </w:r>
      <w:r>
        <w:rPr>
          <w:rFonts w:cs="HebarU" w:ascii="HebarU" w:hAnsi="HebarU"/>
          <w:szCs w:val="24"/>
        </w:rPr>
        <w:t xml:space="preserve"> бр. 62, 80 и 87 от 2013 г.</w:t>
      </w:r>
      <w:r>
        <w:rPr>
          <w:rFonts w:cs="HebarU" w:ascii="HebarU" w:hAnsi="HebarU"/>
          <w:bCs/>
          <w:szCs w:val="24"/>
        </w:rPr>
        <w:t>), във връзка с Решение № 105 по Протокол № 11 от 24 октомври 2012 г. на Общинския съвет на община Ивайловгр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и – публична държавна собственост, намиращи се в област Хасково, община Ивайловград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523 по картата на възстановената собственост (КВС) на землището на с. Белополяне с площ 56 246 кв. м, заедно с построените в него осем сгради, подробно описани в Акт за публична държавна собственост № 5141 от 22 декември 2004 г., утвърден от областния управител на област Хаско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017001 по КВС на землището на с. Белополяне с площ 45 979 кв. м, подробно описан в Акт за публична държавна собственост № 5140 от 22 декември 2004 г., утвърден от областния управител на област Хаско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000812 по КВС на землището на с. Белополяне с площ 25 645 кв. м, подробно описан в Акт за публична държавна собственост № 5139 от 22 декември 2004 г., утвърден от областния управител на област Хаско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№ 000031 по КВС на землището на с. Белополяне с площ 2479 кв. м, подробно описан в Акт за публична държавна собственост </w:t>
        <w:br/>
        <w:t>№ 5138 от 21 декември 2004 г., утвърден от областния управител на област Хаско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№ 000758 по КВС на землището на </w:t>
        <w:br/>
        <w:t xml:space="preserve">гр. Ивайловград с площ 6373 кв. м, заедно с построените в него две сгради, подробно описани в Акт за публична държавна собственост № 1566-МВР от </w:t>
        <w:br/>
        <w:t>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№ 000759 по КВС на землището на </w:t>
        <w:br/>
        <w:t>гр. Ивайловград с площ 10 118 кв. м, подробно описан в Акт за публична държавна собственост № 1567-МВР от 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№ 073001 по КВС на землището на </w:t>
        <w:br/>
        <w:t xml:space="preserve">гр. Ивайловград с площ 103 951 кв. м, заедно с построените в него четири сгради, подробно описани в Акт за публична държавна собственост </w:t>
        <w:br/>
        <w:t>№ 1568-МВР от 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№ 051002 по КВС на землището на </w:t>
        <w:br/>
        <w:t>гр. Ивайловград с площ 42 893 кв. м, подробно описан в Акт за публична държавна собственост № 1573-МВР от 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землен имот № 051003 по КВС на землището на </w:t>
        <w:br/>
        <w:t xml:space="preserve">гр. Ивайловград с площ 7196 кв. м, заедно с построените в него две сгради, подробно описани в Акт за публична държавна собственост № 1574-МВР от </w:t>
        <w:br/>
        <w:t>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поземлен имот № 048001 по КВС на землището на </w:t>
        <w:br/>
        <w:t>гр. Ивайловград с площ 10 607 кв. м, подробно описан в Акт за публична държавна собственост № 1572-МВР от 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поземлен имот № 010009 по КВС на землището на </w:t>
        <w:br/>
        <w:t xml:space="preserve">гр. Ивайловград с площ 4316 кв. м, заедно с построената в него сграда, подробно описани в Акт за публична държавна собственост № 1570-МВР от </w:t>
        <w:br/>
        <w:t>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поземлен имот № 009025 по КВС на землището на </w:t>
        <w:br/>
        <w:t xml:space="preserve">гр. Ивайловград с площ 6182 кв. м, заедно с построените в него осем сгради, подробно описани в Акт за публична държавна собственост № 1569-МВР от </w:t>
        <w:br/>
        <w:t>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поземлен имот № 049041 по КВС на землището на </w:t>
        <w:br/>
        <w:t xml:space="preserve">гр. Ивайловград с площ 17 340 кв. м, заедно с построените в него десет сгради, подробно описани в Акт за публична държавна собственост </w:t>
        <w:br/>
        <w:t>№ 1592-МВР от 1 март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поземлен имот № 048029 по КВС на землището на с. Драбишна с площ 4027 кв. м, подробно описан в Акт за публична държавна собственост </w:t>
        <w:br/>
        <w:t>№ 1593-МВР от 1 март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поземлен имот № 054005 по КВС на землището на с. Драбишна с площ 169 040 кв. м, подробно описан в Акт за публична държавна собственост № 1484-МВР от 25 ян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поземлен имот № 000198 по КВС на землището на с. Славеево с площ 17 659 кв. м, заедно с построените в него единадесет сгради, подробно описани в Акт за публична държавна собственост № 1591-МВР от 20 февруари 2006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) поземлен имот с идентификатор 16835.35.106 по кадастралната карта и кадастралните регистри на землището на с. Горно Луково с площ </w:t>
        <w:br/>
        <w:t>49 495 кв. м, заедно с построените в него десет сгради, подробно описани в Акт за публична държавна собственост № 2278-МВР от 13 юли 2012 г., утвърден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поземлен имот № 000020 по КВС на землището на с. Белополяне с площ 47 156 кв. м, заедно с построените в него три сгради, подробно описани в Акт за публична държавна собственост № 5142 от 22 декември 2004 г., утвърден от областния управител на област Хасково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Ивайловград правото на собственост върху имотите по т. 1.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Ивайловград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5:00Z</dcterms:created>
  <dc:creator>Бойка Владова</dc:creator>
  <dc:description/>
  <cp:keywords/>
  <dc:language>en-US</dc:language>
  <cp:lastModifiedBy>dbman</cp:lastModifiedBy>
  <cp:lastPrinted>2013-12-27T08:45:00Z</cp:lastPrinted>
  <dcterms:modified xsi:type="dcterms:W3CDTF">2013-12-30T09:59:00Z</dcterms:modified>
  <cp:revision>4</cp:revision>
  <dc:subject/>
  <dc:title>Р Е П У Б Л И К А   Б Ъ Л Г А Р И Я</dc:title>
</cp:coreProperties>
</file>