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3 октомври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339 на Министерския съвет от 2017 г. за изпълнение на Мерките по гарантиране сигурността на съюзниците от НАТО и на задачи по постоянно действащия план за ПВО и ПРО на НАТО, включително усилване охраната на въздушното пространство на Република България, чрез съвместно изпълнение на задачи от военновъздушните сили на Република България със сили на Италианската република и за определяне на ограниченията при съвместните им действия</w:t>
      </w:r>
      <w:r>
        <w:rPr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В т. 1 думите „до 15 октомври 2017 г.“ се заменят с „до 1 ноември 2017 г.“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В т. 2 думите „до 10 ноември 2017 г.“ се заменят с „до 15 ноември 2017 г.“.</w:t>
      </w:r>
    </w:p>
    <w:p>
      <w:pPr>
        <w:pStyle w:val="TextBodyInden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HebarU" w:hAnsi="HebarU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05:00Z</dcterms:created>
  <dc:creator>Cvety</dc:creator>
  <dc:description/>
  <dc:language>en-US</dc:language>
  <cp:lastModifiedBy>Галина Смелова</cp:lastModifiedBy>
  <cp:lastPrinted>2017-10-13T14:03:00Z</cp:lastPrinted>
  <dcterms:modified xsi:type="dcterms:W3CDTF">2017-10-13T13:05:00Z</dcterms:modified>
  <cp:revision>2</cp:revision>
  <dc:subject/>
  <dc:title>Р Е П У Б Л И К А   Б Ъ Л Г А Р И Я</dc:title>
</cp:coreProperties>
</file>