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Normal"/>
        <w:spacing w:lineRule="auto" w:line="240" w:before="0" w:after="0"/>
        <w:ind w:left="567" w:hanging="0"/>
        <w:jc w:val="center"/>
        <w:rPr>
          <w:rFonts w:ascii="Times New Roman" w:hAnsi="Times New Roman" w:cs="Times New Roman"/>
          <w:spacing w:val="100"/>
          <w:sz w:val="24"/>
          <w:szCs w:val="24"/>
          <w:lang w:val="en-US" w:eastAsia="en-US"/>
        </w:rPr>
      </w:pPr>
      <w:r>
        <w:rPr>
          <w:rFonts w:cs="Times New Roman" w:ascii="Times New Roman" w:hAnsi="Times New Roman"/>
          <w:spacing w:val="100"/>
          <w:sz w:val="24"/>
          <w:szCs w:val="24"/>
          <w:lang w:val="en-US" w:eastAsia="en-US"/>
        </w:rPr>
        <w:drawing>
          <wp:inline distT="0" distB="0" distL="0" distR="0">
            <wp:extent cx="894080" cy="73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94080" cy="73787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b/>
          <w:b/>
          <w:caps/>
          <w:sz w:val="40"/>
          <w:szCs w:val="40"/>
        </w:rPr>
      </w:pPr>
      <w:r>
        <w:rPr>
          <w:rFonts w:cs="Times New Roman" w:ascii="Times New Roman" w:hAnsi="Times New Roman"/>
          <w:b/>
          <w:caps/>
          <w:sz w:val="40"/>
          <w:szCs w:val="40"/>
        </w:rPr>
        <w:t>Република България</w:t>
      </w:r>
    </w:p>
    <w:p>
      <w:pPr>
        <w:pStyle w:val="Normal"/>
        <w:spacing w:lineRule="auto" w:line="240" w:before="0" w:after="0"/>
        <w:ind w:left="567"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ind w:left="567" w:hanging="0"/>
        <w:jc w:val="center"/>
        <w:rPr>
          <w:rFonts w:ascii="Times New Roman" w:hAnsi="Times New Roman" w:cs="Times New Roman"/>
          <w:b/>
          <w:b/>
          <w:caps/>
          <w:sz w:val="40"/>
          <w:szCs w:val="40"/>
        </w:rPr>
      </w:pPr>
      <w:r>
        <w:rPr>
          <w:rFonts w:cs="Times New Roman" w:ascii="Times New Roman" w:hAnsi="Times New Roman"/>
          <w:b/>
          <w:caps/>
          <w:sz w:val="40"/>
          <w:szCs w:val="40"/>
        </w:rPr>
        <w:t>Министерски съвет</w:t>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caps/>
          <w:sz w:val="40"/>
          <w:szCs w:val="40"/>
        </w:rPr>
      </w:pPr>
      <w:r>
        <w:rPr>
          <w:rFonts w:cs="Times New Roman" w:ascii="Times New Roman" w:hAnsi="Times New Roman"/>
          <w:b/>
          <w:caps/>
          <w:sz w:val="40"/>
          <w:szCs w:val="40"/>
        </w:rPr>
        <w:t>Доклад</w:t>
      </w:r>
    </w:p>
    <w:p>
      <w:pPr>
        <w:pStyle w:val="Normal"/>
        <w:spacing w:lineRule="auto" w:line="240" w:before="0" w:after="0"/>
        <w:ind w:left="567"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по изпълнението на Националната програма за закрила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pPr>
      <w:r>
        <w:rPr>
          <w:rFonts w:cs="Times New Roman" w:ascii="Times New Roman" w:hAnsi="Times New Roman"/>
          <w:b/>
          <w:sz w:val="32"/>
          <w:szCs w:val="32"/>
        </w:rPr>
        <w:t>на детето за 201</w:t>
      </w:r>
      <w:r>
        <w:rPr>
          <w:rFonts w:cs="Times New Roman" w:ascii="Times New Roman" w:hAnsi="Times New Roman"/>
          <w:b/>
          <w:sz w:val="32"/>
          <w:szCs w:val="32"/>
          <w:lang w:val="ru-RU"/>
        </w:rPr>
        <w:t>6</w:t>
      </w:r>
      <w:r>
        <w:rPr>
          <w:rFonts w:cs="Times New Roman" w:ascii="Times New Roman" w:hAnsi="Times New Roman"/>
          <w:b/>
          <w:sz w:val="32"/>
          <w:szCs w:val="32"/>
        </w:rPr>
        <w:t xml:space="preserve"> г.</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rPr>
        <w:t>София, 201</w:t>
      </w:r>
      <w:r>
        <w:rPr>
          <w:rFonts w:cs="Times New Roman" w:ascii="Times New Roman" w:hAnsi="Times New Roman"/>
          <w:sz w:val="24"/>
          <w:szCs w:val="24"/>
          <w:lang w:val="ru-RU"/>
        </w:rPr>
        <w:t>7 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caps/>
          <w:sz w:val="24"/>
          <w:szCs w:val="24"/>
          <w:u w:val="thick"/>
        </w:rPr>
      </w:pPr>
      <w:r>
        <w:rPr>
          <w:rFonts w:cs="Times New Roman" w:ascii="Times New Roman" w:hAnsi="Times New Roman"/>
          <w:b/>
          <w:caps/>
          <w:sz w:val="24"/>
          <w:szCs w:val="24"/>
          <w:u w:val="thick"/>
        </w:rPr>
        <w:t>У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 1, ал. 3 от Закона за закрила на детето и в изпълнение на Националната стратегия за детето 2008-2018 г., Министерският съвет ежегодно приема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 Националната програма регламентира задълженията на всички държавни институции, в изпълнение на дейностите за осигуряване и спазване на правата на децата в Република България в съответствие с техния най-добър инте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ят доклад отчита изпълнението на Националната програма за закрила на детето за 2016 г. Предмет на доклада е реализацията на заложените дейности в Програмата по отношение на мерките, предприети от страна на органите за закрила на детето и партниращите институции 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 принцип в дейността на Държавна агенция за закрила на детето, като специализиран орган за координация на политиките за детето е, че зачитането и подкрепата на правата на всички деца се гарантира с необходимите действия от страна на институциите, организациите, родителите и специалистите, които работят с децата.</w:t>
      </w:r>
    </w:p>
    <w:p>
      <w:pPr>
        <w:pStyle w:val="Normal"/>
        <w:spacing w:lineRule="auto" w:line="240" w:before="0" w:after="0"/>
        <w:ind w:firstLine="567"/>
        <w:jc w:val="both"/>
        <w:rPr/>
      </w:pPr>
      <w:r>
        <w:rPr>
          <w:rFonts w:cs="Times New Roman" w:ascii="Times New Roman" w:hAnsi="Times New Roman"/>
          <w:sz w:val="24"/>
          <w:szCs w:val="24"/>
        </w:rPr>
        <w:t xml:space="preserve">Повишаването на благосъстоянието на детето е свързано с правомощията и задълженията на всички структури, органи и институции, които имат отношение към детето и неговото семейство. Това включва и целенасочена работа във всички основни области – образование, здравеопазване, правосъдие, социални дейности, култура, спорт и свободно време, обществена среда и сигурно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ят преглед отчита, както изпълнението на дейностите по определените приоритетни цели, така и основните процеси, които оказват влияние върху състоянието на децата в България.</w:t>
      </w:r>
    </w:p>
    <w:p>
      <w:pPr>
        <w:pStyle w:val="Normal"/>
        <w:spacing w:lineRule="auto" w:line="240" w:before="0" w:after="0"/>
        <w:ind w:firstLine="567"/>
        <w:jc w:val="both"/>
        <w:rPr/>
      </w:pPr>
      <w:r>
        <w:rPr>
          <w:rFonts w:cs="Times New Roman" w:ascii="Times New Roman" w:hAnsi="Times New Roman"/>
          <w:sz w:val="24"/>
          <w:szCs w:val="24"/>
        </w:rPr>
        <w:t>Докладът е структуриран в девет части, следващи основните приоритетни области на Националната програма за закрила на детето за 2016 г. с поставен акцент върху приетия с Решение № 859 от 13.10.2016 г. на Министерския съвет Актуализиран план за действие за изпълнение на Националната стратегия „Визия за деинституционализацията на децата в Република България“, намаляващия брой на децата в институциите, продължаващия процес на закриване на специализираните институции за деца, създаването на нови социални услуги в общността за децата и семействата – 61 за 2016, с общ капацитет 1064 места. Към 01.01.2017 г. функциониращите услуги за деца на територията на страната са 605 броя. Броят на децата, настанени в резидентни услуги към 01 януари 2017 г., е общо 3351 деца и младежи, както следва: ЦНСТ –3111; ПЖ – 109; КЦ – 112; Приют – 19.</w:t>
      </w:r>
    </w:p>
    <w:p>
      <w:pPr>
        <w:pStyle w:val="Normal"/>
        <w:spacing w:lineRule="auto" w:line="240" w:before="0" w:after="0"/>
        <w:ind w:firstLine="567"/>
        <w:jc w:val="both"/>
        <w:rPr/>
      </w:pPr>
      <w:r>
        <w:rPr>
          <w:rFonts w:cs="Times New Roman" w:ascii="Times New Roman" w:hAnsi="Times New Roman"/>
          <w:sz w:val="24"/>
          <w:szCs w:val="24"/>
        </w:rPr>
        <w:t>Процесът на деинституционализацията на грижите за децата е изключително динамичен. При приемането на Националната стратегия „Визия за деинституционализация на децата в Република България” и Плана за действие за нейното изпълнение (2009 г.), броят на специализираните институции (СИ) за деца в страната е 137, от които: 80 Домове за деца, лишени от родителска грижа (ДДЛРГ); 25 Домове за деца с увреждания и 32 Домове за медико-социални грижи за деца (ДМСГД) към Министерство на здравеопазването. За сравнение, към настоящия момент (2017 г.) институционалната грижа обхваща деца и младежи в 39 специализирани институции, настанени в 22 ДДЛРГ и 17 ДМСГД. Всички домове за деца с увреждания са закр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беше разработена Концепция за закриване на домовете за медико-социални грижи за деца (ДМСГД) до 3 години и развитие на система от здравни и интегрирани здравно-социални услуги в общността за деца и семейства „Здраве за всички деца“ 2016-2025 г.</w:t>
      </w:r>
    </w:p>
    <w:p>
      <w:pPr>
        <w:pStyle w:val="Normal"/>
        <w:spacing w:lineRule="auto" w:line="240" w:before="0" w:after="0"/>
        <w:ind w:firstLine="567"/>
        <w:jc w:val="both"/>
        <w:rPr/>
      </w:pPr>
      <w:r>
        <w:rPr>
          <w:rFonts w:cs="Times New Roman" w:ascii="Times New Roman" w:hAnsi="Times New Roman"/>
          <w:sz w:val="24"/>
          <w:szCs w:val="24"/>
        </w:rPr>
        <w:t>На 01.08.2016 г. влезе в сила Закона за предучилищното и училищното образование. Под ръководството на Министерството на образованието и науката се разработиха редица подзаконови нормативни актове, които регламентират прилагането на Закона и гарантират правото на децата на образование и личностно развитие.</w:t>
      </w:r>
    </w:p>
    <w:p>
      <w:pPr>
        <w:pStyle w:val="Normal"/>
        <w:spacing w:lineRule="auto" w:line="240" w:before="0" w:after="0"/>
        <w:ind w:firstLine="567"/>
        <w:jc w:val="both"/>
        <w:rPr/>
      </w:pPr>
      <w:r>
        <w:rPr>
          <w:rFonts w:cs="Times New Roman" w:ascii="Times New Roman" w:hAnsi="Times New Roman"/>
          <w:sz w:val="24"/>
          <w:szCs w:val="24"/>
        </w:rPr>
        <w:t>През изминалата година Министерството на правосъдието изготви проект на Закон за отклоняване от наказателно производство и налагане на възпитателни мерки на непълнолетни лица, който беше представен за обществено обсъждане и междуведомствено съгласуване.</w:t>
      </w:r>
      <w:r>
        <w:rPr/>
        <w:t xml:space="preserve"> </w:t>
      </w:r>
      <w:r>
        <w:rPr>
          <w:rFonts w:cs="Times New Roman" w:ascii="Times New Roman" w:hAnsi="Times New Roman"/>
          <w:sz w:val="24"/>
          <w:szCs w:val="24"/>
        </w:rPr>
        <w:t>Институциите подкрепиха разработването на изцяло нов закон, който предлага концептуално различен подход в осигуряването на подкрепа на децата, извършили противоправно деяние или попадащи в обхвата на действащия Закон за борба с противообществените прояви на малолетните и непълнолетните, както и детайлно разписване на ролята и отговорностите на ангажираните ин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бе първото систематично изследване за потребностите на полагащите грижи (родителите и семействата) за деца с аутизъм в страни от Югоизточна Европа, включително и в България, което дава насоки за бъдещи изследвания и формиране на политики за подобряване качеството на техния жи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pPr>
      <w:r>
        <w:rPr>
          <w:rFonts w:cs="Times New Roman" w:ascii="Times New Roman" w:hAnsi="Times New Roman"/>
          <w:b/>
          <w:sz w:val="24"/>
          <w:szCs w:val="24"/>
        </w:rPr>
        <w:t>СТРАТЕГИЧЕСКА ЦЕЛ І: НАМАЛЯВАНЕ НА ДЕТСКАТА БЕДНОСТ И СЪЗДАВАНЕ НА УСЛОВИЯ ЗА СОЦИАЛНО ВКЛЮЧВАНЕ НА ДЕЦАТ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1.1.:</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политиките в областта на децата и семейство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1.</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Насърчаване на работодателите да наемат на работа самотни родители (осиновители) и/или майки (осиновителки) с деца до 5-годишна възраст (чл. 53а от Закона за насърчаване на заетостта)</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ТСП, 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аботодате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ърчителната мярка, регламентирана в разпоредбата на чл. 53а от Закона за насърчаване на заетостта (ЗНЗ), осигурява финансови стимули за работодатели, които разкриват работни места и наемат на пълно или непълно работно време самотни родители/осиновители и/или майки/осиновителки с деца до 5-годишна възраст, както и възможности за професионално обучение. През 2016 г. по условията на мярката са финансирани част от разходите на работодателите за трудови възнаграждения и допълнителните плащания по трудовото и осигурително законодателство на наетите лица за период до 6 месеца. Задължение на работодателите е да съхранят заетостта на лицата за период, равен на периода на субсидиране. През отчетната година субсидираното трудово възнаграждение на лицата, включени в насърчителната мярка по чл. 53а от ЗНЗ, е в размер на 300 лв., а за лицата с висше образование, наети на длъжности, за заемането на които минималното образователно и квалификационно ниво, съгласно Националната квалификация на професиите и длъжностите в Република България /2011 г./, е определено като завършена степен на висше образование – 380 лв., а при непълно работно време почасовото трудово възнаграждение е съответно 1,79 лв./2,26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по условията на мярката на работа са постъпили 233 лица. Изразходваните средства от държавния бюджет са в размер на 309 170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игурена е заетост на 233 безработни лица от целевата група по насърчителната мярка, в т.ч. на 23 самотни родители (осиновители) с деца до 5-годишна възраст и на 210 майки (осиновителки) с деца до 5-годишна възраст. Размерът на изразходваните средства от държавния бюджет за субсидирането за период до 6 месеца на работните места, на които са устроени лицата, е 295 364 лв. Наблюдава се положителен ефект от реализацията на мярката по чл. 53а от ЗНЗ в подкрепа на постигането на по-добър баланс между професионалния, семейния и личния жив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1.2.:</w:t>
      </w:r>
      <w:r>
        <w:rPr>
          <w:rFonts w:cs="Times New Roman" w:ascii="Times New Roman" w:hAnsi="Times New Roman"/>
          <w:sz w:val="24"/>
          <w:szCs w:val="24"/>
        </w:rPr>
        <w:t xml:space="preserve"> </w:t>
      </w:r>
      <w:r>
        <w:rPr>
          <w:rFonts w:cs="Times New Roman" w:ascii="Times New Roman" w:hAnsi="Times New Roman"/>
          <w:b/>
          <w:sz w:val="24"/>
          <w:szCs w:val="24"/>
        </w:rPr>
        <w:t>Изпълнение на Националната стратегия „Визия за деинституционализацията на децата в Република Бълг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 продължаване на процеса по деинституционализация на грижата за деца в България, с Решение № 859 от 13.10.2016 г. Министерският съвет прие Актуализиран план за действие за изпълнение на Националната стратегия „Визия за деинституционализацията на децата в Република България“. Документът съдържа кратък преглед и оценка на постигнатите до момента резултати, включително най-сериозно застъпените в плана мерки – за децата с увреждания и развитието на услугата приемна грижа. Отчетени са също така и най-слабо развитите през предходния етап от изпълнение на реформата мерки, свързани с осиновяване и превенция. Въпреки отчетените положителни резултати, на този етап все още много деца се отглеждат извън семействата си – в приемни семейства, в социални услуги от резидентен тип или в специализирани институции. т.е. идентифицира се липса на напредък по отношение на все още значителния брой деца, отглеждащи се във формална грижа. В тази връзка, както и изхождайки от основния принцип за гарантиране правото на детето да живее в семейна или близка до семейната среда, водещ приоритет на Актуализирания план за действие за изпълнение на Националната стратегия „Визия за деинституционализация на децата в Република България“ остава „Гарантиране на правото на децата на семейна среда и на достъп до качествена грижа и услуги според индивидуалните им потребности“. Планирано е в предстоящия етап от изпълнение на процеса приоритетни да бъдат не само дейностите за извеждане на децата от специализираните институции, но така също и развитие на мерките за превенция на рисковете – насочени за подкрепа на семействата, включително за превенция на изоставянето. В контекста на идентифицираните цели за реализиране на реформата в пълнота в т.ч. и набелязаната обща цел, включително отчетения напредък и предизвикателства от предходния етап, са откроени три специфични цели на Актуализирания пл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w:t>
      </w:r>
    </w:p>
    <w:p>
      <w:pPr>
        <w:pStyle w:val="Normal"/>
        <w:spacing w:lineRule="auto" w:line="240" w:before="0" w:after="0"/>
        <w:ind w:firstLine="567"/>
        <w:jc w:val="both"/>
        <w:rPr/>
      </w:pPr>
      <w:r>
        <w:rPr>
          <w:rFonts w:cs="Times New Roman" w:ascii="Times New Roman" w:hAnsi="Times New Roman"/>
          <w:sz w:val="24"/>
          <w:szCs w:val="24"/>
        </w:rPr>
        <w:t>2. Да се осигури качествена алтернативна грижа за децата, които не може да се отглеждат от своите родители и деинституционализация на децата, настанени в ДДЛРГ и ДМСГД и поетапното закриване на тези ин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pacing w:lineRule="auto" w:line="240" w:before="0" w:after="0"/>
        <w:ind w:firstLine="567"/>
        <w:jc w:val="both"/>
        <w:rPr/>
      </w:pPr>
      <w:r>
        <w:rPr>
          <w:rFonts w:cs="Times New Roman" w:ascii="Times New Roman" w:hAnsi="Times New Roman"/>
          <w:sz w:val="24"/>
          <w:szCs w:val="24"/>
        </w:rPr>
        <w:t>Документът е достъпен на официалната страница на МТСП –https://www.mlsp.government.bg/index.php?section=CONTENT&amp;I=484.</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2.1.:</w:t>
      </w:r>
      <w:r>
        <w:rPr>
          <w:rFonts w:cs="Times New Roman" w:ascii="Times New Roman" w:hAnsi="Times New Roman"/>
          <w:b/>
          <w:sz w:val="24"/>
          <w:szCs w:val="24"/>
        </w:rPr>
        <w:t xml:space="preserve"> Повишаване квалификацията на персонала от ДМСГД и от интегрираните услуги в страната по отношение на грижата за децата и мотивиране за участие в процеса на деинституционализация</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МСГД, РЗИ, НЦОЗА, НПО, НСОРБ, АС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Във връзка с продължаващата реформа в грижите за деца, през 2016 г. в 8 от ДМСГД са предприети мерки за повишаване на квалификацията на различни видове специалисти от системата. Лекари, медицински сестри, психолози, социални работници, педагози, рехабилитатори и кинезитерапевти, съобразно компетенциите си, са взели участие в различни курсове, семинари и обучения за повишаване на квалификацията по отношение на грижата за децата, като част от темите са „Новости в педиатрията”, „Интензивна терапия в педиатрията”, „Стандарти за първи грижи при деца с вродени лицеви аномалии”</w:t>
      </w:r>
      <w:r>
        <w:rPr>
          <w:rFonts w:cs="Times New Roman" w:ascii="Times New Roman" w:hAnsi="Times New Roman"/>
          <w:sz w:val="28"/>
          <w:szCs w:val="28"/>
        </w:rPr>
        <w:t xml:space="preserve"> </w:t>
      </w:r>
      <w:r>
        <w:rPr>
          <w:rFonts w:cs="Times New Roman" w:ascii="Times New Roman" w:hAnsi="Times New Roman"/>
          <w:sz w:val="24"/>
          <w:szCs w:val="24"/>
        </w:rPr>
        <w:t xml:space="preserve">„ Актуални проблеми в детската неврология”, „Нови европейски изисквания за здравни грижи, социални услуги и институции” и „Ефективни здравни грижи в социални заведения, детски ясли и детски градини. Планове за здравни грижи”, „Биомеханика и терапия на орално-моторни механизми в помощ на говорната артикулация”, „АРТ терапия“, </w:t>
      </w:r>
      <w:r>
        <w:rPr>
          <w:rFonts w:cs="Times New Roman" w:ascii="Times New Roman" w:hAnsi="Times New Roman"/>
          <w:sz w:val="24"/>
          <w:szCs w:val="24"/>
          <w:lang w:eastAsia="ar-SA"/>
        </w:rPr>
        <w:t>„</w:t>
      </w:r>
      <w:r>
        <w:rPr>
          <w:rFonts w:cs="Times New Roman" w:ascii="Times New Roman" w:hAnsi="Times New Roman"/>
          <w:sz w:val="24"/>
          <w:szCs w:val="24"/>
        </w:rPr>
        <w:t xml:space="preserve">Терапия и интегративна медицина”, „Психическите страдания на кърмачетата и децата в ранна детска възраст“, „Аутистични нарушения при деца и терапевтични подходи за преодоляването им”, “Елементът игра“, </w:t>
      </w:r>
      <w:r>
        <w:rPr>
          <w:rFonts w:cs="Times New Roman" w:ascii="Times New Roman" w:hAnsi="Times New Roman"/>
          <w:bCs/>
          <w:sz w:val="24"/>
          <w:szCs w:val="24"/>
        </w:rPr>
        <w:t>Курс за работа с деца със специални потребности, Курс „Кинезиология за деца”, „</w:t>
      </w:r>
      <w:r>
        <w:rPr>
          <w:rFonts w:cs="Times New Roman" w:ascii="Times New Roman" w:hAnsi="Times New Roman"/>
          <w:sz w:val="24"/>
          <w:szCs w:val="24"/>
        </w:rPr>
        <w:t>Моделиране на нови услуги за деца със специални нужди в България“, „Осъществяване правата на детето” и др.</w:t>
      </w:r>
    </w:p>
    <w:p>
      <w:pPr>
        <w:pStyle w:val="Normal"/>
        <w:spacing w:lineRule="auto" w:line="240" w:before="0" w:after="0"/>
        <w:ind w:firstLine="567"/>
        <w:jc w:val="both"/>
        <w:rPr/>
      </w:pPr>
      <w:r>
        <w:rPr>
          <w:rFonts w:cs="Times New Roman" w:ascii="Times New Roman" w:hAnsi="Times New Roman"/>
          <w:bCs/>
          <w:sz w:val="24"/>
          <w:szCs w:val="24"/>
        </w:rPr>
        <w:t>През 2016 г. е разработена програма и учебни материали за обучителен курс, който е планиран да се проведе в НЦОЗА, отдел „Детско и младежко здраве” и е включен в програмата на курсовете на НЦОЗА за СДО, като тематичен курс „Деинституционализация и превенция на институционализацията на деца в ранна възраст” за продължаващо обучение на медицински и немедицински специалисти от ДМСГД (лекари, психолози, педагози, медицински сестри, логопеди, рехабилитатори и др.) и от алтернативни услуги (центрове за ранна интервенция, ЦНСТ, ЦМДЗ и др.). Проведени са работни срещи с експерти от МЗ за съгласуване на темите, материалите и целите на обучението при планирането му, в съответствие с приоритетите на актуализираната Концепция</w:t>
      </w:r>
      <w:r>
        <w:rPr>
          <w:rFonts w:cs="Times New Roman" w:ascii="Times New Roman" w:hAnsi="Times New Roman"/>
          <w:b/>
          <w:bCs/>
          <w:sz w:val="24"/>
          <w:szCs w:val="24"/>
        </w:rPr>
        <w:t xml:space="preserve"> </w:t>
      </w:r>
      <w:r>
        <w:rPr>
          <w:rFonts w:cs="Times New Roman" w:ascii="Times New Roman" w:hAnsi="Times New Roman"/>
          <w:bCs/>
          <w:sz w:val="24"/>
          <w:szCs w:val="24"/>
        </w:rPr>
        <w:t>на МЗ за деинституционализация на ДМСГД за периода 2017-2025 г. Разработените методични материали са базирани на резултатите от проведено проучване на последиците от отглеждане в специализирани институции (ДМСГД) на деца в кърмаческа и ранна детска възраст и на разработените с експериментално доказана ефективност мерки за преодоляването им. Обучението цели повишаване квалификацията на персонала от ДМСГД по въпросите на деинституционализацията на децата, придобиване на знания и умения за подготовка и реализиране на деинституционализацията на децата, отглеждани в конкретния ДМСГД, в съответствие с актуализираната Концепция</w:t>
      </w:r>
      <w:r>
        <w:rPr>
          <w:rFonts w:cs="Times New Roman" w:ascii="Times New Roman" w:hAnsi="Times New Roman"/>
          <w:b/>
          <w:bCs/>
          <w:sz w:val="24"/>
          <w:szCs w:val="24"/>
        </w:rPr>
        <w:t xml:space="preserve"> </w:t>
      </w:r>
      <w:r>
        <w:rPr>
          <w:rFonts w:cs="Times New Roman" w:ascii="Times New Roman" w:hAnsi="Times New Roman"/>
          <w:bCs/>
          <w:sz w:val="24"/>
          <w:szCs w:val="24"/>
        </w:rPr>
        <w:t>на МЗ и мотивирането им за участие в процеса. Запознаването на специалистите от алтернативни услуги със същността на деинституционализацията на децата до 3-годишна възраст цели превенция на институционализацията на грижите за отглежданите в тях дец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Постигнати резултати:</w:t>
      </w:r>
      <w:r>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з 2016 г. е разработена програма и учебни материали за обучителен курс на тема: „Деинституционализация и превенция на институционализацията на деца в ранна възраст” за продължаващо обучение на медицински и немедицински специалисти от ДМСГД (лекари, психолози, педагози, медицински сестри, логопеди, рехабилитатори и др.) и от алтернативни услуги (центрове за ранна интервенция, ЦНСТ, ЦМДЗ и др.), като самия курс ще се проведе през 2017 г.</w:t>
      </w:r>
    </w:p>
    <w:p>
      <w:pPr>
        <w:pStyle w:val="Normal"/>
        <w:spacing w:lineRule="auto" w:line="240" w:before="0" w:after="0"/>
        <w:ind w:firstLine="567"/>
        <w:jc w:val="both"/>
        <w:rPr/>
      </w:pPr>
      <w:r>
        <w:rPr>
          <w:rFonts w:cs="Times New Roman" w:ascii="Times New Roman" w:hAnsi="Times New Roman"/>
          <w:sz w:val="24"/>
          <w:szCs w:val="24"/>
        </w:rPr>
        <w:t>През 2016 г</w:t>
      </w:r>
      <w:r>
        <w:rPr>
          <w:rFonts w:cs="Times New Roman" w:ascii="Times New Roman" w:hAnsi="Times New Roman"/>
          <w:color w:val="FF0000"/>
          <w:sz w:val="24"/>
          <w:szCs w:val="24"/>
        </w:rPr>
        <w:t>.</w:t>
      </w:r>
      <w:r>
        <w:rPr>
          <w:rFonts w:cs="Times New Roman" w:ascii="Times New Roman" w:hAnsi="Times New Roman"/>
          <w:sz w:val="24"/>
          <w:szCs w:val="24"/>
        </w:rPr>
        <w:t>са организирани обучения за всички нива на персонала в ДМСГД с оглед предоставяне на по-качествени грижи за децата настанени там.</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2.2.:</w:t>
      </w:r>
      <w:r>
        <w:rPr>
          <w:rFonts w:cs="Times New Roman" w:ascii="Times New Roman" w:hAnsi="Times New Roman"/>
          <w:sz w:val="24"/>
          <w:szCs w:val="24"/>
        </w:rPr>
        <w:t xml:space="preserve"> </w:t>
      </w:r>
      <w:r>
        <w:rPr>
          <w:rFonts w:cs="Times New Roman" w:ascii="Times New Roman" w:hAnsi="Times New Roman"/>
          <w:b/>
          <w:sz w:val="24"/>
          <w:szCs w:val="24"/>
        </w:rPr>
        <w:t>Предприемане на мерки за повишаване квалификацията на работещите в системата за закрила за подкрепа на осиновени и осиновител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ещи: АС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ДСП/ОЗ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 придобиване на нови знания и умения от страна на социалните работници за подкрепа на осиновените деца и техните осиновители, през 2016 г. е проведено обучение на тема: „Работа с кандидати за осиновители  и осиновени деца – проучване и оценка на кандидатите. Наблюдение и подкрепа на децата и семействата в двугодишния следосиновителен пери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 са 17 служители от отделите „Закрила на детето” в стра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2.3.:</w:t>
      </w:r>
      <w:r>
        <w:rPr>
          <w:rFonts w:cs="Times New Roman" w:ascii="Times New Roman" w:hAnsi="Times New Roman"/>
          <w:sz w:val="24"/>
          <w:szCs w:val="24"/>
        </w:rPr>
        <w:t xml:space="preserve"> </w:t>
      </w:r>
      <w:r>
        <w:rPr>
          <w:rFonts w:cs="Times New Roman" w:ascii="Times New Roman" w:hAnsi="Times New Roman"/>
          <w:b/>
          <w:sz w:val="24"/>
          <w:szCs w:val="24"/>
        </w:rPr>
        <w:t xml:space="preserve">Оказване на финансова подкрепа на деца и семейства в риск по реда на ЗЗД (помощи за превенция и реинтеграция и помощи при настаняване в семейства на роднини и близки и приемни семейства)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А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С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Финансовата подкрепа на децата и семействата в риск се предоставя по Програма „Закрила на детето, чрез преход от институционални грижи към алтернативни грижи в семейна среда”. Целта на Програмата е оказване на финансова подкрепа на семействата и е в съответствие и изпълнение на принципите за закрила – отглеждане на децата в семейна среда. Финансовата подкрепа е част от работата по превенция на изоставянето, реинтеграция, настаняване на деца в семейства на роднини и близки, настаняване в приемни семейства.</w:t>
      </w:r>
    </w:p>
    <w:p>
      <w:pPr>
        <w:pStyle w:val="Normal"/>
        <w:spacing w:lineRule="auto" w:line="240" w:before="0" w:after="0"/>
        <w:ind w:firstLine="567"/>
        <w:jc w:val="both"/>
        <w:rPr/>
      </w:pPr>
      <w:r>
        <w:rPr>
          <w:rFonts w:cs="Times New Roman" w:ascii="Times New Roman" w:hAnsi="Times New Roman"/>
          <w:sz w:val="24"/>
          <w:szCs w:val="24"/>
        </w:rPr>
        <w:t>През 2016 г. са отчетени средства в размер на 8 553 292 лв. за дейностите по Закона за закрила на детето за 4 352 средномесечен брой случаи (помощи за превенция и реинтеграция и помощи при настаняване в семейства на роднини и близки и приемни семе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2.4.:</w:t>
      </w:r>
      <w:r>
        <w:rPr>
          <w:rFonts w:cs="Times New Roman" w:ascii="Times New Roman" w:hAnsi="Times New Roman"/>
          <w:sz w:val="24"/>
          <w:szCs w:val="24"/>
        </w:rPr>
        <w:t xml:space="preserve"> </w:t>
      </w:r>
      <w:r>
        <w:rPr>
          <w:rFonts w:cs="Times New Roman" w:ascii="Times New Roman" w:hAnsi="Times New Roman"/>
          <w:b/>
          <w:sz w:val="24"/>
          <w:szCs w:val="24"/>
          <w:lang w:eastAsia="bg-BG"/>
        </w:rPr>
        <w:t>Работа на терен в рискови общности с цел ранна диагностика на насилие, неглижиране и изоставяне още преди раждането</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АСП</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МВР, Общи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 не разполага с конкретни данни за изпълнението на дейността, тъй като нейното изпълнение не е обвързано с конкретна работа на терен в тези общности, а се изпълнява в обсега на ангажиментите на ДСП, свързани с работата по закрила на дет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Във връзка с функционалните задължения на дирекциите „Социално подпомагане“, социалните работници от Отделите за закрила на детето са се самосезирали по случаи, свързани с деца от рискови общности,</w:t>
      </w:r>
      <w:r>
        <w:rPr/>
        <w:t xml:space="preserve"> </w:t>
      </w:r>
      <w:r>
        <w:rPr>
          <w:rFonts w:cs="Times New Roman" w:ascii="Times New Roman" w:hAnsi="Times New Roman"/>
          <w:sz w:val="24"/>
          <w:szCs w:val="24"/>
        </w:rPr>
        <w:t>с цел ранна диагностика на насилие, неглижиране и изоставян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1.2.5.:</w:t>
      </w:r>
      <w:r>
        <w:rPr>
          <w:rFonts w:cs="Times New Roman" w:ascii="Times New Roman" w:hAnsi="Times New Roman"/>
          <w:sz w:val="24"/>
          <w:szCs w:val="24"/>
        </w:rPr>
        <w:t xml:space="preserve"> </w:t>
      </w:r>
      <w:r>
        <w:rPr>
          <w:rFonts w:cs="Times New Roman" w:ascii="Times New Roman" w:hAnsi="Times New Roman"/>
          <w:b/>
          <w:sz w:val="24"/>
          <w:szCs w:val="24"/>
          <w:lang w:eastAsia="bg-BG"/>
        </w:rPr>
        <w:t>Закриване на специализирани институции за деца и разкриване на социални услуги в общността, включително и такива от резидентен тип</w:t>
      </w:r>
      <w:r>
        <w:rPr>
          <w:rFonts w:cs="Times New Roman" w:ascii="Times New Roman" w:hAnsi="Times New Roman"/>
          <w:b/>
          <w:sz w:val="24"/>
          <w:szCs w:val="24"/>
          <w:u w:val="single"/>
          <w:lang w:eastAsia="bg-BG"/>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АСП, М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Общини, ДСП/ОЗ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 xml:space="preserve">През 2016 г., чрез актуализирания  План за изпълнение на Националната стратегия „Визия за деинституционализация на децата в Република България“, МЗ препотвърди ангажимента за закриване на всички ДМСГД и за създаване на нови здравни и интегрирани здравно-социални услуги, включително и такива от резидентен тип, необходими за подкрепа на децата и техните семейства. Паралелно с това МЗ разработи нов актуализиран секторен документ – Концепция за закриване на домовете за медико-социални грижи за деца (ДМСГД) до 3 години и развитие на система от здравни и интегрирани здравно-социални услуги в общността за деца и семейства „Здраве за всички деца“ 2016-2025 г. Този документ е продължение на политиката на МЗ по отношение на деинституционализацията, предприета през 2010 г. и очертана в Насоките за деинституционализация на децата от домовете за медико-социални грижи. В изпълнение на поетите ангажименти и </w:t>
      </w:r>
      <w:r>
        <w:rPr>
          <w:rFonts w:cs="Times New Roman" w:ascii="Times New Roman" w:hAnsi="Times New Roman"/>
          <w:sz w:val="24"/>
          <w:szCs w:val="24"/>
          <w:lang w:eastAsia="bg-BG"/>
        </w:rPr>
        <w:t xml:space="preserve">през 2016 г. продължиха мерките по закриване на ДМСГД. Всички деца от ДМСГД в гр. Златица са изведени и от 15.11.2016 г. домът е закрит.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lang w:eastAsia="bg-BG"/>
        </w:rPr>
        <w:t xml:space="preserve">През 2016 г. МЗ продължи подкрепата си за изпълнението на проект </w:t>
      </w:r>
      <w:r>
        <w:rPr>
          <w:rFonts w:cs="Times New Roman" w:ascii="Times New Roman" w:hAnsi="Times New Roman"/>
          <w:sz w:val="24"/>
          <w:szCs w:val="24"/>
        </w:rPr>
        <w:t>„Пътят към семейство“ на фондация „За нашите деца“, по който се реализираха дейности за</w:t>
      </w:r>
      <w:r>
        <w:rPr>
          <w:rFonts w:cs="Times New Roman" w:ascii="Times New Roman" w:hAnsi="Times New Roman"/>
          <w:sz w:val="24"/>
          <w:szCs w:val="24"/>
          <w:lang w:eastAsia="bg-BG"/>
        </w:rPr>
        <w:t xml:space="preserve"> закриването на ДМСГД „Св. София“ и неговото </w:t>
      </w:r>
      <w:r>
        <w:rPr>
          <w:rFonts w:cs="Times New Roman" w:ascii="Times New Roman" w:hAnsi="Times New Roman"/>
          <w:sz w:val="24"/>
          <w:szCs w:val="24"/>
        </w:rPr>
        <w:t>преустрояване в Комплекс от социални и здравни услуги за деца и семейства „Св. София“</w:t>
      </w:r>
      <w:r>
        <w:rPr>
          <w:rFonts w:cs="Times New Roman" w:ascii="Times New Roman" w:hAnsi="Times New Roman"/>
          <w:sz w:val="24"/>
          <w:szCs w:val="24"/>
          <w:lang w:eastAsia="bg-BG"/>
        </w:rPr>
        <w:t xml:space="preserve">. </w:t>
      </w:r>
      <w:r>
        <w:rPr>
          <w:rFonts w:cs="Times New Roman" w:ascii="Times New Roman" w:hAnsi="Times New Roman"/>
          <w:sz w:val="24"/>
          <w:szCs w:val="24"/>
        </w:rPr>
        <w:t>В резултат на съвместните усилия, включително и на останалите заинтересовани страни, партньори в проекта - Министерството на труда и социалната политика, Агенцията за социално подпомагане, Държавната агенция за закрила на детето и Столична община, входът към ДМСГД „Св. София“ се ограничи и до 31.12.2016 г. всички деца бяха изведени. Планирани са новите услуги – Център за комплексно обслужване на деца с увреждания и хронични заболявания, Дневен център за деца с увреждания, Център за приемна грижа и Център за обществена подкрепа. От 01.02.2017 г. ДМСГД „Св. София“ е закрит.</w:t>
      </w:r>
    </w:p>
    <w:p>
      <w:pPr>
        <w:pStyle w:val="Normal"/>
        <w:spacing w:lineRule="auto" w:line="240" w:before="0" w:after="0"/>
        <w:ind w:firstLine="567"/>
        <w:jc w:val="both"/>
        <w:rPr/>
      </w:pPr>
      <w:r>
        <w:rPr>
          <w:rFonts w:cs="Times New Roman" w:ascii="Times New Roman" w:hAnsi="Times New Roman"/>
          <w:sz w:val="24"/>
          <w:szCs w:val="24"/>
        </w:rPr>
        <w:t>В останалите 17 ДМСГД се отглеждат 580 деца на резидентна грижа, от които 406 с увреждания. За цялата 2016 г. в 18-те ДМСГД общо в резидентна грижа са преминали 1085 деца, като са постъпили 356, а са изведени 458 деца. Основно децата са осиновени – 213 деца, 114 са изведени в приемни семейства, 82 са реинтегрирани в семействата си, 7 са настанени в семейство на близки и роднини, 26 са настанени в ЦНСТ и 6 деца са преместени в друго ДМСГД.</w:t>
      </w:r>
    </w:p>
    <w:p>
      <w:pPr>
        <w:pStyle w:val="Normal"/>
        <w:spacing w:lineRule="auto" w:line="240" w:before="0" w:after="0"/>
        <w:ind w:firstLine="567"/>
        <w:jc w:val="both"/>
        <w:rPr/>
      </w:pPr>
      <w:r>
        <w:rPr>
          <w:rFonts w:cs="Times New Roman" w:ascii="Times New Roman" w:hAnsi="Times New Roman"/>
          <w:sz w:val="24"/>
          <w:szCs w:val="24"/>
        </w:rPr>
        <w:t>От началото на деинституционализацията на грижата за деца през 2009 г. до сега процесът на закриване на специализираните услуги за деца е динамичен. При приемането на Националната стратегия „Визия за деинституционализацията на децата в Република България“ (2010 г.), броят на специализираните институции за деца в страната е бил 137, от които: 80 Домове за деца, лишени от родителска грижа; 25 Домове за деца с увреждания и 32 Домове за медико-социални грижи за деца към Министерство на здравеопазването. По данни на Агенцията за социално подпомагане (АСП), към настоящия момент (2017 г.) институционалната грижа обхваща деца и младежи в 39 специализирани институции, настанени в 22 ДДЛРГ и 17 ДМСГД. Всички домове за деца с увреждания са закр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06695" cy="24504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5" r="-6" b="-15"/>
                    <a:stretch>
                      <a:fillRect/>
                    </a:stretch>
                  </pic:blipFill>
                  <pic:spPr bwMode="auto">
                    <a:xfrm>
                      <a:off x="0" y="0"/>
                      <a:ext cx="5306695" cy="24504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ностите по закриване на специализираните институции за деца са планирани и основани на ефективна координация и взаимодействие, в синхрон с провежданата политика на местно и национално н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е изпълнението на процеса на деинституционализация, през разглеждания период са закрити 7 Домове за деца, лишени от родителска грижа (ДДЛРГ) и 1 Дом за медико-социални грижи за деца. С административен акт от 01.01.2016 г. са закрити последните 6 Домове за деца с умствена изостаналост (ДДУИ). Закритите специализирани институции за деца са 14, с общ капацитет 235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31.12.2016 г. вкл., във функциониращите 22 ДДЛРГ и 17 ДМСГД децата/младежите са съответно 479 и 580 или общо 1 059 деца и мла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рой закрити специализирани институции и открити социални услуги в общността в периода 2010 г. - 31.12.2016 г.</w:t>
      </w:r>
    </w:p>
    <w:tbl>
      <w:tblPr>
        <w:tblW w:w="8907" w:type="dxa"/>
        <w:jc w:val="center"/>
        <w:tblInd w:w="0" w:type="dxa"/>
        <w:tblLayout w:type="fixed"/>
        <w:tblCellMar>
          <w:top w:w="0" w:type="dxa"/>
          <w:left w:w="70" w:type="dxa"/>
          <w:bottom w:w="0" w:type="dxa"/>
          <w:right w:w="70" w:type="dxa"/>
        </w:tblCellMar>
      </w:tblPr>
      <w:tblGrid>
        <w:gridCol w:w="1761"/>
        <w:gridCol w:w="3119"/>
        <w:gridCol w:w="4027"/>
      </w:tblGrid>
      <w:tr>
        <w:trPr>
          <w:trHeight w:val="299"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Година</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Брой закрити СИ за дец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ДДЛРГ, ДДУИ, ДМСГД)</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tc>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Брой открити нови социални услуги за дец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tc>
      </w:tr>
      <w:tr>
        <w:trPr>
          <w:trHeight w:val="349"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ДДЛРГ и 1 ДДУ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ЦДУ; 18 ЦОП; 20 ЦНСТ; 3 КЦ; 9 ПЖ; 2 ЦСРИ)</w:t>
            </w:r>
          </w:p>
        </w:tc>
      </w:tr>
      <w:tr>
        <w:trPr>
          <w:trHeight w:val="481"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ДЛРГ и 1 ДМСГ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5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ЦОП; 26 ЦНСТ; 4 ДЦДУ; 7 ЦСРИ; 4 ПЖ; 1 Прию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600"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ДЛР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ЦОП; 16 ЦНСТ; 4 КЦ; 5 ДЦДУ; 3 ЦСРИ; 1 ЦРДУ)</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1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ДДЛРГ и 2 ДМСГ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ЦОП; 5 ДЦДУ; 13 ЦНСТ; 1 ЦРДУ; 1 ПЖ; 7 ЦСРИ)</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ДДЛРГ и 2 ДДУ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ЦОП; 3 ЦСРИ; 1 ЦРДУ; 14 ЦНСТ; 1 ПЖ; 1 КЦ; 2 ДЦДУ)</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ДДЛРГ, 15 ДДУИ, 1 ДДФУ, 11 ДМСГ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1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ЦОП; 3 ЦСРИ; 1 ЦРДУ; 135 ЦНСТДМ; 3 ПЖ; 1 КЦ)</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14</w:t>
            </w:r>
          </w:p>
          <w:p>
            <w:pPr>
              <w:pStyle w:val="Normal"/>
              <w:spacing w:lineRule="auto" w:line="240" w:before="0" w:after="0"/>
              <w:ind w:firstLine="567"/>
              <w:jc w:val="both"/>
              <w:rPr/>
            </w:pPr>
            <w:r>
              <w:rPr>
                <w:rFonts w:cs="Times New Roman" w:ascii="Times New Roman" w:hAnsi="Times New Roman"/>
              </w:rPr>
              <w:t>(6 ДДУИ, 7 ДДЛРГ и 1 ДМСГ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ЦОП, 31 ЦНСТ, 1 КЦ, 1 ПЖ, 9 ДЦДУ, 6 ЦСРИ и 3 ЗМБ)</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ДЦДУ – Дневен център за деца с увреждания; ЦОП – Център за обществена подкрепа;ЦНСТ – Център за настаняване от семеен тип; ЦНСТДМ – Център за настаняване от семеен тим за деца и младежи; КЦ – Кризисен център; ПЖ – Преходно жилище; ЦСРИ – Център за социална рехабилитация и интеграция; ЦРДУ – Център за работа с деца на улица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ът на деинституционализация на грижата ще продължи в посока защита на най-добрия интерес на децата. Стратегическите и оперативни цели, които предстои да бъдат изпълнени,са разписани в новия План за действие. Планирането на дейностите и мерките се извърши, въз основа на качествен анализ на постигнатите резултати и предизвикателствата до мо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 основните приоритети на политиките в грижата за деца е осигуряване на семейна или близка до семейната среда за децата. В последните години социалните услуги са стратегически механизъм, който се определя като водещ в процеса на реформирането на системата за закрила на дет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ащото законодателство в областта на социалните услуги акцентира върху развитието на мрежа от услуги, насочени към преодоляване на социалната изолация на най-уязвимите групи от обществото. Реализирането на този приоритет е подкрепено от специфични мерки в тази насока, целящи намаляване броя на децата, настанени в специализирани институции, и създаване на условия, алтернативни на институционалната грижа, чрез услуги за подкрепа в семейна среда.</w:t>
      </w:r>
    </w:p>
    <w:p>
      <w:pPr>
        <w:pStyle w:val="Normal"/>
        <w:spacing w:lineRule="auto" w:line="240" w:before="0" w:after="0"/>
        <w:ind w:firstLine="567"/>
        <w:jc w:val="both"/>
        <w:rPr/>
      </w:pPr>
      <w:r>
        <w:rPr>
          <w:rFonts w:cs="Times New Roman" w:ascii="Times New Roman" w:hAnsi="Times New Roman"/>
          <w:sz w:val="24"/>
          <w:szCs w:val="24"/>
        </w:rPr>
        <w:t>В контекста на развитието на мрежа от социални услуги за деца и семейства в общността, с оглед преодоляване на социалните неравенства и създаване на условия за успешно социално включване, общият брой на функциониращите услуги за деца на територията на страната към 01.01.2017 г. е 605. По данни на АСП, откритите нови социални услуги в общността за деца и семейства през 2016 г. са 61, с общ капацитет 1064 места, а именно:</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1 Центъра за настаняване от семеен тип за деца/младежи с капацитет  364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Центъра за обществена подкрепа с капацитет 330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Кризисен център за деца с капацитет 10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Преходно жилище с капацитет 4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9 Дневни центрове за деца с увреждания с капацитет 195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Центрове за социална рехабилитация и интеграция с капацитет 149 места;</w:t>
      </w:r>
    </w:p>
    <w:p>
      <w:pPr>
        <w:pStyle w:val="ListParagraph"/>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Звена „Майка и бебе“ с капацитет 12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ят на децата, настанени в резидентни услуги към 01 януари 2017 г., е 3351 деца и младежи, както следва: ЦНСТ –3111; ПЖ – 109; КЦ – 112; Приют – 19.</w:t>
      </w:r>
    </w:p>
    <w:p>
      <w:pPr>
        <w:pStyle w:val="Normal"/>
        <w:spacing w:lineRule="auto" w:line="240" w:before="0" w:after="0"/>
        <w:ind w:firstLine="567"/>
        <w:jc w:val="both"/>
        <w:rPr/>
      </w:pPr>
      <w:r>
        <w:rPr>
          <w:rFonts w:cs="Times New Roman" w:ascii="Times New Roman" w:hAnsi="Times New Roman"/>
          <w:sz w:val="24"/>
          <w:szCs w:val="24"/>
        </w:rPr>
        <w:t xml:space="preserve">В контекста на изпълнение на Актуализирания план за действие за изпълнение на Националната стратегия „Визия за деинституционализацията на децата в Р България”, както и във връзка с развиване на мрежа от социални услуги в общността, през 2017 г. Дирекция „Закрила на детето“ в АСП ще следва планираните оперативни цели на агенцията, насочени към откриване на нови социални услуги за деца и семейства. Динамиката в грижата за децата изисква гъвкави и своевременни действия и подходи. За да се отговори на предизвикателствата и с оглед постигане на качествена и ефективна подкрепа на децата и семействата, АСП ще продължи да извършва преглед на изпълнението на поставените цели, за да открива социални услуги, които са релевантни на потребностите на общинит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1.3.:</w:t>
      </w:r>
      <w:r>
        <w:rPr>
          <w:rFonts w:cs="Times New Roman" w:ascii="Times New Roman" w:hAnsi="Times New Roman"/>
          <w:sz w:val="24"/>
          <w:szCs w:val="24"/>
        </w:rPr>
        <w:t xml:space="preserve"> </w:t>
      </w:r>
      <w:r>
        <w:rPr>
          <w:rFonts w:cs="Times New Roman" w:ascii="Times New Roman" w:hAnsi="Times New Roman"/>
          <w:b/>
          <w:sz w:val="24"/>
          <w:szCs w:val="24"/>
        </w:rPr>
        <w:t>Подкрепа за родители, които сами отглеждат децата си и за семействата с деца до 3 год. Възра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1.3.1.:</w:t>
      </w:r>
      <w:r>
        <w:rPr>
          <w:rFonts w:cs="Times New Roman" w:ascii="Times New Roman" w:hAnsi="Times New Roman"/>
          <w:sz w:val="24"/>
          <w:szCs w:val="24"/>
        </w:rPr>
        <w:t xml:space="preserve"> </w:t>
      </w:r>
      <w:r>
        <w:rPr>
          <w:rFonts w:cs="Times New Roman" w:ascii="Times New Roman" w:hAnsi="Times New Roman"/>
          <w:b/>
          <w:sz w:val="24"/>
          <w:szCs w:val="24"/>
        </w:rPr>
        <w:t xml:space="preserve">Разработване на методика за оценка на ефективността и качеството на услугата за деца до 3-годишна възраст и техните семейства, за превенция на рисковете и промоция на здравето чрез домашни посещения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УНИЦЕФ,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Общини, РЗИ, ЛЗ за извънболнична помощ</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 са работни срещи на експерти от НЦОЗА и екип от УНИЦЕФ, ангажиран с пилотно предоставяне на услугата за патронажни грижи „Центрове за майчино и детско здрав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Разработен е предварителен вариант на методика за оценка на ефективността и качеството на услугата. В процес на провеждане е пилотно проучване с методиката, в което са обхванати 350 потребители – деца до 3-годишна възраст и техните семейства. Резултатите от проучването са представени в доклад на конференция, проведена в НБУ „Ранно детско развитие: Наука и практика”. Предстои представяне на предварителния вариант на методиката и резултатите от пилотното проучване на заседание на Експертен съвет, разработване на окончателен вариант на методиката и провеждане на проучване на качеството и ефективността на услугата „ЦМДЗ”, заложено като цел в НПЗД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1.3.2.:</w:t>
      </w:r>
      <w:r>
        <w:rPr>
          <w:rFonts w:cs="Times New Roman" w:ascii="Times New Roman" w:hAnsi="Times New Roman"/>
          <w:b/>
          <w:sz w:val="24"/>
          <w:szCs w:val="24"/>
        </w:rPr>
        <w:t xml:space="preserve"> Проучване на потребностите на полагащите грижи (родителите и семействата) за деца с аутизъм. Подкрепа за родители, които сами отглеждат децата си и за семействата с деца до 3 год. Възрас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РЗИ, Ресурсни центрове за подпомагане на интегрираното обучение и възпитание на деца и ученици със специални образователни потребности (РЦПИОВДУСОП), МЗ, Мрежа на Югоизточна Европа за аутизма (МЮЕ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Проучването на потребностите на полагащите грижи (родителите и семействата) за деца с аутизъм се провежда по инициатива на Мрежата на Югоизточна Европа за аутизма (SEAN) за сътрудничество на страните от региона в помощ на засегнатите от разстройства от аутистичния спектър (РАС) семейства, на която България е член. Целта на проучването е, на базата на установяване и по-добро разбиране на потребностите на засегнатите от аутизма семейства да бъдат планирани адекватни дейности, услуги, стратегии и политики в помощ на децата с аутизъм и техните семейства,</w:t>
      </w:r>
      <w:r>
        <w:rPr>
          <w:rFonts w:cs="Times New Roman" w:ascii="Times New Roman" w:hAnsi="Times New Roman"/>
          <w:iCs/>
          <w:sz w:val="24"/>
          <w:szCs w:val="24"/>
        </w:rPr>
        <w:t xml:space="preserve"> на национално и регионално ниво. </w:t>
      </w:r>
    </w:p>
    <w:p>
      <w:pPr>
        <w:pStyle w:val="Normal"/>
        <w:spacing w:lineRule="auto" w:line="240" w:before="0" w:after="0"/>
        <w:ind w:firstLine="567"/>
        <w:jc w:val="both"/>
        <w:rPr/>
      </w:pPr>
      <w:r>
        <w:rPr>
          <w:rFonts w:cs="Times New Roman" w:ascii="Times New Roman" w:hAnsi="Times New Roman"/>
          <w:iCs/>
          <w:sz w:val="24"/>
          <w:szCs w:val="24"/>
        </w:rPr>
        <w:t xml:space="preserve">Проучването се проведе в </w:t>
      </w:r>
      <w:r>
        <w:rPr>
          <w:rFonts w:cs="Times New Roman" w:ascii="Times New Roman" w:hAnsi="Times New Roman"/>
          <w:sz w:val="24"/>
          <w:szCs w:val="24"/>
        </w:rPr>
        <w:t>Албания, Хърватия, България и Турция</w:t>
      </w:r>
      <w:r>
        <w:rPr>
          <w:rFonts w:cs="Times New Roman" w:ascii="Times New Roman" w:hAnsi="Times New Roman"/>
          <w:iCs/>
          <w:sz w:val="24"/>
          <w:szCs w:val="24"/>
        </w:rPr>
        <w:t xml:space="preserve">, в периода октомври 2013 г. – 2016 г. под ръководството на националните координатори на </w:t>
      </w:r>
      <w:r>
        <w:rPr>
          <w:rFonts w:cs="Times New Roman" w:ascii="Times New Roman" w:hAnsi="Times New Roman"/>
          <w:sz w:val="24"/>
          <w:szCs w:val="24"/>
        </w:rPr>
        <w:t xml:space="preserve">Мрежата за всяка страна и с техническата подкрепа на секретариата на МЮЕА и Autism Speaks. То протече в три етапа: изготвяне и апробиране на инструментариум (въпросник); организиране и провеждане на анкетно проучване; изготвяне на анлизи на резултатите от отделните страни и общ анализ. Събрана е информация в няколко направления: характеристики на засегнатото дете (особености на нарушенията в развитието, възраст на първи безпокойства за развитието; информация, свързана с диагнозата); получаване на услуги (в здравната, социална, образователна сфера); родителски потребности и възприятия (съдържание, трудности, забавяне, удовлетвореност от получаване на услуги, стигм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Общият брой изследвани лица е 758. В България са анкетирани 153 лица, полагащи грижи за деца с аутизъм, предимно родители, от всички области на страната,</w:t>
      </w:r>
      <w:r>
        <w:rPr>
          <w:rFonts w:cs="Times New Roman" w:ascii="Times New Roman" w:hAnsi="Times New Roman"/>
          <w:iCs/>
          <w:sz w:val="24"/>
          <w:szCs w:val="24"/>
        </w:rPr>
        <w:t xml:space="preserve"> с</w:t>
      </w:r>
      <w:r>
        <w:rPr>
          <w:rFonts w:cs="Times New Roman" w:ascii="Times New Roman" w:hAnsi="Times New Roman"/>
          <w:sz w:val="24"/>
          <w:szCs w:val="24"/>
        </w:rPr>
        <w:t xml:space="preserve"> участието на РЗИ, Ресурсните центрове за подпомагане на интегрираното обучение и възпитание на деца и ученици със специални образователни потребности, Центъра за социална рехабилитация и интеграция на лица с проблеми от аутистичния спектър и Център „Дъга” – гр. София, Център на фондация „Карин дом” – гр. Варна и със сътрудничеството на родителски НПО. Направен е сравнителен анализ на данните за всички страни.</w:t>
      </w:r>
    </w:p>
    <w:p>
      <w:pPr>
        <w:pStyle w:val="Normal"/>
        <w:spacing w:lineRule="auto" w:line="240" w:before="0" w:after="0"/>
        <w:ind w:firstLine="567"/>
        <w:jc w:val="both"/>
        <w:rPr/>
      </w:pPr>
      <w:r>
        <w:rPr>
          <w:rFonts w:cs="Times New Roman" w:ascii="Times New Roman" w:hAnsi="Times New Roman"/>
          <w:sz w:val="24"/>
          <w:szCs w:val="24"/>
        </w:rPr>
        <w:t>Констатирани са някои общи тенденции и проблеми в страните – участници в проучването, по отношение на средната възраст на диагностициране на аутизма, достъпа до услуги, степен на удовлетвореност от качеството им, трудности и проблеми на семействата, засегнати от РАС. Резултатите показват, че достъпът до услуги в страните от региона е по-ограничен, а стигмата, по-често явление в сравнение с останалата част на Европа. Отглеждането на дете с аутизъм е свързано със сериозни финасови затруднения за родителите, като голяма част от тях са принудени да намалят работното време и дори да напуснат работа, за да се грижат за децата. Констатира се и несъответствие между потребностите, вида, адекватността и качеството на предлаганите услуги, напр. от образование и подкрепа на детето в училище, от помощ за детето и семейството в къщи, от възможности детето да общува с връстници и да създава приятелства. Особено важна за детето и семейството, според анкетираните родители, е подкрепата от страна на предоставящите услуги, като повече от половината обаче са изразили неудовлетвореност от получаването на та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вен е общ доклад с анализ на резултатите от проучването и състоянието на проблема в региона, който предстои да бъде публикуван. В документа са препоръчани мерки за преодоляване на установените негативни тенденции и за адекватно удовлетворяване на потребностите на децата с аутизъм и техните семейства. С резултатите от проучването са запознати институции, работещи с деца и семейства, засегнати от аутизма и други заинтересовани страни. </w:t>
      </w:r>
    </w:p>
    <w:p>
      <w:pPr>
        <w:pStyle w:val="Normal"/>
        <w:spacing w:lineRule="auto" w:line="240" w:before="0" w:after="0"/>
        <w:ind w:firstLine="567"/>
        <w:jc w:val="both"/>
        <w:rPr/>
      </w:pPr>
      <w:r>
        <w:rPr>
          <w:rFonts w:cs="Times New Roman" w:ascii="Times New Roman" w:hAnsi="Times New Roman"/>
          <w:sz w:val="24"/>
          <w:szCs w:val="24"/>
        </w:rPr>
        <w:t xml:space="preserve">Проучването е първото систематично изследване на състоянието и потребностите на засегнатите от РАС семейства в страни от Югоизточна Европа, което дава насоки за бъдещи изследвания и формиране на политики за подобряване качеството на техния живот. </w:t>
      </w:r>
      <w:r>
        <w:rPr>
          <w:rFonts w:cs="Times New Roman" w:ascii="Times New Roman" w:hAnsi="Times New Roman"/>
          <w:iCs/>
          <w:sz w:val="24"/>
          <w:szCs w:val="24"/>
        </w:rPr>
        <w:t>Определянето на приоритетите, на базата на реална картина на потребностите, се очаква да доведе до подобряване на грижите, качеството на обслужването</w:t>
      </w:r>
      <w:r>
        <w:rPr>
          <w:rFonts w:cs="Times New Roman" w:ascii="Times New Roman" w:hAnsi="Times New Roman"/>
          <w:sz w:val="24"/>
          <w:szCs w:val="24"/>
        </w:rPr>
        <w:t xml:space="preserve">, разширяване на достъпа до услуги и синхронизиране на усилията на институциите. </w:t>
      </w:r>
    </w:p>
    <w:p>
      <w:pPr>
        <w:pStyle w:val="Normal"/>
        <w:spacing w:lineRule="auto" w:line="240" w:before="0" w:after="0"/>
        <w:ind w:firstLine="567"/>
        <w:jc w:val="both"/>
        <w:rPr/>
      </w:pPr>
      <w:r>
        <w:rPr>
          <w:rFonts w:cs="Times New Roman" w:ascii="Times New Roman" w:hAnsi="Times New Roman"/>
          <w:b/>
          <w:sz w:val="24"/>
          <w:szCs w:val="24"/>
        </w:rPr>
        <w:t>СТРАТЕГИЧЕСКА ЦЕЛ ІІ: ПОДОБРЯВАНЕ ЗДРАВЕТО НА ДЕЦАТ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2.1.:</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майчиното и детското здрав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1.1.:</w:t>
      </w:r>
      <w:r>
        <w:rPr>
          <w:rFonts w:cs="Times New Roman" w:ascii="Times New Roman" w:hAnsi="Times New Roman"/>
          <w:sz w:val="24"/>
          <w:szCs w:val="24"/>
        </w:rPr>
        <w:t xml:space="preserve"> </w:t>
      </w:r>
      <w:r>
        <w:rPr>
          <w:rFonts w:cs="Times New Roman" w:ascii="Times New Roman" w:hAnsi="Times New Roman"/>
          <w:b/>
          <w:sz w:val="24"/>
          <w:szCs w:val="24"/>
        </w:rPr>
        <w:t xml:space="preserve">Повишаване квалификацията на специалисти от здравни и детски заведения по въпросите на здравето и развитието в ранно детство, включително и нарушения в развитието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ещи: НЦ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МЗ, РЗИ, съсловни и професионални сдружения, НП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ЦОЗА, отдел „Детско и младежко здраве”, през периода 16-18 ноември 2016 г. е проведен тематичен курс за следдипломно обучение, предназначен за специалисти от РЗИ, работещи по проблема, директори и медицински сестри от детски заведения, на тема „Промоция на здравето на децата от ранно детство”. В курса са взели участие представители на здравни заведения в страната (гр. София, гр. Благоевград, гр. Перник и др.). В рамките на 18 учебни часа участниците в курса са запознати с теми в областта на промоция на здравето през ранното детство (здравно-хигиенни изисквания към средата, в която се отглеждат децата, утвърждаване на здраве чрез здравословно хранене и профилактични дейности, физическо и психично развитие в ранно детство, политики за ранно детско развитие в здравната система и д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рез повишаване квалификацията на специалисти от системата на здравеопазване в областта на промоцията на здравето в ранно детство, като краен резултат се постига превенция на рисковете и подобряване на здравето на децата в пряката работа с тях и в работата по оказване на методична помощ от РЗИ на детските за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ден е 1 тематичен курс за следдипломно обучение на специалисти от здравни и детски заведения; 8 обучени специалисти; 24 консултирани специали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 xml:space="preserve">Оперативна цел 2.2.: </w:t>
      </w:r>
      <w:r>
        <w:rPr>
          <w:rFonts w:cs="Times New Roman" w:ascii="Times New Roman" w:hAnsi="Times New Roman"/>
          <w:b/>
          <w:sz w:val="24"/>
          <w:szCs w:val="24"/>
        </w:rPr>
        <w:t>Цялостно решаване на проблемите на децата с аутизъм от  най-ранна възраст и техните семейства, чрез прилагане на комплексен подход и междуинституционално взаимодействие (изпълнение на планираните дейности в документа „Мерки за подобряване на грижите в помощ на лица с аутизъм и техните семейств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2.1.:</w:t>
      </w:r>
      <w:r>
        <w:rPr>
          <w:rFonts w:cs="Times New Roman" w:ascii="Times New Roman" w:hAnsi="Times New Roman"/>
          <w:sz w:val="24"/>
          <w:szCs w:val="24"/>
        </w:rPr>
        <w:t xml:space="preserve"> </w:t>
      </w:r>
      <w:r>
        <w:rPr>
          <w:rFonts w:cs="Times New Roman" w:ascii="Times New Roman" w:hAnsi="Times New Roman"/>
          <w:b/>
          <w:sz w:val="24"/>
          <w:szCs w:val="24"/>
        </w:rPr>
        <w:t>Реализиране на мерки за скрининг на аутизма в ранно детство</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ещи: НЦ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ЗИ,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ени са учебни материали за квалификация на общопрактикуващи лекари (ОПЛ) и педиатри от извънболничната медицинска помощ за скрининг на аутизма в хода на профилактичните прегледи в практиките им при деца до 3-годишна възраст. Предстои провеждане на дистанционно обучение на ОПЛ със съдействието на 28-те областни РЗИ в страната, като дейността е включена в НПЗД през 2017 г. „Оперативна цел 2.4. Подобряване на грижите за психичното здраве на децата; 2.4.2. Разработване и разпространяване на здравно-образователни материали в помощ на скрининга на аутизма в ранно детство в извънболничната медицинска помощ”.</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ени са учебни материали за квалификация на ОПЛ и педиатри от извънболничната медицинска помощ за скрининг на аутизма, в хода на профилактичните прегледи в практиките им при деца до 3-годишна възраст. Мерките ще се реализират през 2017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2.2.:</w:t>
      </w:r>
      <w:r>
        <w:rPr>
          <w:rFonts w:cs="Times New Roman" w:ascii="Times New Roman" w:hAnsi="Times New Roman"/>
          <w:sz w:val="24"/>
          <w:szCs w:val="24"/>
        </w:rPr>
        <w:t xml:space="preserve"> </w:t>
      </w:r>
      <w:r>
        <w:rPr>
          <w:rFonts w:cs="Times New Roman" w:ascii="Times New Roman" w:hAnsi="Times New Roman"/>
          <w:b/>
          <w:sz w:val="24"/>
          <w:szCs w:val="24"/>
        </w:rPr>
        <w:t>Квалификация на кадрите в сферата на здравеопазването и  здравното обслужване по въпросите на аутизма</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Водещи: НЦ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ЗИ,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ени за здравно-образователни материали за повишаване квалификацията на здравни специалисти от РЗИ, от детски заведения и училища по въпросите на аутизма. Предстои разпространяване на материалите в 28-те областни РЗИ в страната, а с тяхно съдействие и до съответните специалисти от детски заведения и училища в съответната област. Проведени са супервизии на педиатри от извънболничната помощ, преминали през 2015 г. обучение за скрининг на аутизма в НЦ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о краен резултат се очаква повишаване информираността за аутизма, преодоляване на стигмата, прилагане на комплексен интегриран подход при предоставяне на услугите за деца с аутизъм и техните семейства и подобряване на тяхното кач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Разработени са 3 здравно-образователни материали за здравни специалисти от РЗИ, от детски заведения и заведения от извънболничната помощ по въпросите на аутиз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 xml:space="preserve">Дейност 2.2.3.: </w:t>
      </w:r>
      <w:r>
        <w:rPr>
          <w:rFonts w:cs="Times New Roman" w:ascii="Times New Roman" w:hAnsi="Times New Roman"/>
          <w:b/>
          <w:sz w:val="24"/>
          <w:szCs w:val="24"/>
        </w:rPr>
        <w:t>Анализ за изпълнението на планираните дейности за периода 2013-2016 г. в документа „Мерки за подобряване на грижите в помощ на лица с аутизъм и техните семейства”</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ЗИ,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ото на координатор по изпълнение на „Мерки за подобряване на грижите в помощ на лица с аутизъм и техните семейства”, от НЦОЗА е изпратено писмо до всички институции, ведомства, НПО и други организации, посочени в документа, като отговорни изпълнители по дейностите от плана и до заинтересовани страни за предоставяне на информация за изготвяне на анализа. Изготвен е проект на анализ на Мерките. Предстои обсъждане и изработване на окончателен вариант от междуведомствена работна група към МЗ с представители на родителски НПО и заинтересовани страни. Като етап от мониторинга на изпълнението на документа „Мерки за подобряване на грижите в помощ на лица с аутизъм и техните семейства”, направеният ситуационен анализ на състоянието на помощта за хората, засегнати от РАС и техните семейства ще даде възможност за актуализирането на плана за действие с отчитане на реалните потреб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з годината е изготвен и анализ за изпълнение на планираните дейности за периода 2013-2016 г. в документа „Мерки за подобряване на грижите в помощ на лица с аутизъм и техните семей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2.4.:</w:t>
      </w:r>
      <w:r>
        <w:rPr>
          <w:rFonts w:cs="Times New Roman" w:ascii="Times New Roman" w:hAnsi="Times New Roman"/>
          <w:b/>
          <w:sz w:val="24"/>
          <w:szCs w:val="24"/>
        </w:rPr>
        <w:t xml:space="preserve"> Актуализиране на плана за действие за периода 2017-2020 г. към документа „Мерки за подобряване на грижите в помощ на лица с аутизъм и техните семейства”</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НЦОЗА</w:t>
      </w:r>
      <w:r>
        <w:rPr>
          <w:rFonts w:cs="Times New Roman" w:ascii="Times New Roman" w:hAnsi="Times New Roman"/>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ЗИ,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вен е проект на актуализиран план за действие за периода 2017-2020 г. към документа „Мерки за подобряване на грижите в помощ на лица с аутизъм и техните семейства” на МЗ на базата на направения ситуационен анализ на изпълнението му за периода 2013-2016 г. Предстои да бъде отправено предложение за обсъждане на проекта и изготвяне на окончателен вариант на плана от междуведомствена работна група към МЗ.</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both"/>
        <w:rPr>
          <w:b/>
          <w:b/>
        </w:rPr>
      </w:pPr>
      <w:r>
        <w:rPr>
          <w:rFonts w:cs="Times New Roman" w:ascii="Times New Roman" w:hAnsi="Times New Roman"/>
          <w:b/>
          <w:color w:val="000000"/>
          <w:sz w:val="24"/>
          <w:szCs w:val="24"/>
          <w:u w:val="single"/>
        </w:rPr>
        <w:t>Дейност 2.2.</w:t>
      </w:r>
      <w:r>
        <w:rPr>
          <w:rFonts w:cs="Times New Roman" w:ascii="Times New Roman" w:hAnsi="Times New Roman"/>
          <w:b/>
          <w:sz w:val="24"/>
          <w:szCs w:val="24"/>
          <w:u w:val="single"/>
        </w:rPr>
        <w:t>5.:</w:t>
      </w:r>
      <w:r>
        <w:rPr>
          <w:rFonts w:cs="Times New Roman" w:ascii="Times New Roman" w:hAnsi="Times New Roman"/>
          <w:b/>
          <w:sz w:val="24"/>
          <w:szCs w:val="24"/>
        </w:rPr>
        <w:t xml:space="preserve"> </w:t>
      </w:r>
      <w:r>
        <w:rPr>
          <w:rFonts w:cs="Times New Roman" w:ascii="Times New Roman" w:hAnsi="Times New Roman"/>
          <w:b/>
          <w:color w:val="000000"/>
          <w:sz w:val="24"/>
          <w:szCs w:val="24"/>
        </w:rPr>
        <w:t>Повишаване на информираността на обществото и квалификацията на здравните специалисти за аутизма в детска възраст и повишаване на информираността на обществото</w:t>
      </w:r>
    </w:p>
    <w:p>
      <w:pPr>
        <w:pStyle w:val="Normal"/>
        <w:spacing w:lineRule="auto" w:line="240" w:before="0" w:after="0"/>
        <w:ind w:firstLine="567"/>
        <w:jc w:val="both"/>
        <w:rPr/>
      </w:pPr>
      <w:r>
        <w:rPr>
          <w:rFonts w:cs="Times New Roman" w:ascii="Times New Roman" w:hAnsi="Times New Roman"/>
          <w:color w:val="000000"/>
          <w:sz w:val="24"/>
          <w:szCs w:val="24"/>
          <w:u w:val="single"/>
        </w:rPr>
        <w:t>Отговорни институ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ещи: НЦО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иращи институции: НП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ен е здравно-образователен материал на тема „Аутизмът като проблем на общественото здраве”, предназначен за здравни специалисти от РЗИ с цел повишаване информираността и квалификацията им по въпросите на аутизма в помощ на подготовката и реализирането на здравно-информационни и здравно-образователни дейности сред обществото. Като краен резултат се очаква повишаване информираността на общество за аутизма, преодоляване на стигмата и подобряване на грижите за деца с аутизъм и техните семейства.</w:t>
      </w:r>
    </w:p>
    <w:p>
      <w:pPr>
        <w:pStyle w:val="Normal"/>
        <w:spacing w:lineRule="auto" w:line="240" w:before="0" w:after="0"/>
        <w:ind w:firstLine="567"/>
        <w:jc w:val="both"/>
        <w:rPr/>
      </w:pPr>
      <w:r>
        <w:rPr>
          <w:rFonts w:cs="Times New Roman" w:ascii="Times New Roman" w:hAnsi="Times New Roman"/>
          <w:sz w:val="24"/>
          <w:szCs w:val="24"/>
        </w:rPr>
        <w:t>През 2016 г. за четвърти път НЦОЗА се включи в международната инициатива за отбелязване на Световния ден за повишаване на информираността за аутизма – 02 април. На сайта на НЦОЗА е публикуван здравно-информационен материал с цел повишаване информираността на здравните специалисти и обществото за съвременните тенденции в решаване на проблемите на хората, засегнати от разстройствата от аутистичния спектър; за напредъка и реализираните дейности в помощ на хората с аутизъм и техните семейства в нашата страна, за реализирани дейности по линия на международно сътрудничество във връзка с членството на Република България в Мрежата на Югоизточна Европа за аутизма. Представена е и информация за международни документи и резолюции на СЗО и ООН, в които се изтъкват важни доводи, обосноваващи необходимостта да се обърне специално внимание на разстройствата от аутистичния спектър и се предлагат ефективни решения чрез общи насоки, в които да се предприемат съответни действия.</w:t>
      </w:r>
    </w:p>
    <w:p>
      <w:pPr>
        <w:pStyle w:val="Normal"/>
        <w:spacing w:lineRule="auto" w:line="240" w:before="0" w:after="0"/>
        <w:ind w:firstLine="567"/>
        <w:jc w:val="both"/>
        <w:rPr/>
      </w:pPr>
      <w:r>
        <w:rPr>
          <w:rFonts w:cs="Times New Roman" w:ascii="Times New Roman" w:hAnsi="Times New Roman"/>
          <w:sz w:val="24"/>
          <w:szCs w:val="24"/>
        </w:rPr>
        <w:t xml:space="preserve">НЦОЗА и през 2016 г. подкрепи световната кампания на Autism Speaks “Light it up blue”. Центърът участва в инициативата от 2013 г. и предоставя официална информация за кампанията у нас, която се публикува в ежегоден справочник на “Autism speaks” за инициативата в световен мащаб. През 2016 г. по инициатива на НПО („Аутизъм днес” и др.), с подкрепата на медии, представители на държавни институции, общинските власти, известни личности, политици и др., в синьо беше осветена сградата на НД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вен и публикуван на сайта „Дневникът на мама” е здравно-информационен материал за родители с актуална информация за извършените дейности в системата на здравеопазване, проблеми и предизвикателства и предлагани начини за тяхното разрешав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Издаден е 1 здравно-образователен материал; проведени са 2 информационни камп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2.3.:</w:t>
      </w:r>
      <w:r>
        <w:rPr>
          <w:rFonts w:cs="Times New Roman" w:ascii="Times New Roman" w:hAnsi="Times New Roman"/>
          <w:sz w:val="24"/>
          <w:szCs w:val="24"/>
        </w:rPr>
        <w:t xml:space="preserve"> </w:t>
      </w:r>
      <w:r>
        <w:rPr>
          <w:rFonts w:cs="Times New Roman" w:ascii="Times New Roman" w:hAnsi="Times New Roman"/>
          <w:b/>
          <w:sz w:val="24"/>
          <w:szCs w:val="24"/>
        </w:rPr>
        <w:t>Разширяване достъпа до услуги за майчино и детско здра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3.1.:</w:t>
      </w:r>
      <w:r>
        <w:rPr>
          <w:rFonts w:cs="Times New Roman" w:ascii="Times New Roman" w:hAnsi="Times New Roman"/>
          <w:sz w:val="24"/>
          <w:szCs w:val="24"/>
        </w:rPr>
        <w:t xml:space="preserve"> </w:t>
      </w:r>
      <w:r>
        <w:rPr>
          <w:rFonts w:cs="Times New Roman" w:ascii="Times New Roman" w:hAnsi="Times New Roman"/>
          <w:b/>
          <w:bCs/>
          <w:sz w:val="24"/>
          <w:szCs w:val="24"/>
        </w:rPr>
        <w:t>Развитие на мрежата на Здравно-консултативни центрове за майчино и детско здраве (ЗКЦ), които ще предоставят интегрирани здравно-социални услуги, в т.ч. здравно-промотивни дейности, допълнителни медицински консултации за здравнонеосигурени бременни, домашни посещения, патронажни грижи и др.</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З, НЦОЗА, УНИЦЕФ</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НСОПЛБ, Общини, РЗИ, Л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bCs/>
          <w:sz w:val="24"/>
          <w:szCs w:val="24"/>
        </w:rPr>
        <w:t>Чрез</w:t>
      </w:r>
      <w:r>
        <w:rPr>
          <w:rFonts w:cs="Times New Roman" w:ascii="Times New Roman" w:hAnsi="Times New Roman"/>
          <w:sz w:val="24"/>
          <w:szCs w:val="24"/>
        </w:rPr>
        <w:t xml:space="preserve"> финансиране по Националната програма за подобряване на майчиното и детско здраве 2014-2020 (НППМДЗ), през 2016 г. бяха разкрити още 4 Здравно-консултативни центрове за майчино и детско здраве, като общият брой центрове за страната вече е 31. Наблюдава се тенденция за нарастване на броя на лицата, ползващи услугите на центровете, в които медицински и немедицински специалисти – лекари, психолози и социални работници предоставят специализрани медицински консултации и психологическа подкрепа на бременни, родилки с патология на бременността, деца с увреждания и хронични заболявания и недоносени деца, както и домашни посещения при необходимост. По Програмата се финансират и допълнителни консултации, при наличие на заболявания, възникнали по време на бременността, в т.ч. допълнителен преглед от АГ специалист, освен прегледа, извършен по реда на 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ото на Програмата през м. септември 2015 г. до момента са извършени 8883 медицински консултации, 6463 психологически консултации и 1445 домашни посещения на деца с увреждания и недоносени дец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3.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ширяване на обхвата на ЦМДЗ на базата на разработена методика за оценка ефективността и качеството на услугата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З, НЦОЗА, УНИЦЕФ</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НСОПЛБ, Общини, РЗИ, Л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 xml:space="preserve">През 2016 г. се разшири обхвата на Центровете за майчино и детско здраве, които са създадени с подкрепата на УНИЦЕФ България, Министерство на здравеопазването, Агенция за социално подпомагане и Многопрофилните болници за активно лечение </w:t>
      </w:r>
      <w:r>
        <w:rPr>
          <w:rFonts w:cs="Times New Roman" w:ascii="Times New Roman" w:hAnsi="Times New Roman"/>
          <w:sz w:val="24"/>
          <w:szCs w:val="24"/>
          <w:lang w:val="en-US"/>
        </w:rPr>
        <w:t>(</w:t>
      </w:r>
      <w:r>
        <w:rPr>
          <w:rFonts w:cs="Times New Roman" w:ascii="Times New Roman" w:hAnsi="Times New Roman"/>
          <w:sz w:val="24"/>
          <w:szCs w:val="24"/>
        </w:rPr>
        <w:t>МБАЛ</w:t>
      </w:r>
      <w:r>
        <w:rPr>
          <w:rFonts w:cs="Times New Roman" w:ascii="Times New Roman" w:hAnsi="Times New Roman"/>
          <w:sz w:val="24"/>
          <w:szCs w:val="24"/>
          <w:lang w:val="en-US"/>
        </w:rPr>
        <w:t xml:space="preserve">) </w:t>
      </w:r>
      <w:r>
        <w:rPr>
          <w:rFonts w:cs="Times New Roman" w:ascii="Times New Roman" w:hAnsi="Times New Roman"/>
          <w:sz w:val="24"/>
          <w:szCs w:val="24"/>
        </w:rPr>
        <w:t>– МБАЛ „Д-р Иван Селимински“ – Сливен и МБАЛ – Шумен, като част от структурите на медицински центрове в градовете Шумен и Сливен. Освен съществуващите два центъра, създадени през 2013 и 2014 г., в края на 2016 г. е създаден още 1 център в област Монтана, като част от структурата на Общински медицински център – Монтана. С дейността си Центровете допълват и разширяват работата на общопрактикуващите лекари и педиатри в посока консултиране, информиране и обучение на родителите за грижа и подпомагане развитието на децата в ранна възраст, както и допринасят за ранното идентифициране на рискови фактори за благополучието на децата и ранна намеса за тяхното преодол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 xml:space="preserve">През 2016 г. ЦМДЗ в Шумен и Сливен са извършили съответно 8 496 и 11 492 посещения, с които са обхванати съответно 3040 (вкл. 3470 деца) и 3571 семейства (вкл. 4252  деца). Като цяло, с дейността си през периода 2014 – 2016 г., центровете са обхванали в двете области средно около 60% от детското население на възраст до 3 години с различни пакети от подкрепа в зависимост от потребностите. 85% от здравно неосигурените бременни в Шумен и 45% в Сливен са получили подкрепа от Центровете за достъп до профилактични грижи по време на бременността. </w:t>
      </w:r>
    </w:p>
    <w:p>
      <w:pPr>
        <w:pStyle w:val="Normal"/>
        <w:spacing w:lineRule="auto" w:line="240" w:before="0" w:after="0"/>
        <w:ind w:firstLine="567"/>
        <w:jc w:val="both"/>
        <w:rPr/>
      </w:pPr>
      <w:r>
        <w:rPr>
          <w:rFonts w:cs="Times New Roman" w:ascii="Times New Roman" w:hAnsi="Times New Roman"/>
          <w:sz w:val="24"/>
          <w:szCs w:val="24"/>
        </w:rPr>
        <w:t xml:space="preserve">Разработена е и Методика за оценка на ефективността на центровете, като част от нея в момента се апробира в област Сливен. </w:t>
      </w:r>
    </w:p>
    <w:p>
      <w:pPr>
        <w:pStyle w:val="Normal"/>
        <w:spacing w:lineRule="auto" w:line="240" w:before="0" w:after="0"/>
        <w:ind w:firstLine="567"/>
        <w:jc w:val="both"/>
        <w:rPr/>
      </w:pPr>
      <w:r>
        <w:rPr>
          <w:rFonts w:cs="Times New Roman" w:ascii="Times New Roman" w:hAnsi="Times New Roman"/>
          <w:sz w:val="24"/>
          <w:szCs w:val="24"/>
          <w:lang w:eastAsia="bg-BG"/>
        </w:rPr>
        <w:t>Представител на НЦОЗА участва в Експертен съвет, който консултира, координира и мониторира процесът на реализиране и разширяване обхвата на услугата ЦМДЗ, включително и на базата</w:t>
      </w:r>
      <w:r>
        <w:rPr>
          <w:rFonts w:cs="Times New Roman" w:ascii="Times New Roman" w:hAnsi="Times New Roman"/>
          <w:bCs/>
          <w:color w:val="000000"/>
          <w:sz w:val="24"/>
          <w:szCs w:val="24"/>
          <w:lang w:eastAsia="bg-BG"/>
        </w:rPr>
        <w:t xml:space="preserve"> на периодична актуализация на методиката за функционирането й.</w:t>
      </w:r>
      <w:r>
        <w:rPr>
          <w:rFonts w:cs="Times New Roman" w:ascii="Times New Roman" w:hAnsi="Times New Roman"/>
          <w:sz w:val="24"/>
          <w:szCs w:val="24"/>
          <w:lang w:eastAsia="bg-BG"/>
        </w:rPr>
        <w:t xml:space="preserve"> Проведени са работни срещи на експерт от НЦОЗА с ангажирани с пилотното реализиране на услугата представители от УНИЦЕФ за обсъждане на целите, регламентирането и организацията на поетапното реализиране на услугата на базата на системно проследяване, мониторинг и оценка на</w:t>
      </w:r>
      <w:r>
        <w:rPr>
          <w:rFonts w:cs="Times New Roman" w:ascii="Times New Roman" w:hAnsi="Times New Roman"/>
          <w:bCs/>
          <w:color w:val="000000"/>
          <w:sz w:val="24"/>
          <w:szCs w:val="24"/>
          <w:lang w:eastAsia="bg-BG"/>
        </w:rPr>
        <w:t xml:space="preserve"> ефективността и качеството на услугата по критерии на разработена за целта методика.</w:t>
      </w:r>
      <w:r>
        <w:rPr>
          <w:rFonts w:cs="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2.4.:</w:t>
      </w:r>
      <w:r>
        <w:rPr>
          <w:rFonts w:cs="Times New Roman" w:ascii="Times New Roman" w:hAnsi="Times New Roman"/>
          <w:sz w:val="24"/>
          <w:szCs w:val="24"/>
        </w:rPr>
        <w:t xml:space="preserve"> </w:t>
      </w:r>
      <w:r>
        <w:rPr>
          <w:rFonts w:cs="Times New Roman" w:ascii="Times New Roman" w:hAnsi="Times New Roman"/>
          <w:b/>
          <w:sz w:val="24"/>
          <w:szCs w:val="24"/>
        </w:rPr>
        <w:t>Промотиране на здравето сред дец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2.4.1.</w:t>
      </w:r>
      <w:r>
        <w:rPr>
          <w:rFonts w:cs="Times New Roman" w:ascii="Times New Roman" w:hAnsi="Times New Roman"/>
          <w:b/>
          <w:sz w:val="24"/>
          <w:szCs w:val="24"/>
        </w:rPr>
        <w:t>:</w:t>
      </w:r>
      <w:r>
        <w:rPr>
          <w:rFonts w:cs="Times New Roman" w:ascii="Times New Roman" w:hAnsi="Times New Roman"/>
          <w:sz w:val="24"/>
          <w:szCs w:val="24"/>
        </w:rPr>
        <w:t xml:space="preserve"> Провеждане на информационни кампании за здравословно поведение и утвърждаване на здравословен начин на живот при децата и учениците и подобряване на грижите за децата от най-ранна възраст.</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ещи: М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 МК, ММС, МОСВ, Представителството на Европейската комисия в България (ПЕК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ите на Националната програма за превенция на хроничните незаразни болести 2014-2020 г. (НППХНБ), с цел подобряване информираността на децата за вредата от тютюнопушене, алкохол и нездравословно хранене и за предимствата на здравословния начин на живот, през 2016 г. системно от всички РЗИ в страната се провеждат обучения, беседи, кръгли маси, презентации, семинари, интерактивни обучения. Подава се информация за средствата за масово осведомяване (телевизия, радио, преса, информационни сайтове на РЗИ и др.), използват се локалните възможности за популяризиране на организираните дейности, отпечатват се и се разпространяват нагледни здравно-информационни материали, както и интерактивни пособия, онагледяващи ефектите от вредните навици (Пушещата кукла Сю, алкоочила, апарат за измерване индекса на телесна мас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 са 2 300 обучителни дейности (беседи, курсове, семинари и други) с 8 764 участници. Обучени са 85 специалисти (тематични курсове, семинари и др.). Проведени са 240 здравно-информационни и образователни кампании с 3200 участници. Изготвени са 35 вида информационни материали в тираж 4 860 бр. Разпространени са 12 вида информационни материали в тираж 6 300 бр. Публикувани са 1 700 броя материали в пресата и в интернет.</w:t>
        <w:tab/>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4.2.:</w:t>
      </w:r>
      <w:r>
        <w:rPr>
          <w:rFonts w:cs="Times New Roman" w:ascii="Times New Roman" w:hAnsi="Times New Roman"/>
          <w:sz w:val="24"/>
          <w:szCs w:val="24"/>
        </w:rPr>
        <w:t xml:space="preserve"> </w:t>
      </w:r>
      <w:r>
        <w:rPr>
          <w:rFonts w:cs="Times New Roman" w:ascii="Times New Roman" w:hAnsi="Times New Roman"/>
          <w:b/>
          <w:sz w:val="24"/>
          <w:szCs w:val="24"/>
        </w:rPr>
        <w:t>Провеждане на Национален ученически конкурс за ограничаване на рисковите фактори за здравето</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ещи: НЦОЗА, М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ЗИ, М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eastAsia="EUAlbertina-Bold-Identity-H;Arial Unicode MS" w:cs="Times New Roman" w:ascii="Times New Roman" w:hAnsi="Times New Roman"/>
          <w:bCs/>
          <w:sz w:val="24"/>
          <w:szCs w:val="24"/>
        </w:rPr>
        <w:t xml:space="preserve">Националният ученически конкурс </w:t>
      </w:r>
      <w:r>
        <w:rPr>
          <w:rFonts w:cs="Times New Roman" w:ascii="Times New Roman" w:hAnsi="Times New Roman"/>
          <w:sz w:val="24"/>
          <w:szCs w:val="24"/>
        </w:rPr>
        <w:t xml:space="preserve">„Посланици на здравето” се провежда в подкрепа на здравословния начин на живот на младите хора; превенцията на поведенческите рискови фактори за здравето, свързани със злоупотребата с алкохол и тютюнопушенето, със здравословното хранене, физическата активност. Участниците (7-18 г.) в конкурса </w:t>
      </w:r>
      <w:r>
        <w:rPr>
          <w:rFonts w:cs="Times New Roman" w:ascii="Times New Roman" w:hAnsi="Times New Roman"/>
          <w:color w:val="000000"/>
          <w:sz w:val="24"/>
          <w:szCs w:val="24"/>
        </w:rPr>
        <w:t xml:space="preserve">представиха проекти по две обявени теми: </w:t>
      </w:r>
      <w:r>
        <w:rPr>
          <w:rFonts w:cs="Times New Roman" w:ascii="Times New Roman" w:hAnsi="Times New Roman"/>
          <w:sz w:val="24"/>
          <w:szCs w:val="24"/>
        </w:rPr>
        <w:t xml:space="preserve">„На MAX бъди БЕЗ тютюнопушене и алкохол ТИ!” и „На MAX бъди СЪС спорт и здравословно хранене ТИ!”. През 2016 г. са осъществени следните дейности: </w:t>
      </w:r>
    </w:p>
    <w:p>
      <w:pPr>
        <w:pStyle w:val="ListParagraph"/>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лизиране на „Посланици на здравето” за учебната 2015/2016 г.:</w:t>
      </w:r>
    </w:p>
    <w:p>
      <w:pPr>
        <w:pStyle w:val="Normal"/>
        <w:spacing w:lineRule="auto" w:line="240" w:before="0" w:after="0"/>
        <w:ind w:firstLine="567"/>
        <w:jc w:val="both"/>
        <w:rPr/>
      </w:pPr>
      <w:r>
        <w:rPr>
          <w:rFonts w:cs="Times New Roman" w:ascii="Times New Roman" w:hAnsi="Times New Roman"/>
          <w:sz w:val="24"/>
          <w:szCs w:val="24"/>
        </w:rPr>
        <w:t xml:space="preserve">- представени са 110 проекта, като в категорията от 1-ви до 4-ти клас – 38 проекта, от 5-ти до 8-ми клас – 45 проекта и от 9-ти до 12-ти клас – 27 проекта, реализирани от над </w:t>
      </w:r>
      <w:r>
        <w:rPr>
          <w:rFonts w:eastAsia="EUAlbertina-Bold-Identity-H;Arial Unicode MS" w:cs="Times New Roman" w:ascii="Times New Roman" w:hAnsi="Times New Roman"/>
          <w:bCs/>
          <w:sz w:val="24"/>
          <w:szCs w:val="24"/>
        </w:rPr>
        <w:t>5 500</w:t>
      </w:r>
      <w:r>
        <w:rPr>
          <w:rFonts w:cs="Times New Roman" w:ascii="Times New Roman" w:hAnsi="Times New Roman"/>
          <w:color w:val="000000"/>
          <w:sz w:val="24"/>
          <w:szCs w:val="24"/>
        </w:rPr>
        <w:t xml:space="preserve"> ученици под ръководството на свои преподаватели.</w:t>
      </w:r>
      <w:r>
        <w:rPr>
          <w:rFonts w:cs="Times New Roman" w:ascii="Times New Roman" w:hAnsi="Times New Roman"/>
          <w:sz w:val="24"/>
          <w:szCs w:val="24"/>
        </w:rPr>
        <w:t xml:space="preserve"> На участниците са раздадени предметни награди на стойност 7 000 лв. </w:t>
      </w:r>
    </w:p>
    <w:p>
      <w:pPr>
        <w:pStyle w:val="ListParagraph"/>
        <w:numPr>
          <w:ilvl w:val="0"/>
          <w:numId w:val="2"/>
        </w:numPr>
        <w:spacing w:lineRule="auto" w:line="240" w:before="0" w:after="0"/>
        <w:ind w:left="0" w:firstLine="567"/>
        <w:jc w:val="both"/>
        <w:rPr/>
      </w:pPr>
      <w:r>
        <w:rPr>
          <w:rFonts w:cs="Times New Roman" w:ascii="Times New Roman" w:hAnsi="Times New Roman"/>
          <w:sz w:val="24"/>
          <w:szCs w:val="24"/>
        </w:rPr>
        <w:t>Обявяване на Националния ученически конкурс „Посланици на здравето” за учебната 2016/2017 г. Конкурсът се провежда в две фази. В първата фаза от конкурса (10 ноември – 05 декември 2016 г.) Министерството на здравеопазването е допуснало 30 проекта, отговарящи на регламента, на ученици от цялата страна. В категорията от 1-ви до 4-ти клас – 13 проекта, от 5-ти до 8-ми клас – 10 проекта и от 9-ти до 12-ти клас – 7 проекта. Във втората фаза от конкурса (22 декември 2016 г.– 02 май 2017 г.) се реализират проектите и предстои тяхното отчитане и оценяване.</w:t>
      </w:r>
    </w:p>
    <w:p>
      <w:pPr>
        <w:pStyle w:val="ListParagraph"/>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 кампании за ограничаване на рисков за здравето фактор тютюнопушене:</w:t>
      </w:r>
    </w:p>
    <w:p>
      <w:pPr>
        <w:pStyle w:val="ListParagraph"/>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товен ден без тютюн – 31 май - по тема, определена от СЗО </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тандартизираните опаковки - нека бъдем готови за тях“</w:t>
      </w:r>
      <w:r>
        <w:rPr>
          <w:rFonts w:cs="Times New Roman" w:ascii="Times New Roman" w:hAnsi="Times New Roman"/>
          <w:sz w:val="24"/>
          <w:szCs w:val="24"/>
        </w:rPr>
        <w:t xml:space="preserve"> – </w:t>
      </w:r>
      <w:r>
        <w:rPr>
          <w:rFonts w:cs="Times New Roman" w:ascii="Times New Roman" w:hAnsi="Times New Roman"/>
          <w:color w:val="000000"/>
          <w:sz w:val="24"/>
          <w:szCs w:val="24"/>
        </w:rPr>
        <w:t>чрез мотото СЗО призова страните да се подготвят за  стандартизирана опаковка (</w:t>
      </w:r>
      <w:r>
        <w:rPr>
          <w:rFonts w:cs="Times New Roman" w:ascii="Times New Roman" w:hAnsi="Times New Roman"/>
          <w:sz w:val="24"/>
          <w:szCs w:val="24"/>
        </w:rPr>
        <w:t>plain packaging</w:t>
      </w:r>
      <w:r>
        <w:rPr>
          <w:rFonts w:cs="Times New Roman" w:ascii="Times New Roman" w:hAnsi="Times New Roman"/>
          <w:color w:val="000000"/>
          <w:sz w:val="24"/>
          <w:szCs w:val="24"/>
        </w:rPr>
        <w:t>) на тютюневите изделия</w:t>
      </w:r>
      <w:r>
        <w:rPr>
          <w:rFonts w:cs="Times New Roman" w:ascii="Times New Roman" w:hAnsi="Times New Roman"/>
          <w:sz w:val="24"/>
          <w:szCs w:val="24"/>
        </w:rPr>
        <w:t xml:space="preserve">. </w:t>
      </w:r>
      <w:r>
        <w:rPr>
          <w:rFonts w:cs="Times New Roman" w:ascii="Times New Roman" w:hAnsi="Times New Roman"/>
          <w:color w:val="000000"/>
          <w:sz w:val="24"/>
          <w:szCs w:val="24"/>
        </w:rPr>
        <w:t>В рамките на компанията са проведени редица прояви в столицата и в страната срещу тютюневата зависимост и за мотивация на активните пушачи за отказване от нея. П</w:t>
      </w:r>
      <w:r>
        <w:rPr>
          <w:rFonts w:cs="Times New Roman" w:ascii="Times New Roman" w:hAnsi="Times New Roman"/>
          <w:sz w:val="24"/>
          <w:szCs w:val="24"/>
        </w:rPr>
        <w:t>опуляризирани са Кабинетите за безплатно консултиране и отказване от тютюнопушене. През месец май 28-те регионални здравни инспекции реализираха следните превантивни дейности по ограничаване на тютюнопушенето: 53 телевизионни предавания, 90 радиопредавания, 220 излъчвания на аудио и видеоклипове, 49 публикации в пресата, 24 пресконференции, 150 лекции и беседи, 164 семинара, дискусии, видеопокази, и др. Повече информация относно проведените дейности може да намерите на посочения линк:</w:t>
      </w:r>
    </w:p>
    <w:p>
      <w:pPr>
        <w:pStyle w:val="Normal"/>
        <w:spacing w:lineRule="auto" w:line="240" w:before="0" w:after="0"/>
        <w:ind w:firstLine="567"/>
        <w:jc w:val="both"/>
        <w:rPr/>
      </w:pPr>
      <w:hyperlink r:id="rId4">
        <w:r>
          <w:rPr>
            <w:rStyle w:val="InternetLink"/>
            <w:rFonts w:cs="Times New Roman" w:ascii="Times New Roman" w:hAnsi="Times New Roman"/>
            <w:color w:val="000000"/>
            <w:sz w:val="24"/>
            <w:szCs w:val="24"/>
            <w:u w:val="none"/>
          </w:rPr>
          <w:t>https://www.mh.government.bg/bg/novini/aktualno/ministerstvo-na-zdrveopazvaneto-organizira-v-cyala/</w:t>
        </w:r>
      </w:hyperlink>
    </w:p>
    <w:p>
      <w:pPr>
        <w:pStyle w:val="ListParagraph"/>
        <w:numPr>
          <w:ilvl w:val="0"/>
          <w:numId w:val="3"/>
        </w:numPr>
        <w:spacing w:lineRule="auto" w:line="240" w:before="0" w:after="0"/>
        <w:ind w:left="0" w:firstLine="567"/>
        <w:jc w:val="both"/>
        <w:rPr/>
      </w:pPr>
      <w:r>
        <w:rPr>
          <w:rFonts w:cs="Times New Roman" w:ascii="Times New Roman" w:hAnsi="Times New Roman"/>
          <w:sz w:val="24"/>
          <w:szCs w:val="24"/>
        </w:rPr>
        <w:t xml:space="preserve">По повод Международния ден без тютюнопушене - 17 ноември 2016 г., Министерството на здравеопазването изпрати указания до РЗИ за реализирането на ефективни превантивни дейности, насочени към здравословния начин на живот на тема: </w:t>
      </w:r>
      <w:r>
        <w:rPr>
          <w:rFonts w:cs="Times New Roman" w:ascii="Times New Roman" w:hAnsi="Times New Roman"/>
          <w:bCs/>
          <w:sz w:val="24"/>
          <w:szCs w:val="24"/>
        </w:rPr>
        <w:t>„Здравословно ний умеем в нашия град да живеем”. В рамките на кампанията се</w:t>
      </w:r>
      <w:r>
        <w:rPr>
          <w:rFonts w:cs="Times New Roman" w:ascii="Times New Roman" w:hAnsi="Times New Roman"/>
          <w:sz w:val="24"/>
          <w:szCs w:val="24"/>
        </w:rPr>
        <w:t xml:space="preserve"> проведоха редица прояви в столицата и в страната срещу тютюневата зависимост и за мотивация на активните пушачи за отказване от нея. Проявите бяха насочени към активни пушачи за популяризиране на услугите в Кабинетите за консултиране и отказване от тютюнопушенето – консултиране за повишаване на мотивацията за спиране и отказване от тютюнопушенето; спирометрично измерване на активните и пасивни пушачи с апарат, чрез издишан въздух за остатъчни количества въглероден оксид в белия дроб и процента на карбоксихемоглобин в кръвта; определяне на степен на никотинова зависимост с тест на Фагерстрьом и използване на iCoach – безплатен онлайн инструмент за отказване от цигарите (попълване на въпросник за активни пушачи).</w:t>
      </w:r>
    </w:p>
    <w:p>
      <w:pPr>
        <w:pStyle w:val="ListParagraph"/>
        <w:numPr>
          <w:ilvl w:val="0"/>
          <w:numId w:val="3"/>
        </w:numPr>
        <w:spacing w:lineRule="auto" w:line="240" w:before="0" w:after="0"/>
        <w:ind w:left="0" w:firstLine="567"/>
        <w:jc w:val="both"/>
        <w:rPr/>
      </w:pPr>
      <w:r>
        <w:rPr>
          <w:rFonts w:cs="Times New Roman" w:ascii="Times New Roman" w:hAnsi="Times New Roman"/>
          <w:sz w:val="24"/>
          <w:szCs w:val="24"/>
        </w:rPr>
        <w:t xml:space="preserve">През целия месец ноември РЗИ реализираха в страната следните здравно-образователните мероприятия: проведени са 61 ТВ предавания и 85 радиопредавания; излъчени са 10 аудио и 7 видеоклипове, 41 видеопокази и видеолектории; публикувани са 35 материала в местни и централни ежедневници; организирани са 21 пресконференции; изнесени са 178 лекции; проведени са 19 семинари и 45 дискусии. Повече информация относно проведените дейности може да намерите на посочения линк: </w:t>
      </w:r>
      <w:hyperlink r:id="rId5">
        <w:r>
          <w:rPr>
            <w:rStyle w:val="InternetLink"/>
            <w:rFonts w:cs="Times New Roman" w:ascii="Times New Roman" w:hAnsi="Times New Roman"/>
            <w:color w:val="000000"/>
            <w:sz w:val="24"/>
            <w:szCs w:val="24"/>
            <w:u w:val="none"/>
          </w:rPr>
          <w:t>https://www.mh.government.bg/bg/novini/aktualno/ministerstvo-na-zdraveopazvaneto-otbelyazva-mezhdu/</w:t>
        </w:r>
      </w:hyperlink>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 Национален ученически конкурс за ограничаване на рисковите фактори за здрав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4.3.:</w:t>
      </w:r>
      <w:r>
        <w:rPr>
          <w:rFonts w:cs="Times New Roman" w:ascii="Times New Roman" w:hAnsi="Times New Roman"/>
          <w:sz w:val="24"/>
          <w:szCs w:val="24"/>
        </w:rPr>
        <w:t xml:space="preserve"> </w:t>
      </w:r>
      <w:r>
        <w:rPr>
          <w:rFonts w:cs="Times New Roman" w:ascii="Times New Roman" w:hAnsi="Times New Roman"/>
          <w:b/>
          <w:sz w:val="24"/>
          <w:szCs w:val="24"/>
        </w:rPr>
        <w:t>Консултиране на родители и специалисти от системата на здравеопазване по проблеми, свързани със здравето и развитието в детска възраст, с акцент на ранното детство</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З, НПО, РЗИ, детски, здравни и лечебни заведения в системата на здравеопазв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ят брой на проведените през 2016 г. в НЦОЗА консултации на деца, родители и специалисти по проблеми, свързани със здравето и развитието в детска възраст, с акцент на ранното детство, е 36. От тях 11 са консултации на родители и деца в ранна и предучилищна възраст по проблеми на развитието и поведението. В преобладаващ брой от случаите те са насочени за консултация от детски заведения, на които е оказвана методическа помощ от НЦОЗА в областта на психодиагностиката, особеностите на ранното детско развитие и нарушенията в развити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 проведените консултации са на специалисти от здравни и детски заведения, работещи с деца в периода на ранното детство – педагози и медицински сестри от детски ясли, ОПЛ и педиатри от извънболничната медицинска помощ. Те са свързани с оценка на психичното развитие в ранно детство, съмнения за наличие на разстройства на развитието, проблемно поведение, изоставане в различни области и цялостното психично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а част от проведените консултации – 15, са на родители, медицински специалисти от извънболничната помощ (ОПЛ, педиатри), специалисти от детски заведения и НПО за деца с аутизъм. Най-често те засягат проблеми, свързани с ранната диагностика, коректната диагноза, ранната интервенция, приобщаващото образование, ТЕЛК. Това нарастване на търсенето на консултативна помощ и подкрепа, свързани с аутизма, свидетелства за засилена насоченост на вниманието на специалистите от здравните и детски заведения към проблема и повишена информираност на родителите. През последните четири години НЦОЗА провежда системна работа за повишаване на информираността за аутизма на обществото и специалистите от детски и здравни заведения, както и на професионалната им компетентност в областта чрез информационни кампании, обучения, включително и за ранно откриване на симптоми на аутизъм (скрининг) при деца до 3-годишна възраст, участия в семинари, конференции на професионални/съсловни организации. Повишеното търсене на специализирана помощ от родители на деца с аутизъм се дължи и на все по-целенасочената активност на НПО. В процеса на консултиране се констатира необходимостта от комплексно обслужване на децата с аутизъм, съответно на децата с увреждания и техните семейства, от изграждане на ясна и устойчива връзка между отделните звена и сектори за предоставяне на услуги (здравни, социални и образователни); от системна информация, насочване и подкрепа на родителите/семействата на всички етапи (ранно откриване на проблема, поставяне на диагноза, терапия, рехабилитация, получаване на услуги и т.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ят брой на проведените през 2016 г. в НЦОЗА консултации на деца, родители и специалисти по проблеми, свързани със здравето и развитието в детска възраст, с акцент на ранното детство, е 36.</w:t>
      </w:r>
    </w:p>
    <w:p>
      <w:pPr>
        <w:pStyle w:val="Normal"/>
        <w:spacing w:lineRule="auto" w:line="240" w:before="0" w:after="0"/>
        <w:ind w:firstLine="567"/>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4.4.:</w:t>
      </w:r>
      <w:r>
        <w:rPr>
          <w:rFonts w:cs="Times New Roman" w:ascii="Times New Roman" w:hAnsi="Times New Roman"/>
          <w:sz w:val="24"/>
          <w:szCs w:val="24"/>
        </w:rPr>
        <w:t xml:space="preserve"> </w:t>
      </w:r>
      <w:r>
        <w:rPr>
          <w:rFonts w:cs="Times New Roman" w:ascii="Times New Roman" w:hAnsi="Times New Roman"/>
          <w:b/>
          <w:sz w:val="24"/>
          <w:szCs w:val="24"/>
        </w:rPr>
        <w:t>Превенция на риска за здравето и развитието при деца в ситуация на развод и раздяла на родителите и застрашени от родителско отчуждаване чрез консултиране на родители и планиране на адекватни мерки</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АЗД, Родителски НПО (ДИРОЗ, „Бащи за отговорно родителств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 xml:space="preserve">В отдел „Детско и младежко здраве” към НЦОЗА са проведени 25 консултации (на родители – 18, на деца – 3 и на родителски НПО – 4) по проблеми, свързани със здравето и развитието на детето в ситуация на конфликт при раздяла/развод на родител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е и системно проследяване на случаи в продължение на една година, като са анализирани проблемите и отражението им върху психичното състояние на детето и членовете на семейств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ени в процеса на консултирането са рискове за здравето и развитието на детето (зачестили здравословни проблеми, емоционални и поведенчески реакции), свързани предимно с поведението на единия родител (най-често на този, на когото са присъдени „родителските права”), който препятства установяването на лични отношения с другия родител. Във всички случаи е констатирано системно отчуждаване на този родител (най-често бащата, по-рядко - майката), неправомерно третиран като „лишен от родителски права”, и съответно от контакт с децата след развода/раздялата. В тези случаи, родителят е възпрепятстван да упражнява родителските си задължения и отговорности, въпреки желанието за това, да участва във вземането на решения за живота на детето, свързани с възпитанието, развитието, здравето и др. В хода на консултирането се констатират произтичащи от това негативи за здравето и развитието на дет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тациите на родителски НПО касаят работата им в помощ на родителите, с институциите, ангажирани с работа по случаи на деца и по повод изготвяне на становища до институции по закрила на детето (ДАЗД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тат на проведените консултации са инициирани от родителски НПО и от провеждащият консултациите 3 работни срещи. На базата на обобщения от консултациите, на тези срещи са изведени основни проблеми и изготвени предложения, които са представени на срещи, проведени с представители на държавни институции (ДАЗД, АСП, МТСП, съдебната власт и др.).</w:t>
      </w:r>
    </w:p>
    <w:p>
      <w:pPr>
        <w:pStyle w:val="Normal"/>
        <w:spacing w:lineRule="auto" w:line="240" w:before="0" w:after="0"/>
        <w:ind w:firstLine="567"/>
        <w:jc w:val="both"/>
        <w:rPr/>
      </w:pPr>
      <w:r>
        <w:rPr>
          <w:rFonts w:cs="Times New Roman" w:ascii="Times New Roman" w:hAnsi="Times New Roman"/>
          <w:sz w:val="24"/>
          <w:szCs w:val="24"/>
        </w:rPr>
        <w:t>Констатациите от консултативната практика налагат извода за необходимост от промени в законодателството (Семейния кодекс) за узаконяване на равнопоставеността в упражняването на родителските права и задължения при развод, за да се гарантира правото на детето „да бъде отглеждано и възпитавано по начин, който да осигурява неговото нормално физическо, умствено, нравствено и социално развитие”, както е регламентирано в чл. 124, ал. 1 от Семейния кодекс. На работните срещи с НПО са обсъдени и предложени текстове за промени в Семейния кодекс за регламентиране на съвместно упражняване на родителските права при развод.</w:t>
      </w:r>
    </w:p>
    <w:p>
      <w:pPr>
        <w:pStyle w:val="Title1"/>
        <w:spacing w:before="0" w:after="0"/>
        <w:ind w:firstLine="567"/>
        <w:jc w:val="both"/>
        <w:rPr/>
      </w:pPr>
      <w:r>
        <w:rPr>
          <w:rFonts w:cs="Times New Roman" w:ascii="Times New Roman" w:hAnsi="Times New Roman"/>
        </w:rPr>
        <w:t xml:space="preserve">Установените в процеса на консултирането проблеми на детето, са свързани и с познаването и прилагането на законодателството от родителите и специалистите от детски заведения, училища, полиция, съд, ДСП/ОЗД – съдържание и начин на изготвяне на социалните доклади за съда от служителите в ОЗД; липсата на съдействие или тотален отказ да се изпълняват съдебни решения за спазване на режима на личните отношения между детето и другия родител, лишаване от информация и достъп до детето, често съпътствано от бездействие, отказ за съдействие или неадекватна намеса на институци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ата на констатираното в консултативната практика и проведените работни срещи са направени някои изводи и са изготвени предложения и препоръки до ангажираните институ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ощ на служителите от ОЗД: да се изготви и регламентира като задължителен единен модел (протокол) за социален доклад със съответните критерии за оценка, като се вземат предвид сведенията и на двамата родители и разширената семейна среда, за гарантиране на професионален подход в работата по разрешаване на проблемите на деца в ситуации на конфликт при развод/раздяла на родителите, максимална обективност и предотвратяване на риска от субективизъм. Следва да се уточни, че през 2015 г. са утвърдени Указания за изготвяне на социален доклад до съдебен орган при спор относно упражняване на родителски права, режим на лични контакти, разрешение за излизане в чужбина /при заместващо съгласие/ и др. Указанията съдържат и модел на социален доклад и целят подобряване и унифициране работата на служителите от отдели „Закрила на дете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се въведат законово мерки за гарантиране на изпълнението на съдебните решения, свързани с правото на детето на контакт с двамата родители (напр. частните съдия-изпълнители при второ нарушение да имат право да налагат санкции, които да са по-строги – високи глоби, прехвърляне на родителските права на другия родител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ът е специфичен, което налага необходимостта от системно обучение на специалисти, работещи по казуси на деца в ситуация на развод/раздяла на родителите – социални работници, психолози, съдии, персонал от детски заведения и училища, полиция. Повишаването на квалификацията им ще подобри ефективността на прилагането на законодателството от съответните институции. За това ще допринесе и системният контрол по изпълнението на законодателството и супервизията на специалистите, което ще осигури и обратна връзка при трудности и проблеми, свързани с прилагането на законовите разпоредби в практиката, каквато роля засега изпълняват предимно сигналите на родител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атирана е необходимост от системно психологическо консултиране, информиране и обучение на родителите от лицензирани по проблема психолози и законово регламентиране на финансирането на услугата. Необходими са специализирани услуги за семейства, родители и деца преди, по време на или след раздяла/развод. При издаване на лиценз за предоставяне на иновативни услуги в тази област да се прилагат целенасочено разработени критерии и да се взема предвид квалификацията и опита на специалистит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подобряване работата на ОЗД по конкретни казуси на деца в риск се предлага системно оказване на методична помощ и подкрепа по тяхна заявка и при проверки по</w:t>
      </w:r>
      <w:r>
        <w:rPr>
          <w:rFonts w:cs="Times New Roman" w:ascii="Times New Roman" w:hAnsi="Times New Roman"/>
          <w:color w:val="FF0000"/>
          <w:sz w:val="24"/>
          <w:szCs w:val="24"/>
        </w:rPr>
        <w:t xml:space="preserve"> </w:t>
      </w:r>
      <w:r>
        <w:rPr>
          <w:rFonts w:cs="Times New Roman" w:ascii="Times New Roman" w:hAnsi="Times New Roman"/>
          <w:sz w:val="24"/>
          <w:szCs w:val="24"/>
        </w:rPr>
        <w:t>сигнали, предимно от родители, предоставяне на методически указания и насоки за подобряване на работата. Необходимо е и родителите своевременно да бъдат запознати с предприетите от съответните институции м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еното сравнение на консултативната практика по случаите спрямо предходната година показва напредък в работата на органите по закрила на детето, предимно ДАЗД, в няколко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говорите на родителските сигнали са по-съдържателни, съобразени с особеностите на конкретния случай и потребностите на детето, с изчерпателен анализ на проблема и препоръчани реални мерки за разрешаването 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емат се проверки в по-кратки срокове и реални действия за отстраняване на причините за нарушенията, което окуражава родителите да търсят съдействието на институци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казва се методическа помощ на ДСП/ОЗД по определени казуси чрез методически указания и насоки за подобряване на работата по казуси на деца в риск (напр. за изготвяне на социален докл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ициирани са законодателни про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тирането на деца, родители и НПО по проблемите на деца в ситуация на конфликт при развод и раздяла, са база за системното включване на проблема във всички анализи по изпълнение на Конвенцията на ООН за правата на детето и в планирането на мерки по гарантиране на правата на дец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 xml:space="preserve">Проведени са 25 консултации на родители, деца и родителски НПО по проблеми, свързани със здравето и развитието на детето в ситуация на конфликт при раздяла/развод на родителите; 1системно проследяване на случай и 3 работни срещи за изготвяне на мерки за гарантиране на правата на дец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2.4.5.:</w:t>
      </w:r>
      <w:r>
        <w:rPr>
          <w:rFonts w:cs="Times New Roman" w:ascii="Times New Roman" w:hAnsi="Times New Roman"/>
          <w:sz w:val="24"/>
          <w:szCs w:val="24"/>
        </w:rPr>
        <w:t xml:space="preserve"> </w:t>
      </w:r>
      <w:r>
        <w:rPr>
          <w:rFonts w:cs="Times New Roman" w:ascii="Times New Roman" w:hAnsi="Times New Roman"/>
          <w:b/>
          <w:sz w:val="24"/>
          <w:szCs w:val="24"/>
        </w:rPr>
        <w:t>Глобално проучване на тютюнопушенето сред младите хора, България 3-ти етап. Целта на проучването е чрез стандартизиран въпросник и протокол, да се направи оценка и мониторинг на разпространението на тютюнопушенето и експозицията на тютюнев дим сред учениците от най-рисковата по отношение на иницииране и утвърждаване на пушаческия модел на поведение възраст 13-15 г., да се установят техните знания и нагласи, свързани с пушенето - активно и пасивно, отношението им към проблема, както и някои детерминанти на тютюнопушенето</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говор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НЦ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З, РЗИ, МОН, медицински специалисти от здравните кабинети в училищ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ършен е анализ на получените резултати и е разработен окончателен доклад по проекта, както за настоящото изследване, така и в динамика (2002 г.- 2008 г.-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ен е информационен материал, резюмиращ резултатите от проучването - Основни факти от GYTS. Предстои издаване на доклада и разпространяването му във всички институции, работещи с деца.</w:t>
      </w:r>
    </w:p>
    <w:p>
      <w:pPr>
        <w:pStyle w:val="Normal"/>
        <w:spacing w:lineRule="auto" w:line="240" w:before="0" w:after="0"/>
        <w:ind w:firstLine="567"/>
        <w:jc w:val="both"/>
        <w:rPr/>
      </w:pPr>
      <w:r>
        <w:rPr>
          <w:rFonts w:cs="Times New Roman" w:ascii="Times New Roman" w:hAnsi="Times New Roman"/>
          <w:sz w:val="24"/>
          <w:szCs w:val="24"/>
        </w:rPr>
        <w:t xml:space="preserve">Резултатите са дискутирани в рамките на курса за повишаване капацитета на здравни специалисти за подобряване на </w:t>
      </w:r>
      <w:r>
        <w:rPr>
          <w:rFonts w:cs="Times New Roman" w:ascii="Times New Roman" w:hAnsi="Times New Roman"/>
          <w:bCs/>
          <w:sz w:val="24"/>
          <w:szCs w:val="24"/>
        </w:rPr>
        <w:t xml:space="preserve">информираността за превенция на поведенческите рискови за здравето фактори, особено в детството и млада възраст - </w:t>
      </w:r>
      <w:r>
        <w:rPr>
          <w:rFonts w:cs="Times New Roman" w:ascii="Times New Roman" w:hAnsi="Times New Roman"/>
          <w:sz w:val="24"/>
          <w:szCs w:val="24"/>
        </w:rPr>
        <w:t>„</w:t>
      </w:r>
      <w:r>
        <w:rPr>
          <w:rFonts w:cs="Times New Roman" w:ascii="Times New Roman" w:hAnsi="Times New Roman"/>
          <w:bCs/>
          <w:sz w:val="24"/>
          <w:szCs w:val="24"/>
        </w:rPr>
        <w:t xml:space="preserve">Рискови фактори, водещи до възникване на хронични незаразни болести и тяхната превенция“ в раздел Тютюнопушен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ишен е капацитетът на медицинските специалисти по проблема тютюнопушене в най-рисковата възраст (13-15 г.) по отношение на неговото разпространение и факторите, които го обуслав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ъм момента на отчитане на изпълнението не са постигнати целевите резултати за повишаване на информираността на децата за вредата от активното/пасивно тютюнопушене, неговите предиктори и отказването от този вреден поведенчески модел. Повишаването на  капацитета на здравните професионалисти, като обучители на деца и подрастващи в тази насока е от голямо значе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4.6.:</w:t>
      </w:r>
      <w:r>
        <w:rPr>
          <w:rFonts w:cs="Times New Roman" w:ascii="Times New Roman" w:hAnsi="Times New Roman"/>
          <w:sz w:val="24"/>
          <w:szCs w:val="24"/>
        </w:rPr>
        <w:t xml:space="preserve"> </w:t>
      </w:r>
      <w:r>
        <w:rPr>
          <w:rFonts w:cs="Times New Roman" w:ascii="Times New Roman" w:hAnsi="Times New Roman"/>
          <w:b/>
          <w:sz w:val="24"/>
          <w:szCs w:val="24"/>
        </w:rPr>
        <w:t>Превенция на сексуално предавани инфекции /СПИ/, ХИВ/СПИН и на рисково поведение (сексуално насилие, употреба на алкохол и наркотици) сред юношите</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Водещи: НЦОЗА, Н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е са включени по изпълнение на дейност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През 2016 г., въпреки приключването на програма „Превенция и контрол на ХИВ/СПИН” на МЗ, финансирана от Глобалния фонд за борба срещу СПИН, туберкулоза и малария, създадената мрежа от младежки клубове за обучение на връстници от връстници продължи да функционира с подкрепата на значителна част от неправителствените организации, към които бяха изградени клубовете. Продължи и работата на терен сред деца и млади хора в риск. В рамките на доброволните усилия на професионалистите и на над 100 млади активисти, които продължават да работят, като обучители на своите връстници на здравни теми, са раздадени 6 992 презервативи и 6325 здравно-образователни материа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годината, в изпълнение на дейности по проекта на Национална програма за превенция и контрол на ХИВ и сексуално предавани инфекции, от регионалните здравни инспекции са проведени следните промотивни дейности сред уязвими млади хора, настанени в институции: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 са 36 беседи, викторини, видео образователни филми, мултимедийна презентация на място за деца, настанени в институции;</w:t>
      </w:r>
    </w:p>
    <w:p>
      <w:pPr>
        <w:pStyle w:val="ListParagraph"/>
        <w:numPr>
          <w:ilvl w:val="0"/>
          <w:numId w:val="6"/>
        </w:numPr>
        <w:spacing w:lineRule="auto" w:line="240" w:before="0" w:after="0"/>
        <w:ind w:left="0" w:firstLine="567"/>
        <w:jc w:val="both"/>
        <w:rPr/>
      </w:pPr>
      <w:r>
        <w:rPr>
          <w:rFonts w:cs="Times New Roman" w:ascii="Times New Roman" w:hAnsi="Times New Roman"/>
          <w:sz w:val="24"/>
          <w:szCs w:val="24"/>
        </w:rPr>
        <w:t>Достигнати са 1 096 деца в риск;</w:t>
      </w:r>
    </w:p>
    <w:p>
      <w:pPr>
        <w:pStyle w:val="ListParagraph"/>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дени са 5 319 презервативи;</w:t>
      </w:r>
    </w:p>
    <w:p>
      <w:pPr>
        <w:pStyle w:val="ListParagraph"/>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дени са 1 130 здравно-образователни материали;</w:t>
      </w:r>
    </w:p>
    <w:p>
      <w:pPr>
        <w:pStyle w:val="ListParagraph"/>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следвани за ХИВ и сексуално предавани инфекции – 3 842 лица на място и в КАБК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2.5.:</w:t>
      </w:r>
      <w:r>
        <w:rPr>
          <w:rFonts w:cs="Times New Roman" w:ascii="Times New Roman" w:hAnsi="Times New Roman"/>
          <w:b/>
          <w:sz w:val="24"/>
          <w:szCs w:val="24"/>
        </w:rPr>
        <w:t xml:space="preserve"> Подобряване на оралното здраве на децата – намаляване на интензитета на зъбния карие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5.1.:</w:t>
      </w:r>
      <w:r>
        <w:rPr>
          <w:rFonts w:cs="Times New Roman" w:ascii="Times New Roman" w:hAnsi="Times New Roman"/>
          <w:b/>
          <w:sz w:val="24"/>
          <w:szCs w:val="24"/>
        </w:rPr>
        <w:t xml:space="preserve"> Извършване на силанизиране на първите постоянни молари; провеждане на информационен форум и семинари за профилактика и лечение на оралните заболявания.</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БЗ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И</w:t>
      </w:r>
      <w:r>
        <w:rPr>
          <w:rFonts w:cs="Times New Roman" w:ascii="Times New Roman" w:hAnsi="Times New Roman"/>
          <w:bCs/>
          <w:sz w:val="24"/>
          <w:szCs w:val="24"/>
        </w:rPr>
        <w:t xml:space="preserve">звършено бе силанизиране на първите постоянни молари на деца от 5 до 8- годишна възраст. Във всеки регион в страната бяха проведени срещи-беседи между лекарите по дентална медицина, извършващи силанизирането и родителите и децата, на които ще се извършва. На срещите са разяснени процедурата по силанизиране, нейното значение за профилактиката на зъбния кариес, както и правилното поддържане на устната хигиена на децата с цел профилактика. </w:t>
      </w:r>
    </w:p>
    <w:p>
      <w:pPr>
        <w:pStyle w:val="Normal"/>
        <w:spacing w:lineRule="auto" w:line="240" w:before="0" w:after="0"/>
        <w:ind w:firstLine="567"/>
        <w:jc w:val="both"/>
        <w:rPr/>
      </w:pPr>
      <w:r>
        <w:rPr>
          <w:rFonts w:cs="Times New Roman" w:ascii="Times New Roman" w:hAnsi="Times New Roman"/>
          <w:bCs/>
          <w:sz w:val="24"/>
          <w:szCs w:val="24"/>
        </w:rPr>
        <w:t xml:space="preserve">Проведени са срещи, семинари и обучения на специалисти от детските заведения и училищата, относно </w:t>
      </w:r>
      <w:r>
        <w:rPr>
          <w:rFonts w:cs="Times New Roman" w:ascii="Times New Roman" w:hAnsi="Times New Roman"/>
          <w:sz w:val="24"/>
          <w:szCs w:val="24"/>
        </w:rPr>
        <w:t xml:space="preserve">повишаване информираността на определени целеви групи от населението за профилактика на оралните заболявания. Здравните беседи, насочени към повишаване на информираността на населението, включваха следните теми: методи и средства за поддържане на стриктна орална хигиена; практическо обучение на децата на методите на орална хигиена; силанизирането като профилактична дейност-същност, технология и ефект. Беседите са проведени от специалисти в областта - лекари по дентална медиц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кутираните теми по проблемите на оралното здраве и проявеният интерес от многобройните присъстващи, представители на специалистите, обществеността и родителите, ще допринесе за повишаване на информираността и реално подобряване на оралното здраве при деца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bCs/>
          <w:sz w:val="24"/>
          <w:szCs w:val="24"/>
        </w:rPr>
        <w:t xml:space="preserve">Силанизирани са 45 100 зъба на над 13 000 де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0 региона на страната бяха проведени и кръгли маси с участие на представители на местната администрация и обществеността, специалисти от РЗИ, РИО, директори на училища и детски градини, учители и възпитатели, родители и родителски организации и др. Проведени са 94 семинара и кръгли м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2.6.:</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сътрудничество при работа по конкретни случаи на деца в риск от инфектиране или предаване на ХИВ, хепатит В, хепатит С и СП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b/>
          <w:b/>
        </w:rPr>
      </w:pPr>
      <w:r>
        <w:rPr>
          <w:rFonts w:cs="Times New Roman" w:ascii="Times New Roman" w:hAnsi="Times New Roman"/>
          <w:b/>
          <w:sz w:val="24"/>
          <w:szCs w:val="24"/>
          <w:u w:val="single"/>
        </w:rPr>
        <w:t>Дейност 2.6.1.:</w:t>
      </w:r>
      <w:r>
        <w:rPr>
          <w:rFonts w:cs="Times New Roman" w:ascii="Times New Roman" w:hAnsi="Times New Roman"/>
          <w:b/>
          <w:sz w:val="24"/>
          <w:szCs w:val="24"/>
        </w:rPr>
        <w:t xml:space="preserve"> Създаване на екипи на национално и местно ниво връзка с оглед прилагането на Координационния механизъм за взаимодействие при работа в случаи на деца в риск от ХИВ, хепатит В, хепатит С и сексуално предавани инфекции</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Всички ангажирани страни по Координационния механизъм за взаимодействие при работа в случаи на деца в риск от ХИВ, хепатит С, хепатит В и сексуално предавани инфекции </w:t>
      </w:r>
      <w:r>
        <w:rPr>
          <w:rFonts w:cs="Times New Roman" w:ascii="Times New Roman" w:hAnsi="Times New Roman"/>
          <w:sz w:val="24"/>
          <w:szCs w:val="24"/>
          <w:lang w:val="en-US"/>
        </w:rPr>
        <w:t>(</w:t>
      </w:r>
      <w:r>
        <w:rPr>
          <w:rFonts w:cs="Times New Roman" w:ascii="Times New Roman" w:hAnsi="Times New Roman"/>
          <w:sz w:val="24"/>
          <w:szCs w:val="24"/>
        </w:rPr>
        <w:t>АСП/ДСП, МЗ, МОН, МВР, общини, доставчици на социални услуги</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Координационния механизъм за взаимодействие при работа в случаи на деца в риск от ХИВ, хепатит С, хепатит В и сексуално предавани инфекции, е стартирало създаването на списък в табличен вид, който ще бъде с координатите (телефон, включително мобилен телефон, електронна поща, факс, адрес и др.) за връзка със служителите на всички Дирекции „Социално подпомагане“, представители на Областните дирекции на МВР, служители на РИО на МОН и РЗИ от цялата страна за ползване от органите, включени в механизма при случай на дете, болно или в риск от ХИВ, хепатит С, хепатит В и сексуално предавани инфекции. Със съдействието на екипите ще се предприемат своевременни мерки за лечение и превенция, когато родителите или законните представители неглижират проблема. Държавната агенция за закрила на детето обобщи контактните данни, с цел разпространение на информацията до всички ангажирани институции на централно н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Създадени са екипи на местно ниво в съответствие с</w:t>
      </w:r>
      <w:r>
        <w:rPr/>
        <w:t xml:space="preserve"> </w:t>
      </w:r>
      <w:r>
        <w:rPr>
          <w:rFonts w:cs="Times New Roman" w:ascii="Times New Roman" w:hAnsi="Times New Roman"/>
          <w:sz w:val="24"/>
          <w:szCs w:val="24"/>
        </w:rPr>
        <w:t>Координационния механизъм за взаимодействие при работа в случаи на деца в риск от ХИВ, хепатит С, хепатит В и сексуално предавани инфекции.</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pPr>
      <w:r>
        <w:rPr>
          <w:rFonts w:cs="Times New Roman" w:ascii="Times New Roman" w:hAnsi="Times New Roman"/>
          <w:b/>
          <w:sz w:val="24"/>
          <w:szCs w:val="24"/>
        </w:rPr>
        <w:t>СТРАТЕГИЧЕСКА ЦЕЛ ІІІ: ОСИГУРЯВАНЕ ПРАВОТО НА ДЕТЕТО НА ЖИВОТ И РАЗВИТИЕ В СИГУРНА И БЕЗОПАСНА СРЕД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3.1.:</w:t>
      </w:r>
      <w:r>
        <w:rPr>
          <w:rFonts w:cs="Times New Roman" w:ascii="Times New Roman" w:hAnsi="Times New Roman"/>
          <w:b/>
          <w:sz w:val="24"/>
          <w:szCs w:val="24"/>
        </w:rPr>
        <w:t xml:space="preserve"> Развитие на различни форми, модели и инструменти за превенция на инцидентите и травматизма при де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3.1.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работване на План за действие за провеждане на кампания за повишаване на безопасността на децата в жп участъци и превенция за явлението „селфи“ на опасни мест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БД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 АСП, МВР, ДАЗД и НСОР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Spacing"/>
        <w:ind w:firstLine="567"/>
        <w:jc w:val="both"/>
        <w:rPr/>
      </w:pPr>
      <w:r>
        <w:rPr>
          <w:sz w:val="24"/>
          <w:szCs w:val="24"/>
          <w:lang w:val="bg-BG" w:eastAsia="en-US"/>
        </w:rPr>
        <w:t>Зачестилите случаи на деца и младежи, извършващи явлението „селфи“ и провеждащи опасни детски игри на място в обектите на железопътния транспорт, доведоха до пострадали и загинали деца от поражения на волтова дъга в различни жп участъци. Държавната агенция за закрила на детето пое водещата роля при провеждането на редица работни срещи с представители на: Министерството на транспорта, информационните технологии и съобщенията, Столичната община, Регионалното управление на образованието – София-град, Изпълнителната агенция „Железопътна администрация”, Националната компания „Железопътна инфраструктура” (НКЖИ), „Холдинг Български държавни железници” ЕАД („Холдинг БДЖ“ ЕАД). Допълнително се включи и представител на администрацията на Омбудсмана на Република България и на Министерството на образованието и науката. Бяха обсъдени конкретни мерки и действия, свързани с превенцията в училищата и контролиране на достъпа на деца до гарови райони, рисковете от снимане на „селфи“ на железопътни гари. В различни райони на Столичната община започна провеждане на информационни кампании в училищата.</w:t>
      </w:r>
    </w:p>
    <w:p>
      <w:pPr>
        <w:pStyle w:val="NoSpacing"/>
        <w:ind w:firstLine="708"/>
        <w:jc w:val="both"/>
        <w:rPr/>
      </w:pPr>
      <w:r>
        <w:rPr>
          <w:sz w:val="24"/>
          <w:szCs w:val="24"/>
          <w:lang w:val="bg-BG" w:eastAsia="en-US"/>
        </w:rPr>
        <w:t>В резултат на направените предложения беше изготвен План за действие за провеждане на общонационална кампания за повишаване на безопасността на децата в железопътни участъци и превенция на явлението „селфи на опасни места” (Плана). Документът е съгласуван и одобрен от отговорните министри и другите заинтересовани страни. В изпълнение на Плана, Националната компания „Железопътна инфраструктура”, съвместно с „Холдинг БДЖ” разработиха брошура, озаглавена „ЖП релсите не са място за игра и снимки” и две презентации, (съобразно възрастови категории деца) за запознаване на децата в училищата с опасностите в забранената за достъп на външни лица железопътна инфраструктура. Брошурата се разпространява от НКЖИ, „Холдинг БДЖ“ ЕАД в училища и на гарови райони, така също и от Държавната агенция за закрила на детето (ДАЗД) при проверки в учебни заведения.</w:t>
      </w:r>
    </w:p>
    <w:p>
      <w:pPr>
        <w:pStyle w:val="NoSpacing"/>
        <w:ind w:firstLine="708"/>
        <w:jc w:val="both"/>
        <w:rPr/>
      </w:pPr>
      <w:r>
        <w:rPr>
          <w:sz w:val="24"/>
          <w:szCs w:val="24"/>
          <w:lang w:val="bg-BG" w:eastAsia="en-US"/>
        </w:rPr>
        <w:t>„</w:t>
      </w:r>
      <w:r>
        <w:rPr>
          <w:sz w:val="24"/>
          <w:szCs w:val="24"/>
          <w:lang w:val="bg-BG" w:eastAsia="en-US"/>
        </w:rPr>
        <w:t>Холдинг БДЖ“ ЕАД разработи допълнителни мероприятия и предостави на работните срещи рисковите райони на железопътния транспорт в страната. Със съдействието на 28-те Регионални управления на образованието, експерти от ДАЗД обобщиха информация за училищата, които са в близост до рисковите железопътни райони, с цел, приоритетно тези училища да бъдат включени в провеждането на информационна кампания. Разработената брошура е сведена до вниманието на всички учебни заведения в страната за запознаване на учениците с опасностите в железопътните участъци.</w:t>
      </w:r>
    </w:p>
    <w:p>
      <w:pPr>
        <w:pStyle w:val="NoSpacing"/>
        <w:ind w:firstLine="708"/>
        <w:jc w:val="both"/>
        <w:rPr/>
      </w:pPr>
      <w:r>
        <w:rPr>
          <w:sz w:val="24"/>
          <w:szCs w:val="24"/>
          <w:lang w:val="bg-BG" w:eastAsia="en-US"/>
        </w:rPr>
        <w:t>На 16.12.2016 г., по инициатива на ДАЗД, със съдействието на МОН, беше проведена среща на главния директор на Главна дирекция „Контрол по правата на детето” и представители на „Холдинг БДЖ” с началниците на 28-те Регионални управления на образованието. На тяхното внимание бяха представени конкретно установени заплахи за децата, свързани с нормите за безопасност в обектите на железопътния транспорт, заложени в Плана – 2016 г. Разгледани бяха явленията „селфи“ и други опасни детски прояви, свързани с леснодостъпни игри в интернет, насочени към преодоляване на законовите изисквания на железопътния транспорт.</w:t>
      </w:r>
    </w:p>
    <w:p>
      <w:pPr>
        <w:pStyle w:val="NoSpacing"/>
        <w:jc w:val="both"/>
        <w:rPr/>
      </w:pPr>
      <w:r>
        <w:rPr>
          <w:sz w:val="24"/>
          <w:szCs w:val="24"/>
          <w:lang w:val="bg-BG" w:eastAsia="en-US"/>
        </w:rPr>
        <w:t>Проведените мероприятия на „Холдинг БДЖ” ЕАД, поставиха опазването на човешкия живот на гражданите и децата, на работниците и пътниците и всички други лица, намиращи се на териториите на нашите обекти, гари и релсовия път, за основен фактор в ежедневната работна дейност. Бяха приети различни модели за запознаване на децата и учениците с опасностите и рисковите за живота и здравето в обектите на железопътния транспорт.</w:t>
      </w:r>
    </w:p>
    <w:p>
      <w:pPr>
        <w:pStyle w:val="NoSpacing"/>
        <w:ind w:firstLine="708"/>
        <w:jc w:val="both"/>
        <w:rPr/>
      </w:pPr>
      <w:r>
        <w:rPr>
          <w:sz w:val="24"/>
          <w:szCs w:val="24"/>
          <w:lang w:val="bg-BG" w:eastAsia="en-US"/>
        </w:rPr>
        <w:t>Представителите на „Холдинг БДЖ“ ЕАД и НКЖИ участваха в други мероприятия на ДАЗД в работата с децата, лидери в училище, където самите деца поставиха необходимостта от спешност за прилагане на мерки срещу негативните явления на опасното „селфи“ и другите игри в интернет, водещи до застрашаване на човешкия живот.</w:t>
      </w:r>
    </w:p>
    <w:p>
      <w:pPr>
        <w:pStyle w:val="NoSpacing"/>
        <w:jc w:val="both"/>
        <w:rPr/>
      </w:pPr>
      <w:r>
        <w:rPr>
          <w:sz w:val="24"/>
          <w:szCs w:val="24"/>
          <w:lang w:val="bg-BG" w:eastAsia="en-US"/>
        </w:rPr>
        <w:t xml:space="preserve">Принципът „Деца възпитават деца“. беше приет като основен при възпитанието на децата и младежите, както и при изграждането на културата на безопасност на децата в обектите в железопътния транспорт. </w:t>
      </w:r>
    </w:p>
    <w:p>
      <w:pPr>
        <w:pStyle w:val="NoSpacing"/>
        <w:ind w:firstLine="708"/>
        <w:jc w:val="both"/>
        <w:rPr/>
      </w:pPr>
      <w:r>
        <w:rPr>
          <w:sz w:val="24"/>
          <w:szCs w:val="24"/>
          <w:lang w:val="bg-BG" w:eastAsia="en-US"/>
        </w:rPr>
        <w:t>Разработва се доклад с резултатите от постигнатото до момента. Направено е предложение за удължаване на срока на Плана и през 2017 г. и преминаването му в органограма на постоянно координационно взаимодействие между държавните органи. Предстои провеждане на информационна кампания за запознаване на широката общественост с различните образователни и други инициативи, както и превантивните мероприятията на обществени организации и неправителствени организации, работещи с живеещите в близост до рискови железопътни участъци.</w:t>
      </w:r>
    </w:p>
    <w:p>
      <w:pPr>
        <w:pStyle w:val="Normal"/>
        <w:spacing w:lineRule="auto" w:line="240" w:before="0" w:after="0"/>
        <w:ind w:firstLine="567"/>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ind w:firstLine="708"/>
        <w:jc w:val="both"/>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w:t>
      </w:r>
    </w:p>
    <w:p>
      <w:pPr>
        <w:pStyle w:val="NoSpacing"/>
        <w:ind w:firstLine="708"/>
        <w:jc w:val="both"/>
        <w:rPr/>
      </w:pPr>
      <w:r>
        <w:rPr>
          <w:sz w:val="24"/>
          <w:szCs w:val="24"/>
          <w:lang w:val="bg-BG" w:eastAsia="en-US"/>
        </w:rPr>
        <w:t>1. Създаден е План за действие за провеждане на кампания за повишаване на безопасността на децата в жп участъци и превенция за явлението „селфи“ на опасни места. Предстои през 2017 г. да продължи неговото изпълнение.</w:t>
      </w:r>
    </w:p>
    <w:p>
      <w:pPr>
        <w:pStyle w:val="NoSpacing"/>
        <w:ind w:firstLine="708"/>
        <w:jc w:val="both"/>
        <w:rPr/>
      </w:pPr>
      <w:r>
        <w:rPr>
          <w:sz w:val="24"/>
          <w:szCs w:val="24"/>
          <w:lang w:val="bg-BG" w:eastAsia="en-US"/>
        </w:rPr>
        <w:t>2. Проведените мероприятия поставиха опазването на човешкия живот на гражданите и децата, на работниците и пътниците, и всички други лица, намиращи се на териториите на жп обекти, гари и релсовия път за основна задача в ежедневната работна дейност на българските железници.</w:t>
      </w:r>
    </w:p>
    <w:p>
      <w:pPr>
        <w:pStyle w:val="NoSpacing"/>
        <w:ind w:firstLine="708"/>
        <w:jc w:val="both"/>
        <w:rPr/>
      </w:pPr>
      <w:r>
        <w:rPr>
          <w:sz w:val="24"/>
          <w:szCs w:val="24"/>
          <w:lang w:val="bg-BG" w:eastAsia="en-US"/>
        </w:rPr>
        <w:t>3. Работните групи в „Холдинг БДЖ” ЕАД, „БДЖ-Пътнически превози“ ЕООД, (БДЖ ПП ЕООД) „БДЖ-Товарни превози“ ЕООД (БДЖ ТП ЕООД ) и НКЖИ обследваха допълнително жп обектите и подвижния състав за определяне на рисковите зони, рисковите места и рисковите фактори, свързани със безопасността и сигурността на опазване на човешкия живот.</w:t>
      </w:r>
    </w:p>
    <w:p>
      <w:pPr>
        <w:pStyle w:val="NoSpacing"/>
        <w:ind w:firstLine="708"/>
        <w:jc w:val="both"/>
        <w:rPr/>
      </w:pPr>
      <w:r>
        <w:rPr>
          <w:sz w:val="24"/>
          <w:szCs w:val="24"/>
          <w:lang w:val="bg-BG" w:eastAsia="en-US"/>
        </w:rPr>
        <w:t>4. Смесени комисии на „Холдинг БДЖ“ ЕАД и НКЖИ анализираха и предприеха изключване на контактната мрежа над подвижния железопътен състав на рисковите места определени при обследванията на жп обектите.</w:t>
      </w:r>
    </w:p>
    <w:p>
      <w:pPr>
        <w:pStyle w:val="NoSpacing"/>
        <w:ind w:firstLine="708"/>
        <w:jc w:val="both"/>
        <w:rPr>
          <w:sz w:val="24"/>
          <w:szCs w:val="24"/>
          <w:lang w:val="bg-BG" w:eastAsia="en-US"/>
        </w:rPr>
      </w:pPr>
      <w:r>
        <w:rPr>
          <w:sz w:val="24"/>
          <w:szCs w:val="24"/>
          <w:lang w:val="bg-BG" w:eastAsia="en-US"/>
        </w:rPr>
        <w:t>5. Проведоха се постоянни служебни беседи на работещите от жп обектите и подвижния състав с органите на МВР по превенцията на сигурността и безопасността, свързана с влизането на лица през нерегламентирани пътеки, входове и подстъпи към обектите на „Холдинг БДЖ” ЕАД, БДЖ ПП ЕООД, БДЖ ТП ЕООД и НКЖИ.</w:t>
      </w:r>
    </w:p>
    <w:p>
      <w:pPr>
        <w:pStyle w:val="NoSpacing"/>
        <w:ind w:firstLine="708"/>
        <w:jc w:val="both"/>
        <w:rPr/>
      </w:pPr>
      <w:r>
        <w:rPr>
          <w:sz w:val="24"/>
          <w:szCs w:val="24"/>
          <w:lang w:val="bg-BG" w:eastAsia="en-US"/>
        </w:rPr>
        <w:t>6. Въведени са допълнителни охранителни екипи от звеното за самоохрана на „БДЖ-ПП” ЕООД и „БДЖ-ТП” ЕООД на рисковите места, свързани с нерегламентирано присъствие на деца и други граждани.</w:t>
      </w:r>
    </w:p>
    <w:p>
      <w:pPr>
        <w:pStyle w:val="NoSpacing"/>
        <w:ind w:firstLine="708"/>
        <w:jc w:val="both"/>
        <w:rPr/>
      </w:pPr>
      <w:r>
        <w:rPr>
          <w:sz w:val="24"/>
          <w:szCs w:val="24"/>
          <w:lang w:val="bg-BG" w:eastAsia="en-US"/>
        </w:rPr>
        <w:t>7. Проведоха се допълнителни инструктажи на работещите в обектите за ограничаване на рисковите фактори, създаващи опасности за безопасността и сигурността на живота на външните лица, пребиваващи в жп обектите.</w:t>
      </w:r>
    </w:p>
    <w:p>
      <w:pPr>
        <w:pStyle w:val="NoSpacing"/>
        <w:ind w:firstLine="708"/>
        <w:jc w:val="both"/>
        <w:rPr>
          <w:sz w:val="24"/>
          <w:szCs w:val="24"/>
          <w:lang w:val="bg-BG" w:eastAsia="en-US"/>
        </w:rPr>
      </w:pPr>
      <w:r>
        <w:rPr>
          <w:sz w:val="24"/>
          <w:szCs w:val="24"/>
          <w:lang w:val="bg-BG" w:eastAsia="en-US"/>
        </w:rPr>
        <w:t xml:space="preserve">8. Предоставен беше електронен информационен продукт от „Холдинг БДЖ” ЕАД на МОН, показващ безопасното поведение и имащ превантивен и разяснителен характер за младите хора и учениците. Той е предназначен за разпространение в „Час на класния“ и в часа по физика. </w:t>
      </w:r>
    </w:p>
    <w:p>
      <w:pPr>
        <w:pStyle w:val="NoSpacing"/>
        <w:ind w:firstLine="708"/>
        <w:jc w:val="both"/>
        <w:rPr>
          <w:sz w:val="24"/>
          <w:szCs w:val="24"/>
          <w:lang w:val="bg-BG" w:eastAsia="en-US"/>
        </w:rPr>
      </w:pPr>
      <w:r>
        <w:rPr>
          <w:sz w:val="24"/>
          <w:szCs w:val="24"/>
          <w:lang w:val="bg-BG" w:eastAsia="en-US"/>
        </w:rPr>
        <w:t>Предстои:</w:t>
      </w:r>
    </w:p>
    <w:p>
      <w:pPr>
        <w:pStyle w:val="NoSpacing"/>
        <w:ind w:firstLine="708"/>
        <w:jc w:val="both"/>
        <w:rPr>
          <w:sz w:val="24"/>
          <w:szCs w:val="24"/>
          <w:lang w:val="bg-BG" w:eastAsia="en-US"/>
        </w:rPr>
      </w:pPr>
      <w:r>
        <w:rPr>
          <w:sz w:val="24"/>
          <w:szCs w:val="24"/>
          <w:lang w:val="bg-BG" w:eastAsia="en-US"/>
        </w:rPr>
        <w:t>1. Поставяне на видни места в жп обектите на допълнителни указателни табели, знаци и информационни табла, показващи основните изисквания при безопасност и различните човешки дейности и поведения, свързани с опазване на човешкия живот от опасностите в жп транспорт и тези от волтовата дъга.</w:t>
      </w:r>
    </w:p>
    <w:p>
      <w:pPr>
        <w:pStyle w:val="NoSpacing"/>
        <w:ind w:firstLine="708"/>
        <w:jc w:val="both"/>
        <w:rPr>
          <w:sz w:val="24"/>
          <w:szCs w:val="24"/>
          <w:lang w:val="bg-BG" w:eastAsia="en-US"/>
        </w:rPr>
      </w:pPr>
      <w:r>
        <w:rPr>
          <w:sz w:val="24"/>
          <w:szCs w:val="24"/>
          <w:lang w:val="bg-BG" w:eastAsia="en-US"/>
        </w:rPr>
        <w:t xml:space="preserve">2. Разпространение на информационни брошури на НКЖИ и „Холдинг БДЖ” ЕАД - „ЖП релсите не са място за игра и снимки” в районите на жп обектите, общини, училища, неправителствени организации и интернет. </w:t>
      </w:r>
    </w:p>
    <w:p>
      <w:pPr>
        <w:pStyle w:val="NoSpacing"/>
        <w:ind w:firstLine="708"/>
        <w:jc w:val="both"/>
        <w:rPr/>
      </w:pPr>
      <w:r>
        <w:rPr>
          <w:sz w:val="24"/>
          <w:szCs w:val="24"/>
          <w:lang w:val="bg-BG" w:eastAsia="en-US"/>
        </w:rPr>
        <w:t>3. Продължаване на кампанията „Опасни игри“ на „Холдинг БДЖ“ ЕАД и „БДЖ – Пътнически превози“ ЕООД, съвместно с МВР, общинските власти и неправителствени организации на място в различните общини.</w:t>
      </w:r>
    </w:p>
    <w:p>
      <w:pPr>
        <w:pStyle w:val="NoSpacing"/>
        <w:ind w:firstLine="708"/>
        <w:jc w:val="both"/>
        <w:rPr/>
      </w:pPr>
      <w:r>
        <w:rPr>
          <w:sz w:val="24"/>
          <w:szCs w:val="24"/>
          <w:lang w:val="bg-BG" w:eastAsia="en-US"/>
        </w:rPr>
        <w:t>4. Провеждане на превантивни мероприятия и учения съвместно с МВР, Главна дирекция „Жандармерия“ и неправителствени организации в рисковите зони и рисковите места в районите, населени с граждани, живеещи в пряка близост до жп линиите и жп обектите.</w:t>
      </w:r>
    </w:p>
    <w:p>
      <w:pPr>
        <w:pStyle w:val="NoSpacing"/>
        <w:ind w:firstLine="708"/>
        <w:jc w:val="both"/>
        <w:rPr/>
      </w:pPr>
      <w:r>
        <w:rPr>
          <w:sz w:val="24"/>
          <w:szCs w:val="24"/>
          <w:lang w:val="bg-BG" w:eastAsia="en-US"/>
        </w:rPr>
        <w:t>5. Разработване на органограма на координационно взаимодействие между различните държавни институции.</w:t>
      </w:r>
    </w:p>
    <w:p>
      <w:pPr>
        <w:pStyle w:val="Normal"/>
        <w:spacing w:lineRule="auto" w:line="240" w:before="0" w:after="0"/>
        <w:ind w:firstLine="567"/>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spacing w:lineRule="auto" w:line="240" w:before="0" w:after="0"/>
        <w:ind w:firstLine="567"/>
        <w:jc w:val="both"/>
        <w:rPr/>
      </w:pPr>
      <w:r>
        <w:rPr>
          <w:rFonts w:cs="Times New Roman" w:ascii="Times New Roman" w:hAnsi="Times New Roman"/>
          <w:b/>
          <w:sz w:val="24"/>
          <w:szCs w:val="24"/>
          <w:u w:val="single"/>
        </w:rPr>
        <w:t>Дейност 3.1.2</w:t>
      </w:r>
      <w:r>
        <w:rPr>
          <w:rFonts w:cs="Times New Roman" w:ascii="Times New Roman" w:hAnsi="Times New Roman"/>
          <w:b/>
          <w:sz w:val="24"/>
          <w:szCs w:val="24"/>
        </w:rPr>
        <w:t>: Обезопасяване и модернизиране на детските площадки за иг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Общини </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Министерството на регионалното развитие и благоустройство, ДАЗД, Комисията за защита на потребителите</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метовете на общини използват всички възможности за финансиране от страна на общинските бюджети, както и на оперативните програми за облагородяване и обезопасяване на пространствата за игра на дец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в ДАЗД не са постъпвали сигнали за опасни детски площадки на територията на общините в Р Българ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3.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иране и провеждане на общински, 28 областни и 1 републиканско състезания на младите противопожарни отряди „Млад огнебор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ъстезанията на младежките противопожарни отряди „Млад огнеборец се провеждат с цел повишаване физическата дееспособност на младежите и развиване на практически умения и готовност за правилни действия при пожари и бедствия. Състезание на младежките противопожарни отряди се провеждат ежегодно в три етапа – общински, регионални и републикански. Възрастовата граница за участие на състезателите е от 12 до 16 годи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о 124 проведени състезания и 6 575 обхванати де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u w:val="single"/>
        </w:rPr>
        <w:t>Дейност 3.1.4.:</w:t>
      </w:r>
      <w:r>
        <w:rPr>
          <w:rFonts w:cs="Times New Roman" w:ascii="Times New Roman" w:hAnsi="Times New Roman"/>
          <w:b/>
          <w:sz w:val="24"/>
          <w:szCs w:val="24"/>
        </w:rPr>
        <w:t xml:space="preserve"> Провеждане на тематични кампании на полицията – „Абитуриенти“, „Ваканция! Да пазим живота на децата на пътя!“ и „Децата тръгват на училище! Да ги пазим на пъ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uppressAutoHyphens w:val="false"/>
        <w:spacing w:lineRule="auto" w:line="240" w:before="0" w:after="0"/>
        <w:ind w:firstLine="567"/>
        <w:jc w:val="both"/>
        <w:textAlignment w:val="auto"/>
        <w:rPr>
          <w:rFonts w:ascii="Times New Roman" w:hAnsi="Times New Roman" w:cs="Times New Roman"/>
          <w:b/>
          <w:b/>
          <w:sz w:val="24"/>
          <w:szCs w:val="24"/>
        </w:rPr>
      </w:pPr>
      <w:r>
        <w:rPr>
          <w:rFonts w:cs="Times New Roman" w:ascii="Times New Roman" w:hAnsi="Times New Roman"/>
          <w:sz w:val="24"/>
          <w:szCs w:val="24"/>
        </w:rPr>
        <w:t>Традиционната кампания „Абитуриенти“ на Пътна полиция е представена пред завършващи средно образование през учебната 2015-2016 г. ученици. През месец май 2016 г. пред тях са изнесени 429, а пред техни родители 146 беседи с тематична насоченост към безопасността на движението по пътищата по време на тържествата. Общо са изнесени 575 беседи през отчетния период.</w:t>
      </w:r>
    </w:p>
    <w:p>
      <w:pPr>
        <w:pStyle w:val="Normal"/>
        <w:suppressAutoHyphens w:val="false"/>
        <w:spacing w:lineRule="auto" w:line="240"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Кампанията на Пътна полиция „Ваканция! Да пазим живота на децата на пътя!“ се организира и провежда с цел ограничаване на предпоставките за пътнотранспортни произшествия (ПТП) с деца преди и в началото на новата учебна година. През 2016 година акцията е проведена в периода от 01.09.2016 г. до 31.10.2016 г. В началото на учебната година служители от „Пътна полиция“, съгласувано с РУО и училищните ръководства, запознаха по подходящ начин родителите и педагозите с рисковете за ПТП с деца и отправиха практически препоръки. </w:t>
      </w:r>
    </w:p>
    <w:p>
      <w:pPr>
        <w:pStyle w:val="Normal"/>
        <w:suppressAutoHyphens w:val="false"/>
        <w:spacing w:lineRule="auto" w:line="240" w:before="0" w:after="0"/>
        <w:ind w:firstLine="567"/>
        <w:jc w:val="both"/>
        <w:textAlignment w:val="auto"/>
        <w:rPr>
          <w:rFonts w:ascii="Times New Roman" w:hAnsi="Times New Roman" w:cs="Times New Roman"/>
          <w:sz w:val="24"/>
          <w:szCs w:val="24"/>
          <w:shd w:fill="FFFF00" w:val="clear"/>
        </w:rPr>
      </w:pPr>
      <w:r>
        <w:rPr>
          <w:rFonts w:cs="Times New Roman" w:ascii="Times New Roman" w:hAnsi="Times New Roman"/>
          <w:sz w:val="24"/>
          <w:szCs w:val="24"/>
        </w:rPr>
        <w:t xml:space="preserve">Ежегодната кампания на Пътна полиция „Децата тръгват на училище! Да ги пазим на пътя!“ се организира и провежда с цел ограничаване на предпоставките за пътнотранспортни произшествия (ПТП) с деца. По време на беседите по безопасност на движението по пътищата се обсъждат конкретни ситуации и пътни злополуки с деца, настъпили на обслужваната територия; дават се и конкретни практически препоръки за безопасно поведение на пътя. </w:t>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uppressAutoHyphens w:val="false"/>
        <w:spacing w:lineRule="auto" w:line="240"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През отчетния период са изнесени 788 беседи по безопасност на движението в детски заведения, 1029 беседи – ученици от (1-4 клас); 579 беседи с ученици (5-8 клас) 278 пред ученици 9-12 клас и 203 пред родители на родителски срещи.</w:t>
      </w:r>
    </w:p>
    <w:p>
      <w:pPr>
        <w:pStyle w:val="Default"/>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567"/>
        <w:jc w:val="both"/>
        <w:rPr/>
      </w:pPr>
      <w:r>
        <w:rPr>
          <w:rFonts w:cs="Times New Roman" w:ascii="Times New Roman" w:hAnsi="Times New Roman"/>
          <w:b/>
          <w:u w:val="single"/>
        </w:rPr>
        <w:t>Дейност 3.1.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000000"/>
        </w:rPr>
        <w:t>Организиране и провеждане на общински, 28 областни и 1 национален етап на конкурс за детска рисунка с международно участие „С очите си видях бедата”</w:t>
      </w:r>
    </w:p>
    <w:p>
      <w:pPr>
        <w:pStyle w:val="Default"/>
        <w:ind w:firstLine="567"/>
        <w:jc w:val="both"/>
        <w:rPr/>
      </w:pPr>
      <w:r>
        <w:rPr>
          <w:rFonts w:cs="Times New Roman" w:ascii="Times New Roman" w:hAnsi="Times New Roman"/>
          <w:u w:val="single"/>
        </w:rPr>
        <w:t>Отговорни институции:</w:t>
      </w:r>
      <w:r>
        <w:rPr>
          <w:rFonts w:cs="Times New Roman" w:ascii="Times New Roman" w:hAnsi="Times New Roman"/>
        </w:rPr>
        <w:t xml:space="preserve"> </w:t>
      </w:r>
    </w:p>
    <w:p>
      <w:pPr>
        <w:pStyle w:val="Default"/>
        <w:ind w:firstLine="567"/>
        <w:jc w:val="both"/>
        <w:rPr/>
      </w:pPr>
      <w:r>
        <w:rPr>
          <w:rFonts w:cs="Times New Roman" w:ascii="Times New Roman" w:hAnsi="Times New Roman"/>
        </w:rPr>
        <w:t>Водещи: МВР – СД/РДПБЗ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 Об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а се пресъздадат със средствата на изобразителното изкуство познанията на децата и учениците за различните бедствия, основните познания за рисковете от бедствия и за начините на поведение и действие и дейностите на Единната спасителна система; да се създаде интерес към професията на пожарникаря и спасителя; да се възпита съпричастност към проблемите на човека, готовност за оказване на помощ, желание за участие в доброволческа дейност и опазване на околната среда; да се насърчи развитието и реализацията на проявени творчески заложби при децата и учениците. Участниците в мероприятията са разделени в три възрастови групи – от 7 до 10 години, от 11 до 13 години и от 14 до 18 години“.</w:t>
      </w:r>
    </w:p>
    <w:p>
      <w:pPr>
        <w:pStyle w:val="Normal"/>
        <w:spacing w:lineRule="auto" w:line="240" w:before="0" w:after="0"/>
        <w:ind w:firstLine="567"/>
        <w:jc w:val="both"/>
        <w:rPr>
          <w:b/>
          <w:b/>
        </w:rPr>
      </w:pPr>
      <w:r>
        <w:rPr>
          <w:rFonts w:cs="Times New Roman" w:ascii="Times New Roman" w:hAnsi="Times New Roman"/>
          <w:b/>
          <w:sz w:val="24"/>
          <w:szCs w:val="24"/>
        </w:rPr>
        <w:t xml:space="preserve">Постигнати резултати: </w:t>
      </w:r>
    </w:p>
    <w:p>
      <w:pPr>
        <w:pStyle w:val="Default"/>
        <w:ind w:firstLine="567"/>
        <w:jc w:val="both"/>
        <w:rPr>
          <w:rFonts w:ascii="Times New Roman" w:hAnsi="Times New Roman" w:cs="Times New Roman"/>
          <w:color w:val="000000"/>
        </w:rPr>
      </w:pPr>
      <w:r>
        <w:rPr>
          <w:rFonts w:cs="Times New Roman" w:ascii="Times New Roman" w:hAnsi="Times New Roman"/>
        </w:rPr>
        <w:t>В рамките на 2016 година за придобиване на знания и умения за справяне с трудни ситуации са проведени общо 128 конкурси и са  обхванати 1980 дец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both"/>
        <w:rPr/>
      </w:pPr>
      <w:r>
        <w:rPr>
          <w:rFonts w:cs="Times New Roman" w:ascii="Times New Roman" w:hAnsi="Times New Roman"/>
          <w:b/>
          <w:u w:val="single"/>
        </w:rPr>
        <w:t>Дейност 3.1.6.:</w:t>
      </w:r>
      <w:r>
        <w:rPr>
          <w:rFonts w:cs="Times New Roman" w:ascii="Times New Roman" w:hAnsi="Times New Roman"/>
        </w:rPr>
        <w:t xml:space="preserve"> </w:t>
      </w:r>
      <w:r>
        <w:rPr>
          <w:rFonts w:cs="Times New Roman" w:ascii="Times New Roman" w:hAnsi="Times New Roman"/>
          <w:b/>
          <w:color w:val="000000"/>
        </w:rPr>
        <w:t xml:space="preserve">Провеждане на общински, областен и национален етап на ученическо състезание „Защита при бедствия, пожари и извънредни ситуации”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pPr>
      <w:r>
        <w:rPr>
          <w:rFonts w:cs="Times New Roman" w:ascii="Times New Roman" w:hAnsi="Times New Roman"/>
          <w:sz w:val="24"/>
          <w:szCs w:val="24"/>
        </w:rPr>
        <w:t>МВР – СД/РДПБЗ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МОН, Общи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 се провери нивото на знанията за поведение и действия при различни видове бедствия, пожари и извънредни ситуации, придобити през основния курс на обучение в системата на училищното образование; да се популяризира дейността на ГДПБЗН сред подрастващите; да се стимулират учениците към по-задълбочено усвояване на знания, умения, навици за правилно поведение при рискови ситуации, оказване на помощ, взаимопомощ и работа в екип; да се възпита съпричастност към дейността на младежките противопожарни отряди „Млад огнеборец“, ученическите екипи на БЧК и други доброволчески организации и желание за включване в дейността на доброволеца, спасителя и пожарникаря; да формира и развива култура на поведение, превенция на риска, активна гражданска позиция, опазване на околната ср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бщо 119 проведени състезания и 1560 обхванати дец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3.1.7.:</w:t>
      </w:r>
      <w:r>
        <w:rPr>
          <w:rFonts w:cs="Times New Roman" w:ascii="Times New Roman" w:hAnsi="Times New Roman"/>
          <w:sz w:val="24"/>
          <w:szCs w:val="24"/>
        </w:rPr>
        <w:t xml:space="preserve"> </w:t>
      </w:r>
      <w:r>
        <w:rPr>
          <w:rFonts w:cs="Times New Roman" w:ascii="Times New Roman" w:hAnsi="Times New Roman"/>
          <w:b/>
          <w:sz w:val="24"/>
          <w:szCs w:val="24"/>
        </w:rPr>
        <w:t>Провеждане на беседи в часа на класа по теми, свързани със защита при бедствия в съответствие с изискванията за обучение по чл. 16, ал. 3 от Закона за защита при бедствия (ЗЗ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МВР – СД/РДПБЗН</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В изпълнение на Наредба № 13 на министъра на образованието и науката, приета на 21.09.2016 г., за гражданското, здравното, екологичното и интеркултурното образование, в часа на класа се провеждат беседи по защита на населението при бедствия, аварии и катастрофи. Беседите са провеждат в рамките на най-малко 4 часа за учениците от 1 до 4 клас, 5 часа за учениците от 5 до 10 клас и 3 часа за ученици от 11 и 12 кл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3.2.:</w:t>
      </w:r>
      <w:r>
        <w:rPr>
          <w:rFonts w:cs="Times New Roman" w:ascii="Times New Roman" w:hAnsi="Times New Roman"/>
          <w:b/>
          <w:sz w:val="24"/>
          <w:szCs w:val="24"/>
        </w:rPr>
        <w:t xml:space="preserve">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3.2.1.:</w:t>
      </w:r>
      <w:r>
        <w:rPr>
          <w:rFonts w:cs="Times New Roman" w:ascii="Times New Roman" w:hAnsi="Times New Roman"/>
          <w:sz w:val="24"/>
          <w:szCs w:val="24"/>
        </w:rPr>
        <w:t xml:space="preserve"> </w:t>
      </w:r>
      <w:r>
        <w:rPr>
          <w:rFonts w:cs="Times New Roman" w:ascii="Times New Roman" w:hAnsi="Times New Roman"/>
          <w:b/>
          <w:sz w:val="24"/>
          <w:szCs w:val="24"/>
        </w:rPr>
        <w:t>Подписване на споразумение за прилагане на Координационен механизъм за взаимодействие при работата с непридружени деца чужденци, пребиваващи в Р България, включително търсещи или получили международна закри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ДАЗД МТСП,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 МЗ, ДАБ, НКБТХ, АСП, НЗОК, НСОР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lang w:val="en-US"/>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та с непридружени деца, търсещи или получили международна закрила, налага комплексен, интегриран и мултидисциплинарен подход и съвместни координирани усилия на всички ангажирани институции на национално, регионално и местно ниво. Междуинституционалното сътрудничество по отношение на непридружените деца-мигранти е и ключово за справяне с предизвикателствата и гарантиране на техните права и интереси. Идентифицираните предизвикателства в тази област произтичат от специфичните потребности на тази група деца, свързани с езикова бариера, неустановен статут, осигуряване на медицинска помощ и обслужване, образование и обучение по български език, правна помощ и др. Приоритет в работата на ангажираните институции е защитата на правата и интересите на детето, в т.ч., освен задоволяване на базовите потребности, здравеопазване, образование, осигуряване на сигурни и безопасни условия, така също събиране на детето със семейството, запазване на идентичността му и т.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ото сътрудничество по отношение на разглежданата целева група деца също има важно значение за справяне с идентифицираните в хода на работа предизвикателства и за гарантиране на техните права и законни интере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итайки необходимостта от подобряване на работата, сътрудничеството и координацията на ангажираните институции, както и за преодоляване на идентифицираните в практиката предизвикателства по случаите на непридружени деца, търсещи или получили международна закрила в страната, към Държавната агенция за закрила на детето беше сформирана междуведомствена работна група, в която участват представители на всички заинтересовани страни. През 2015 г. работната група подготви проект на Координационен механизъм за взаимодействие между институциите и организациите за гарантиране правата на непридружените деца чужденци, пребиваващи в Република България, включително търсещи или получили международна закр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Националната комисия за борба с трафик на хора бе активен партньор на ДАЗД, като съвместната работа по различните случаи на деца, (потенциални) жертви на трафик на хора, допринесе за постигане на очакваните резултати, а именно: „подобряване на взаимодействието и координацията между институциите и неправителственит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щевременно, предвид факта, че Координационният механизъм не бе подписан, НКБТХ ще продължи да съдейства и оказва експертна подкрепа на ДАЗД в процеса на финализирането, съгласуването и приемането 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ционалната програма за закрила на детето за 2017 г. е заложена дейност, свързана с приемане на Координационния механизъм за междуинституционално взаимодействие по отношение на всички деца-бежанци и търсещи убежище (придружени и непридружени), който цели да обедини усилията и да подобри взаимодействието на институциите при предоставянето и осигуряването на адекватна закрила на разглежданата група деца.</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ността ще се реализира през 2017 г. чрез изработването на алгоритъм за работа с тази целева груп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3.2.2.:</w:t>
      </w:r>
      <w:r>
        <w:rPr>
          <w:rFonts w:cs="Times New Roman" w:ascii="Times New Roman" w:hAnsi="Times New Roman"/>
          <w:b/>
          <w:sz w:val="24"/>
          <w:szCs w:val="24"/>
        </w:rPr>
        <w:t xml:space="preserve"> Създаване на регистър за децата, търсещи международна зак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АЗД, ДАБ, МВР </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МТСП, АСП</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 създаването на регистър е нужно да се определи коя институция ще бъде отговорната за попълването му и как ще се подава информацията от другите заинтересовани страни, които работят за установяване на най-добрия интерес на дет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Б, от своя страна, подържа информация за лицата, търсещи международна закрила, регистрирани и настанени в териториалните й по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ата стойност за разработване на регистър за децата, търсещи международна закрила, не е постигн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момента в ДАЗД съществува електронен регистър, в който регулярно се обновява информацията за децата-чужденци, за които се получават данни от Държавна агенция за бежанците, но той покрива необходимостта от регулярни данни за децата- чужденци, единствено на ДАЗ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3.2.3.</w:t>
      </w:r>
      <w:r>
        <w:rPr>
          <w:rFonts w:cs="Times New Roman" w:ascii="Times New Roman" w:hAnsi="Times New Roman"/>
          <w:b/>
          <w:sz w:val="24"/>
          <w:szCs w:val="24"/>
        </w:rPr>
        <w:t xml:space="preserve"> Разработване на инструментариум за събиране на информация за непридружените деца чужденци, пребиваващи на територията на Р България</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ДАЗД</w:t>
      </w:r>
    </w:p>
    <w:p>
      <w:pPr>
        <w:pStyle w:val="Normal"/>
        <w:spacing w:lineRule="auto" w:line="240" w:before="0" w:after="0"/>
        <w:ind w:firstLine="567"/>
        <w:jc w:val="both"/>
        <w:rPr/>
      </w:pPr>
      <w:r>
        <w:rPr>
          <w:rFonts w:cs="Times New Roman" w:ascii="Times New Roman" w:hAnsi="Times New Roman"/>
          <w:sz w:val="24"/>
          <w:szCs w:val="24"/>
        </w:rPr>
        <w:t xml:space="preserve">Партниращи институции: МТСП, МВР, МОН, МЗ, ДАБ, НКБТХ, АСП, НЗОК, НСОРБ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акваните резултати от изпълнение на тази дейност са създаване на база данни на национално ниво. Целта е да се намали броя на децата, които са в неизвестност след напускането им на териториалните поделения на Държавната агенция за бежан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здаването на тази база данни ще подпомогне институциите и неправителствените организации за работа с непридружените деца, търсещи зак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ържавната агенция за бежанците при Министерския съвет по време на регистрация на лицето и неговото идентифициране, като непридружено малолетно или непълнолетно, събира информация относно страната му на произход, местонахождението на родителите му, техните имена, както и дали детето има близки и роднини в страните членки на Европейския съюз с цел процедура по събиране на семе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а бъде изпълнена дейността е необходимо да се направи преглед на българското законодателство за гарантиране правата на децата-чужденци, търсещи и/или получили международна закрила на територията на Р България. Този преглед ще бъде извършен през 2017 г. Предвид това, изготвянето на инструментариум за събиране на информация за непридружените деца чужденци, пребиваващи на територията на Р България, ще бъде изготвен след анализ на действащата нормативна уредб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3.2.4.</w:t>
      </w:r>
      <w:r>
        <w:rPr>
          <w:rFonts w:cs="Times New Roman" w:ascii="Times New Roman" w:hAnsi="Times New Roman"/>
          <w:b/>
          <w:sz w:val="24"/>
          <w:szCs w:val="24"/>
        </w:rPr>
        <w:t xml:space="preserve"> Преглед на националната правна уредба за гарантиране правата и интересите на децата чужденци, пребиваващи в Р Бълг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ОН, МЗ, МТСП, МВР, ДАБ, НКБТХ, АСП, НЗОК, НСОРБ ДАЗ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а всички ангажирани институции участваха в редица работни срещи, на които бе поставена темата за гарантирането на правата и интересите на децата чужденци, пребиваващи в Р България. Предвид съществуващия потенциален риск тази група деца да бъде въвлечена в трафик на хора, техните нужди остават в работния фокус на Комисията. </w:t>
      </w:r>
    </w:p>
    <w:p>
      <w:pPr>
        <w:pStyle w:val="Normal"/>
        <w:spacing w:lineRule="auto" w:line="240" w:before="0" w:after="0"/>
        <w:ind w:firstLine="567"/>
        <w:jc w:val="both"/>
        <w:rPr/>
      </w:pPr>
      <w:r>
        <w:rPr>
          <w:rFonts w:cs="Times New Roman" w:ascii="Times New Roman" w:hAnsi="Times New Roman"/>
          <w:sz w:val="24"/>
          <w:szCs w:val="24"/>
        </w:rPr>
        <w:t xml:space="preserve">През 2016 г. започна прилагането на промените в Закона за убежището и бежанците (ЗУБ), и по-конкретно на изменението на чл. 25 от Закона, с което се възложи на кметовете на общини или оправомощени от тях лица да назначават представител на непридружените малолетни или непълнолетни деца, търсещи или получили международна закрила, които са на територията на Република България. Експерти от ДАЗД редовно участваха в редица експертни срещи и обсъждания по темата, в която практиците, които работят на терен с децата-чужденци споделяха, че промяната в чл. 25 от ЗУБ, на практика не предлага ефективно решение на проблема с представителството на децата – бежанци, предвид факта, че не съществуват критерии, по които да се назначава определен служител на общинската администрация за законен представител на детето. Този пропуск позволява на кметовете на общини да назначават хора, които нямат нужната експертиза и квалификация да изпълняват тези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под ръководството на Министерството на правосъдието бяха подготвени законодателни предложения за изменение и допълнение на Семейния кодекс с оглед промени, свързани с института на настойничеството и попечителството, предвид всеобщото разбиране, че сегашната уредба не съответства на обществените отношения и засилената мобилност на деца и семейства, породени от различни фактори, включително две нарастващи категории – бежанците от военни конфликти и трудовите мигранти. Предложените промени целят да поставят начало на разработването на съвременна и ефективна уредба за назначаване на настойници и попечители, които ще охраняват в най-пълна степен интересите на поставените под настойничество/попечител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През 2016 г. бяха направени частични изменения в законовата уредба, като през 2017 г. се планира да бъде направен подробен преглед на националната правна уредба за гарантиране правата и интересите на децата-чужденци, както и да бъдат приети предложенията предвидени в Закона за изменение и допълнение на Семейния кодекс.</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pPr>
      <w:r>
        <w:rPr>
          <w:rFonts w:cs="Times New Roman" w:ascii="Times New Roman" w:hAnsi="Times New Roman"/>
          <w:b/>
          <w:sz w:val="24"/>
          <w:szCs w:val="24"/>
          <w:u w:val="thick"/>
        </w:rPr>
        <w:t>Дейност 3.2.5.</w:t>
      </w:r>
      <w:r>
        <w:rPr>
          <w:rFonts w:cs="Times New Roman" w:ascii="Times New Roman" w:hAnsi="Times New Roman"/>
          <w:b/>
          <w:sz w:val="24"/>
          <w:szCs w:val="24"/>
        </w:rPr>
        <w:t xml:space="preserve"> Оказване на методическа подкрепа на ангажираните институции в работата с деца-чужденци, пребиваващи в Р България</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Всички институции и организации, които си сътрудничат при разрешаване на конкретни случаи, свързани с деца, чужди граждани, включително търсещи международна закрил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ерт от отдел „Международна закрила, сътрудничество и координация“ в дирекция „Политики и програми за детето, стратегическо развитие и координация“ на ДАЗД, предоставя методическа подкрепа на дирекциите „Социално подпомагане“ по случаи на непридружени деца, за които следва да се предприемат мерки за закрила на територията на Р България поради отказа на децата да кандидатстват за статут на търсещи закрила. Държавната агенция за закрила на детето подпомага също така ежемесечно работата на служителите, работещи в Регистрационно-приемателните центрове за настаняване на бежанци, чрез методически насоки и указ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ксперти от ДАЗД регулярно предоставят методически подкрепа на социалните работници от дирекции „Социално подпомагане“, на полицейските служители, на служителите в социалните услуги за деца и семейства. </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pPr>
      <w:r>
        <w:rPr>
          <w:rFonts w:cs="Times New Roman" w:ascii="Times New Roman" w:hAnsi="Times New Roman"/>
          <w:b/>
          <w:sz w:val="24"/>
          <w:szCs w:val="24"/>
        </w:rPr>
        <w:t>СТРАТЕГИЧЕСКА ЦЕЛ ІV: ОСИГУРЯВАНЕ НА РАВЕН ДОСТЪП ДО КАЧЕСТВЕНА ПРЕДУЧИЛИЩНА ПОДГОТОВКА И УЧИЛИЩНО ОБРАЗОВАНИЕ</w:t>
      </w:r>
    </w:p>
    <w:p>
      <w:pPr>
        <w:pStyle w:val="Normal"/>
        <w:spacing w:lineRule="auto" w:line="240" w:before="0" w:after="0"/>
        <w:ind w:firstLine="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1.:</w:t>
      </w:r>
      <w:r>
        <w:rPr>
          <w:rFonts w:cs="Times New Roman" w:ascii="Times New Roman" w:hAnsi="Times New Roman"/>
          <w:sz w:val="24"/>
          <w:szCs w:val="24"/>
        </w:rPr>
        <w:t xml:space="preserve"> </w:t>
      </w:r>
      <w:r>
        <w:rPr>
          <w:rFonts w:cs="Times New Roman" w:ascii="Times New Roman" w:hAnsi="Times New Roman"/>
          <w:b/>
          <w:sz w:val="24"/>
          <w:szCs w:val="24"/>
        </w:rPr>
        <w:t>Развитие на различни видове и форми на услуги за обхващане на децата в образователната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1.1.:</w:t>
      </w:r>
      <w:r>
        <w:rPr>
          <w:rFonts w:cs="Times New Roman" w:ascii="Times New Roman" w:hAnsi="Times New Roman"/>
          <w:b/>
          <w:sz w:val="24"/>
          <w:szCs w:val="24"/>
        </w:rPr>
        <w:t xml:space="preserve"> Реализиране на План за изпълнение на Стратегията за намаляване дела на преждевременно напусналите образователната система за 2016-2017 г.</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Заинтересовани страни </w:t>
      </w:r>
    </w:p>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писание на постигнатот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ирани са предвидените дейностите от плана в частта му за 2016 г., като в процес на апробиране е Системата за ранно предупреждение за риска от отпадане от предучилищното и училищното образование. Системата се апробира в 49 пилотни училища и 1 детска градина в Северозападния и Югоизточния райони от ниво 2.</w:t>
      </w:r>
    </w:p>
    <w:p>
      <w:pPr>
        <w:pStyle w:val="Normal"/>
        <w:spacing w:lineRule="auto" w:line="240" w:before="0" w:after="0"/>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стигнати резулта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Приет е План за изпълнение на Стратегията за намаляване дела на преждевременно напусналите образователната система за 2016-2017 г.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4.1.2.:</w:t>
      </w:r>
      <w:r>
        <w:rPr>
          <w:rFonts w:cs="Times New Roman" w:ascii="Times New Roman" w:hAnsi="Times New Roman"/>
          <w:sz w:val="24"/>
          <w:szCs w:val="24"/>
        </w:rPr>
        <w:t xml:space="preserve"> </w:t>
      </w:r>
      <w:r>
        <w:rPr>
          <w:rFonts w:cs="Times New Roman" w:ascii="Times New Roman" w:hAnsi="Times New Roman"/>
          <w:b/>
          <w:sz w:val="24"/>
          <w:szCs w:val="24"/>
        </w:rPr>
        <w:t>Реализиране на План за изпълнение на Стратегията за образователна интеграция на деца и ученици от етническите малцинства 2015-202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Заинтересовани стра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рез официалната електронна страница на МОН са популяризирани добри практики по разработване и прилагане на политики и мерки в областта на образователната интеграция на деца и ученици от етническите малцин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остигнати резулта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ъс Заповед на министъра на образованието и науката е създадено Координационно звено по реализация на Плана за действие по изпълнение на Стратегията за образователна интеграция на деца и ученици от етническите малцинства (2015 -2020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1.3.:</w:t>
      </w:r>
      <w:r>
        <w:rPr>
          <w:rFonts w:cs="Times New Roman" w:ascii="Times New Roman" w:hAnsi="Times New Roman"/>
          <w:b/>
          <w:sz w:val="24"/>
          <w:szCs w:val="24"/>
        </w:rPr>
        <w:t xml:space="preserve"> Разработване на  Наредба за реда за приемане на малолетни и непълнолетни чужденци, търсещи или получили международна закрила, в държавните и общинските училища на Република България</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АБ, ВКБО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Във връзка с нормативните изисквания на Закона за предучилищното и училищното образование, който е в сила от 01.08.2016 г. е разработен проект на Наредба за условията и реда за приемане и обучение на лицата, търсещи или получили международна закрила. Целта на мярката е да бъде осигурен непосредствен достъп до образование на малолетни и непълнолетни чужденци, търсещи или получили международна закрила, в държавните и в общинските детски градини и училища в Република България, в съответствие с чл. 26, ал. 3 и ал. 4 на Закона за убежището и бежанците.</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редбата е разработена и до нейното влизане в сила, с писмо от Регионалното управление на образованието – София-град/МОН са регламентирани условията за прием на лица, търсещи закрила в Република България, които не притежават документи за завършен предходен клас. Целевата стойност е на етап финализиране.</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ционалната програма за закрила на детето 2016 г. бе приета през месец октомври 2016 г., поради тази причина целевите стойности, които трябваше да бъдат постигнати, не са изпълнени в срок.</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ена и приета Наредба № 3 от 6 април 2017 г. за условията и реда за приемане и обучение на лицата, търсещи или получили международна закрила (Обн. - ДВ, бр. 32 от 2017 г.)</w:t>
      </w:r>
    </w:p>
    <w:p>
      <w:pPr>
        <w:pStyle w:val="Normal"/>
        <w:spacing w:lineRule="auto" w:line="240" w:before="0" w:after="0"/>
        <w:ind w:firstLine="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2:</w:t>
      </w:r>
      <w:r>
        <w:rPr>
          <w:rFonts w:cs="Times New Roman" w:ascii="Times New Roman" w:hAnsi="Times New Roman"/>
          <w:b/>
          <w:sz w:val="24"/>
          <w:szCs w:val="24"/>
        </w:rPr>
        <w:t xml:space="preserve"> Образование, достъпно за всички деца. Подобряване качеството на образователната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2.1.:</w:t>
      </w:r>
      <w:r>
        <w:rPr>
          <w:rFonts w:cs="Times New Roman" w:ascii="Times New Roman" w:hAnsi="Times New Roman"/>
          <w:sz w:val="24"/>
          <w:szCs w:val="24"/>
        </w:rPr>
        <w:t xml:space="preserve"> </w:t>
      </w:r>
      <w:r>
        <w:rPr>
          <w:rFonts w:cs="Times New Roman" w:ascii="Times New Roman" w:hAnsi="Times New Roman"/>
          <w:b/>
          <w:sz w:val="24"/>
          <w:szCs w:val="24"/>
        </w:rPr>
        <w:t>Разработване на държавни образователни стандарти за книжовния български език, за оценяването и за профилираната подготовк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Заинтересовани стра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вени и приети са: </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6 от 11.08.2016 г. на министъра на образованието и науката за усвояването на българския книжовен език, с която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условията и редът за усвояването на български език от деца и ученици, за които българският не е майчин, и изучаването на български език от децата на българите в чужбина; </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7 от 11.08.2016 г. на министъра на образованието и науката за профилираната подготовка, с която се определя държавният образователен стандарт за профилирана подготовка, структурата на учебните програми по профилиращите учебни предмети и структурата на годишното тематично разпределение; </w:t>
      </w:r>
    </w:p>
    <w:p>
      <w:pPr>
        <w:pStyle w:val="ListParagraph"/>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редба № 11 от 01.09.2016 г. на министъра на образованието и науката за оценяване на резултатите от обучението на учениците, с която се определя държавният образователен стандарт за оценяване на резултатите от обучението на учени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ети са наредби, с които се определят държавните образователни стандарти за усвояването на българския книжовен език, за профилираната подготовка и за оценяването на резултатите от обучението на ученици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3.:</w:t>
      </w:r>
      <w:r>
        <w:rPr>
          <w:rFonts w:cs="Times New Roman" w:ascii="Times New Roman" w:hAnsi="Times New Roman"/>
          <w:b/>
          <w:sz w:val="24"/>
          <w:szCs w:val="24"/>
        </w:rPr>
        <w:t xml:space="preserve"> Повишаване на качеството на предучилищното възпитание и подгото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3.1.:</w:t>
      </w:r>
      <w:r>
        <w:rPr>
          <w:rFonts w:cs="Times New Roman" w:ascii="Times New Roman" w:hAnsi="Times New Roman"/>
          <w:sz w:val="24"/>
          <w:szCs w:val="24"/>
        </w:rPr>
        <w:t xml:space="preserve"> </w:t>
      </w:r>
      <w:r>
        <w:rPr>
          <w:rFonts w:cs="Times New Roman" w:ascii="Times New Roman" w:hAnsi="Times New Roman"/>
          <w:b/>
          <w:sz w:val="24"/>
          <w:szCs w:val="24"/>
        </w:rPr>
        <w:t>Разработване на държавен образователен стандарт за предучилищно образование</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М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Заинтересовани стра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вена и приета е Наредба № 5 на министъра на образованието и науката от 03.06.2016 г. за предучилищното образование. С нея се определя държавният образователен стандарт за предучилищното образование, както и организацията на дейностите в предучилищното образование, изискванията към прилагането на програмна система, механизмът за взаимодействие между участниците в процеса на предучилищното образ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Приета Наредба № 5 на министъра на образованието и науката за предучилищното образование, с която се регламентира обучението на децата в предучилищна възра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4.:</w:t>
      </w:r>
      <w:r>
        <w:rPr>
          <w:rFonts w:cs="Times New Roman" w:ascii="Times New Roman" w:hAnsi="Times New Roman"/>
          <w:b/>
          <w:sz w:val="24"/>
          <w:szCs w:val="24"/>
        </w:rPr>
        <w:t xml:space="preserve"> Подобряване дейностите на образователните заведения за идентифициране и подкрепа на дете в ри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4.1.:</w:t>
      </w:r>
      <w:r>
        <w:rPr>
          <w:rFonts w:cs="Times New Roman" w:ascii="Times New Roman" w:hAnsi="Times New Roman"/>
          <w:sz w:val="24"/>
          <w:szCs w:val="24"/>
        </w:rPr>
        <w:t xml:space="preserve"> </w:t>
      </w:r>
      <w:r>
        <w:rPr>
          <w:rFonts w:cs="Times New Roman" w:ascii="Times New Roman" w:hAnsi="Times New Roman"/>
          <w:b/>
          <w:sz w:val="24"/>
          <w:szCs w:val="24"/>
        </w:rPr>
        <w:t>Организиране на обучения за служители, работещи в системата на детски градини, училища и обслужващи звена от системата на МОН, свързани с идентифициране на случаите на деца в риск и сигнализиране на органите за закрила на дет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АСП,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са обучени 120 училищни психолози и педагогически съветници по Националната програма за квалификация на педагогическите специалисти за прилагане на Механизъм за противодействие на училищния тормоз и Алгоритъм за прилагане 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 са 120 училищни психолози и педагогически съвет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4.5.:</w:t>
      </w:r>
      <w:r>
        <w:rPr>
          <w:rFonts w:cs="Times New Roman" w:ascii="Times New Roman" w:hAnsi="Times New Roman"/>
          <w:b/>
          <w:sz w:val="24"/>
          <w:szCs w:val="24"/>
        </w:rPr>
        <w:t xml:space="preserve"> Подобряване на условията за достъп и обучението на децата със СОП в общообразователните училищ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5.1.:</w:t>
      </w:r>
      <w:r>
        <w:rPr>
          <w:rFonts w:cs="Times New Roman" w:ascii="Times New Roman" w:hAnsi="Times New Roman"/>
          <w:b/>
          <w:sz w:val="24"/>
          <w:szCs w:val="24"/>
        </w:rPr>
        <w:t xml:space="preserve"> Разработване на държавен образователен стандарт за приобщаващото образование</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Заинтересовани стра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Със Заповед № РД09-1062 от 07.08.2015 г. на министъра на образованието и науката е сформирана работна група от всички институции и организации, които имат отношение към темата, за изготвяне на проект на държавен образователен стандарт за приобщаващото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ът беше създаден с помощта на всички професионалисти, които участваха в работната група, както и бе допълнен с коментари и предложения в рамките на съгласувателната процедура по чл. 32 от Устройствения правилник на Министерския съвет и на неговата администрация (УПМС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ена и приета с Постановление на Министерския съвет № 286 от 4 ноември 2016 г. Наредба за определяне на държавен образователен стандарт за приобщаващо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6.:</w:t>
      </w:r>
      <w:r>
        <w:rPr>
          <w:rFonts w:cs="Times New Roman" w:ascii="Times New Roman" w:hAnsi="Times New Roman"/>
          <w:sz w:val="24"/>
          <w:szCs w:val="24"/>
        </w:rPr>
        <w:t xml:space="preserve"> </w:t>
      </w:r>
      <w:r>
        <w:rPr>
          <w:rFonts w:cs="Times New Roman" w:ascii="Times New Roman" w:hAnsi="Times New Roman"/>
          <w:b/>
          <w:sz w:val="24"/>
          <w:szCs w:val="24"/>
        </w:rPr>
        <w:t>Повишаване на ролята на общообразователните училища за изграждане на подходяща образователна среда за осъществяване на включващото обу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6.1.:</w:t>
      </w:r>
      <w:r>
        <w:rPr>
          <w:rFonts w:cs="Times New Roman" w:ascii="Times New Roman" w:hAnsi="Times New Roman"/>
          <w:b/>
          <w:sz w:val="24"/>
          <w:szCs w:val="24"/>
        </w:rPr>
        <w:t xml:space="preserve"> Изграждане на подкрепяща среда за осъществяване на приобщаващото образование</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ням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ект „Подкрепа за равен достъп и личностно развитие“ по Оперативна програма „Наука и образование за интелигентен растеж“ 2014-2020 г. са реализирани дейности, обхващащи цялостно процеса на предоставяне на тази подкрепяща среда, която започва с ранна превенция и интервенция на обучителни затруднения в предучилищното образование и продължава в училищното образование с осигуряването на допълнителната подкрепа за осъществяване на приобщаващо образование на деца и ученици със специални образователни потребности, както и включващо обучение и социално включване на ученици с девиантно поведе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 са включени общо 159 детски градини и училища, като в общообразователните училища по проекта се предоставя допълнителна подкрепа на 2050 деца и ученици със специални образователни потребности, а в детските градини са обхванати общо 1155 деца от предучилищна възраст, от които специалистите подпомагат развитието на 553 деца в риск от обучителни затруд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4.7.:</w:t>
      </w:r>
      <w:r>
        <w:rPr>
          <w:rFonts w:cs="Times New Roman" w:ascii="Times New Roman" w:hAnsi="Times New Roman"/>
          <w:b/>
          <w:sz w:val="24"/>
          <w:szCs w:val="24"/>
        </w:rPr>
        <w:t xml:space="preserve"> Осигуряване на допълнителна подкрепа за деца, чиито семеен език е различен от български и на ученици от основната образователна степен с обучителни труд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4.7.1.:</w:t>
      </w:r>
      <w:r>
        <w:rPr>
          <w:rFonts w:cs="Times New Roman" w:ascii="Times New Roman" w:hAnsi="Times New Roman"/>
          <w:sz w:val="24"/>
          <w:szCs w:val="24"/>
        </w:rPr>
        <w:t xml:space="preserve"> </w:t>
      </w:r>
      <w:r>
        <w:rPr>
          <w:rFonts w:cs="Times New Roman" w:ascii="Times New Roman" w:hAnsi="Times New Roman"/>
          <w:b/>
          <w:sz w:val="24"/>
          <w:szCs w:val="24"/>
        </w:rPr>
        <w:t>Изпълнение на модули 2, 3 и 4 от Националната програма „С грижа за всеки ученик“</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И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не е утвърждавана такава национална прогр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Дейността не е изпълнена, поради необходимостта от приоритетно подготвяне и приемане на подзаконовата нормативна база във връзка с влезлия в сила Закон за предучилищното и училищното образование.</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ТЕГИЧЕСКА ЦЕЛ V: ПРАВОРАЗДАВАТЕЛНА СЪДЕБНА СИСТЕМА, ПРИЯТЕЛ НА ДЕТЕТО</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5.1.:</w:t>
      </w:r>
      <w:r>
        <w:rPr>
          <w:rFonts w:cs="Times New Roman" w:ascii="Times New Roman" w:hAnsi="Times New Roman"/>
          <w:b/>
          <w:sz w:val="24"/>
          <w:szCs w:val="24"/>
        </w:rPr>
        <w:t xml:space="preserve"> Гарантиране на ефективна система за детско правосъдие в условия на междуинституционално сътруднич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5.1.1.:</w:t>
      </w:r>
      <w:r>
        <w:rPr>
          <w:rFonts w:cs="Times New Roman" w:ascii="Times New Roman" w:hAnsi="Times New Roman"/>
          <w:b/>
          <w:sz w:val="24"/>
          <w:szCs w:val="24"/>
        </w:rPr>
        <w:t xml:space="preserve"> Изработване на пакет от законодателни мерки за наказателно правосъдие за непълнолет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ВР, МТСП, МОН, ДАЗД, АСП, ЦКБПМН, Висш адвокатски съвет, Висш съдебен съвет, Върховен касационен съд, Върховна касационна прокуратура, НПО, УНИЦЕФ, Омбудсм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ормата в сферата на детското правосъдие е важна и необходима стъпка, която има за цел да осигури спазването на правата на децата в конфликт със закона, както и да приведе българското законодателство в съответствие с добрите европейски и международни практики. Институциите подкрепиха разработването на изцяло нов закон, който предлага концептуално различен подход в осигуряването на подкрепа на децата, извършили противоправно деяние или попадащи в обхвата на действащия Закон за борба срещу противообществените прояви на малолетните и непълнолетните, както и детайлно разписване на ролята и отговорностите на ангажираните институции. Този закон следва да отчита в достатъчна степен спецификата на проблемите на тези деца, които са много по-комплексни, като това предполага преди всичко изграждане на реален капацитет за оказване на подкрепа и работеща система, която да насочи своя ресурс именно към тази целева група деца.</w:t>
      </w:r>
    </w:p>
    <w:p>
      <w:pPr>
        <w:pStyle w:val="Normal"/>
        <w:spacing w:lineRule="auto" w:line="240" w:before="0" w:after="0"/>
        <w:ind w:firstLine="567"/>
        <w:jc w:val="both"/>
        <w:rPr/>
      </w:pPr>
      <w:r>
        <w:rPr>
          <w:rFonts w:cs="Times New Roman" w:ascii="Times New Roman" w:hAnsi="Times New Roman"/>
          <w:sz w:val="24"/>
          <w:szCs w:val="24"/>
        </w:rPr>
        <w:t>Министерството на правосъдието изготви проект на Закон за отклоняване от наказателно производство и налагане на възпитателни мерки на непълнолетни лица, който премина процедурата по обществено обсъждане и междуведомствено съгласу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3.01.2017 г. законопроектът беше изпратен в превод на английски език до Съвета на Европа и беше поискано съдействие за изготвяне на правна експертиза и организиране на обучение за магистрати относно правата на дец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реходните и заключителни разпоредби на проекта на Закон за отклоняване от наказателно производство и налагане на възпитателни мерки на непълнолетни лица, се предлагат промени в Наказателния кодекс и Наказателно-процесуалния кодекс. Промените в Наказателния кодекс са свързани с предстоящата отмяна на Закона за борба срещу противообществените прояви на малолетните и непълнолетните и концептуално новата уредба, съдържаща се в законопроекта. Измененията в Наказателно-процесуалния кодекс се правят с цел частично транспониране на 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игнат е крайният резултат в съответствие със заложените индикатори в НПЗД 2016 г. – подготвен пакет от законодателни мерки за наказателно правосъдие за непълнолетни. Проведена е съгласувателна процедура по реда на чл. 32 от УПМСН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5.2.:</w:t>
      </w:r>
      <w:r>
        <w:rPr>
          <w:rFonts w:cs="Times New Roman" w:ascii="Times New Roman" w:hAnsi="Times New Roman"/>
          <w:b/>
          <w:sz w:val="24"/>
          <w:szCs w:val="24"/>
        </w:rPr>
        <w:t xml:space="preserve">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5.2.1.:</w:t>
      </w:r>
      <w:r>
        <w:rPr>
          <w:rFonts w:cs="Times New Roman" w:ascii="Times New Roman" w:hAnsi="Times New Roman"/>
          <w:b/>
          <w:sz w:val="24"/>
          <w:szCs w:val="24"/>
        </w:rPr>
        <w:t xml:space="preserve"> </w:t>
      </w:r>
      <w:r>
        <w:rPr>
          <w:rFonts w:cs="Times New Roman" w:ascii="Times New Roman" w:hAnsi="Times New Roman"/>
          <w:b/>
          <w:bCs/>
          <w:sz w:val="24"/>
          <w:szCs w:val="24"/>
        </w:rPr>
        <w:t>Провеждане на обучение на органите на разследването и инспекторите ДПС за провеждане на курсове, по разработена и утвърдена програма: “Специализирано изслушване на деца, жертви или в риск от насилие” през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АМВР (Академия на МВ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Във връзка с ангажиментите на АМВР по изпълнението на оперативна цел 5.2. от НПЗД през 2016 са обучени общо 141 служители и са проведени следните курсов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ано изслушване на деца, жертви или в риск от насил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следване на престъпления с участие на МНЛ.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са обучени общо 141 служители в специализирани обучения, свързани с изслушване на дец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5.2.2.:</w:t>
      </w:r>
      <w:r>
        <w:rPr>
          <w:rFonts w:cs="Times New Roman" w:ascii="Times New Roman" w:hAnsi="Times New Roman"/>
          <w:b/>
          <w:sz w:val="24"/>
          <w:szCs w:val="24"/>
        </w:rPr>
        <w:t xml:space="preserve"> Изграждане на информационна база – данни за регистрация на случаи на детска престъпност</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Водещи: М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ЦКБППМ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ГДНП продължи работата по проект „Подобряване закрилата на детето и превенция на детската престъпност” по Българо-швейцарската програма за сътрудничество. В края на отчетния период приключи проектирането и разработването на приложно програмно осигуряване на системата за ползване от полицейските служители, работещи  с деца извършители и жертви на престъп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ата данни е в процес на изграждане. </w:t>
      </w:r>
    </w:p>
    <w:p>
      <w:pPr>
        <w:pStyle w:val="Normal"/>
        <w:shd w:fill="FFFFFF" w:val="clear"/>
        <w:tabs>
          <w:tab w:val="clear" w:pos="708"/>
          <w:tab w:val="left" w:pos="1771" w:leader="dot"/>
          <w:tab w:val="left" w:pos="2880"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ТРАТЕГИЧЕСКА ЦЕЛ VІ: ПОВИШИВАНЕ ЕФЕКТИВНОСТТА НА МЕРКИТЕ ЗА ЗАЩИТА НА ДЕЦАТА ОТ НАСИЛИЕ, ЗЛОУПОТРЕБА И ДРУГИ ФОРМИ НА ЕКСПЛОАТАЦ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6.1.:</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формите за превенция и подкрепа в случаи на насилие над дете в училищна ср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1.1.:</w:t>
      </w:r>
      <w:r>
        <w:rPr>
          <w:rFonts w:cs="Times New Roman" w:ascii="Times New Roman" w:hAnsi="Times New Roman"/>
          <w:b/>
          <w:sz w:val="24"/>
          <w:szCs w:val="24"/>
        </w:rPr>
        <w:t xml:space="preserve"> Анализ на ситуацията на агресия и училищен тормо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отвен е анализ по предоставена информация от регионалните управления на образованието на регистрираните случаи в училищата на физическа агресия, вербална агресия, тормоз (в т.ч. и кибертормоз)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вен е анализ на случаите през 2016 г., като през 2017 г. ще се предприемат конкретни мерк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6.1.2.:</w:t>
      </w:r>
      <w:r>
        <w:rPr>
          <w:rFonts w:cs="Times New Roman" w:ascii="Times New Roman" w:hAnsi="Times New Roman"/>
          <w:sz w:val="24"/>
          <w:szCs w:val="24"/>
        </w:rPr>
        <w:t xml:space="preserve"> </w:t>
      </w:r>
      <w:r>
        <w:rPr>
          <w:rFonts w:cs="Times New Roman" w:ascii="Times New Roman" w:hAnsi="Times New Roman"/>
          <w:b/>
          <w:sz w:val="24"/>
          <w:szCs w:val="24"/>
        </w:rPr>
        <w:t>Въвеждане и мониториране на Актуализиран Механизъм за превенция на училищния тормоз между децата и Алгоритъм за неговото прила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pPr>
      <w:r>
        <w:rPr>
          <w:rFonts w:cs="Times New Roman" w:ascii="Times New Roman" w:hAnsi="Times New Roman"/>
          <w:sz w:val="24"/>
          <w:szCs w:val="24"/>
        </w:rPr>
        <w:t xml:space="preserve">Партниращи институции: Ням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илищата е въведен утвърдения със Заповед № РД 09-1871/18.12.2015 г. на министъра на образованието и науката, Механизъм за противодействие на училищния тормоз между децата и учениците в училище, както и Алгоритъм за прилагането му. По изпълнението на механизма са реализирани следните дейности: сформирани са училищни координационни съвети за справяне с насилието; утвърден е план за съответната учебна година за противодействие на училищния тормоз; запознати са учениците и родителите с формите на насилие; извършена е оценка на проблема с насилието в началото и в края на учебната година; запознати са заинтересованите страни с необходимостта от предприемане на конкретни мерки и действия; въведени са единни правила за задълженията на всички служители в случаите на тормоз; актуализирано е съдържанието на дневник за случаите на тормоз в съответствие с Алгоритъма за прилагане на Механизма за противодействие на училищния тормоз между децата и учениците в уч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изиран е Механизъм за превенция на училищния тормоз между децата и Алгоритъм за неговото прилагане и е утвърден със заповед на Министъра за изпълн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1.3.:</w:t>
      </w:r>
      <w:r>
        <w:rPr>
          <w:rFonts w:cs="Times New Roman" w:ascii="Times New Roman" w:hAnsi="Times New Roman"/>
          <w:sz w:val="24"/>
          <w:szCs w:val="24"/>
        </w:rPr>
        <w:t xml:space="preserve"> </w:t>
      </w:r>
      <w:r>
        <w:rPr>
          <w:rFonts w:cs="Times New Roman" w:ascii="Times New Roman" w:hAnsi="Times New Roman"/>
          <w:b/>
          <w:sz w:val="24"/>
          <w:szCs w:val="24"/>
        </w:rPr>
        <w:t>Провеждане на Час на класа, посветен на Международния ден на ненасилието</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Ням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азпоредбите на Наредба № 13 на министъра на образованието и науката, приета на 21.09.2016 г., за гражданско, здравно, екологично и интеркултурно образование в часа на класа, са въведени темите за превенция на насилието, справяне с гнева и с агресията и мирно решаване на конфликти.  Проведените часове са най-малко по 1 час за учениците от I до IV клас и по 2 часа за учениците от V до XII клас.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здадени са възможности, чрез въвеждане на новото законодателство, в часа на класа да се разглеждат и обсъждат с децата актуалните теми на ежедневието им.</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6.1.4.:</w:t>
      </w:r>
      <w:r>
        <w:rPr>
          <w:rFonts w:cs="Times New Roman" w:ascii="Times New Roman" w:hAnsi="Times New Roman"/>
          <w:b/>
          <w:sz w:val="24"/>
          <w:szCs w:val="24"/>
        </w:rPr>
        <w:t xml:space="preserve"> Изработване и стартиране на специализиран уеб сайт за борба срещу и предотвратяване на насилието извършено от/над деца и детската престъп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 xml:space="preserve">В изпълнение на проект „Подобряване закрилата на децата и превенция на детската престъпност” по Българо –швейцарската програма за сътрудничество през 2016 година бе разработен и пуснат в експлоатация сайт за превенция на противоправни деяния, извършени от деца и срещу де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те на сайта са след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предостави на децата знания относно техните права и задължения, основни правила за лична безопасност и поведение, и модели на поведение в случаи, когато те самите или техни познати са в риск или са станали жертва на престъпление или противоправно деяние; координати на компетентни служби, към които могат да се обърнат, когато имат въпроси, нужда от съвет или помо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предостави на родителите информация за това как могат да отглеждат и възпитават децата си в сигурна среда; да им предостави средства за родителски контрол и координати на компетентни служби, към които могат да се обърнат, когато имат въпроси, нужда от съвет или помо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 предоставя достъпна, полезна и актуална информация на специалистите, работещи с де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 xml:space="preserve">Създаденият специализиран сай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etskasigurnost.bg</w:t>
        </w:r>
      </w:hyperlink>
      <w:r>
        <w:rPr>
          <w:rFonts w:cs="Times New Roman" w:ascii="Times New Roman" w:hAnsi="Times New Roman"/>
          <w:sz w:val="24"/>
          <w:szCs w:val="24"/>
        </w:rPr>
        <w:t xml:space="preserve"> се обновява от служители на ГДНП. В рубриката „Новини” се публикуват проведените кампании и инициативи за детска безопасност, както и добри идеи за превенция на детската престъпнос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6.1.5.:</w:t>
      </w:r>
      <w:r>
        <w:rPr>
          <w:rFonts w:cs="Times New Roman" w:ascii="Times New Roman" w:hAnsi="Times New Roman"/>
          <w:b/>
          <w:sz w:val="24"/>
          <w:szCs w:val="24"/>
        </w:rPr>
        <w:t xml:space="preserve"> Защита на децата от трудова експлоатация</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ИА Г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АЗД, АС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А ГИТ осъществява контролна дейност по законосъобразното полагане на труд от лицата, ненавършили 18-годишна възраст, като основните приоритети на извършваната контролна дейност се изразяват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цялостното ангажиране на работодателите с изпълнение на законовите им задължения и отговорности при наемането на работа на лица до 18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раничаване и отстраняване на нарушенията на правните норми при използване труда на лица до 18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ишаване ефективността на мерките за предотвратяване случаите на наемане на деца за работа при условия, които могат да увредят тяхното здраве, безопасност и мор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махване на най-тежките форми на детски труд в Бълг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раждане на култура на превенция на икономическата експлоатация на децата и от всякакъв труд, който би увредил безопасността, здравето, физическото, умственото, моралното и общественото им развитие или би навредил на тяхното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обряване възможностите за мониторинг, набиране и разпространение на информация по законосъобразното използване на труда на непълнолетни в националното стоп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дексът на труда (КТ) предвижда, че работното време на работниците и служителите, ненавършили 18 години, е 35 часа седмично и 7 часа дневно, при петдневна работна седмица. В дневното и седмичното им работно време се включва и времето за придобиване на професионална квалификация и за нейното повишаване, когато тя се осъществява в процеса на рабо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асностите при полагането на труд от непълнолетните лица произтичат главно от непознаване на трудовото законодателство и от неспазването на правилата за здравословни и безопасни условия на труд, което създава рискове за трудови злополуки, увреждане здравето на децата (при вдигане на тежести над установените норми), вредни режими на труд, работно време и почивка, работа във вредна за здравето, физическото и психическото развитие на децата ср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та, изведена от инспекционната дейност, показва, че за непълнолетните се предлагат работни места с временна, сезонна заетост, които не са толкова взискателни към образованието и квалификацията. Недостатъчната образованост на част от желаещите да работят непълнолетни и ниското равнище на тяхната подготовка по въпросите на безопасността на труда изискват специални гри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 предвижда специална процедура за приемането на лица, ненавършили 18-годишна възраст, на работа, изискваща разрешение от Инспекцията по труда. Допускането до работа на непълнолетни лица без разрешение от Инспекцията по труда е незаконосъобразно и се квалифицира като престъп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ръзка с даваното разрешение, инспекторите по труда могат да извършат проверка на условията на труд, при които ще работят непълнолетните. В определени случаи инспекторите по труда провеждат лични срещи с децата и работодателите, като им се разясняват основните права и изисквания във връзка с наемането на деца на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от ИА ГИТ са поискани общо 5283 разрешения за наемане на работа по трудови правоотношения на лица до 18 години. Дадени са общо 5009 разрешения за наемане на работа на лица до 18 години, като 90 разрешения са дадени за наемане на лица до 16 години и 4919 – за наемане на работа на лица, навършили 16-годишна възра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ладаващата част от икономически активните деца работят в частния сектор, като техният труд няма принудителен характер. Най-много искания за даване на разрешения за наемане на лица до 18 години по трудови правоотношения са поискани от работодатели от икономически дейности: „Хотелиерство”, „Ресторантьорство” и „Търговия на дреб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центът в контролната дейност на ИА ГИТ е поставен върху спазването на забраните и закрилните норми при наемане на работа на непълнолетни от работодатели, чрез засилване на инспекционния си капацитет за превенция, защита и отстраняване на случаите на полагане на неразрешени форми на труд от непълнолетни.</w:t>
      </w:r>
    </w:p>
    <w:p>
      <w:pPr>
        <w:pStyle w:val="Normal"/>
        <w:spacing w:lineRule="auto" w:line="240" w:before="0" w:after="0"/>
        <w:ind w:firstLine="567"/>
        <w:jc w:val="both"/>
        <w:rPr/>
      </w:pPr>
      <w:r>
        <w:rPr>
          <w:rFonts w:cs="Times New Roman" w:ascii="Times New Roman" w:hAnsi="Times New Roman"/>
          <w:sz w:val="24"/>
          <w:szCs w:val="24"/>
        </w:rPr>
        <w:t>Констатираните нарушения на разпоредбите, закрилящи труда на непълнолетните, през 2016 г. са 207 броя. Общо 99 са констатираните случаи на наети на работа непълнолетни лица без разрешение на съответната Дирекция „Инспекция по труда”. 87 бр. са установените нарушения на разпоредбата на чл. 305, ал. 4 от КТ, регламентираща правото на работниците и служителите, ненавършили 18 години, на основен платен годишен отпуск в размер не по-малко от 26 работни дни. Нарушенията на законоустановената продължителност на работното време на непълнолетните за 2016 г. са общо 10. Установени са и 8 нарушения на забраната за полагане на нощен труд от непълнолетни. Констатирано е 1 нарушение на забраната за полагане на извънреден труд от непълнолетни, на изискването за уведомяване на непълнолетни и родителите им за рискове, съгласно чл. 305, ал. 2 от КТ, както и на изискването за полагане на особени грижи за непълнолетните работници и служители, регламентирано в чл. 305, ал. 1 от 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до 18 години участват в работата на малки предприятия в търговията, хотелиерството, ресторантьорството и селското стопанство. Допускането на тези нарушения предопределя и дългосрочността на приоритетите в инспекционната дейност на ИА ГИТ в посочените икономически сект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ждането на превантивни мерки на всички нива, увеличаване ефективността на инспекционната намеса за спазването на нормите, закрилящи труда на непълнолетните, и извеждането на контрола по законосъобразното използване на детския труд като приоритетен, както и осигуряването на достъпа на непълнолетните до услугите и различните форми за превенция по въпроси на реализацията на трудовите им права са важни фактори за предотвратяване, разкриване и преследване на нарушенията на трудовото законодателство, свързани с полагане на труд от непълнолетни лиц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6.1.6.:</w:t>
      </w:r>
      <w:r>
        <w:rPr>
          <w:rFonts w:cs="Times New Roman" w:ascii="Times New Roman" w:hAnsi="Times New Roman"/>
          <w:b/>
          <w:sz w:val="24"/>
          <w:szCs w:val="24"/>
        </w:rPr>
        <w:t xml:space="preserve"> Реализиране на кампания „Спортът е по-добрият начин децата да порас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ЦКБППМН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е сключено двугодишно споразумение за взаимодействие между ГДНП и Съюза на пивоварите в България (СБП) през месец юни 2016 г. е проведено обучително мероприятие в гр. Търговище, в което взеха участие 25 деца от Търговище, лектори от различни институции, представители на СБП и гости от местната администрация на гр. Търговище. Децата представиха практически занимания на открито пред полицейските служители, показвайки правилата за безопасно движение в градска среда, похвати от полицейска лична защита и реагиране при инцидент за оказване на първа долекар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 два обучителни семинара, обучени 28 областни координатори, обхванати 25 де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u w:val="single"/>
          <w:lang w:eastAsia="bg-BG"/>
        </w:rPr>
        <w:t>Дейност 6.1.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овеждане на Академия за доброволци, като деца на възраст между 15-17 г. да бъдат обучавани по метода „връстници обучават връстници“ на тема „Противодействие на трафика на хор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Отговорни институции:</w:t>
      </w:r>
      <w:r>
        <w:rPr>
          <w:rFonts w:cs="Times New Roman" w:ascii="Times New Roman" w:hAnsi="Times New Roman"/>
          <w:sz w:val="24"/>
          <w:szCs w:val="24"/>
          <w:lang w:eastAsia="bg-BG"/>
        </w:rPr>
        <w:t xml:space="preserve"> </w:t>
      </w:r>
    </w:p>
    <w:p>
      <w:pPr>
        <w:pStyle w:val="Normal"/>
        <w:spacing w:lineRule="auto" w:line="240" w:before="0" w:after="0"/>
        <w:ind w:firstLine="567"/>
        <w:jc w:val="both"/>
        <w:rPr/>
      </w:pPr>
      <w:r>
        <w:rPr>
          <w:rFonts w:cs="Times New Roman" w:ascii="Times New Roman" w:hAnsi="Times New Roman"/>
          <w:sz w:val="24"/>
          <w:szCs w:val="24"/>
          <w:lang w:eastAsia="bg-BG"/>
        </w:rPr>
        <w:t>Водещи: НКБТХ</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артниращи институции: Общини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016 г. бе шестата поредна година, в която успешно бе проведена „Академия за доброволци за превенция на трафика на хора“. Дейността бе част, както от Националната програма за противодействие на трафик на хора, така и от Националната програма за закрила на детето. Академията се проведе в периода 25-28 април в гр. Благоевград, като съвместно събитие на НКБТХ с фондация „Кампания А21“ и фондация „Ханс Зайдел“, МКБТХ – Благоевград и Общината. Всяка година доброволческият лагер събира доброволци от цялата страна, които активно участват в дейностите по превенция на трафика на хора, част от националните и регионални информационни кампании в градовете, в които има изградени местни структури за борба с трафика на хора. В академията се включиха над 50 младежи, сред които и ученици, които за пръв път преминаха подобен тип обучение и се присъединиха към доброволческата мрежа в странат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лятната кампания и по повод 30-ти юли, Международен ден за борба с трафика на хора, в рамките на кампанията на дирекция „Превенции“, Община Варна и МКБТХ – гр. Варна, с подкрепата на НКБТХ, беше направена отново среща на доброволците и секретарите на деветте МКБТХ в страната. В рамките на форума, освен обучителни модули и дискусии, бяха зададени и  конкретни инструкции за провеждане на външна кампания от доброволците, които бяха разделени на екипи. След реализиране на превенционната акция в центъра на града, участниците отново бяха свикани с цел подаване на обратна връзка и оценка на работата.</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успешно е проведена „Академия за доброволци за превенция на трафика на хора“, в която са се включили над 50 деца от гимназиите в страната, като са привлечени и нови членове на Академият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6.2.:</w:t>
      </w:r>
      <w:r>
        <w:rPr>
          <w:rFonts w:cs="Times New Roman" w:ascii="Times New Roman" w:hAnsi="Times New Roman"/>
          <w:b/>
          <w:sz w:val="24"/>
          <w:szCs w:val="24"/>
        </w:rPr>
        <w:t xml:space="preserve"> Подобряване на сътрудничеството и взаимодействието при случаи на насилие над де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2.1.:</w:t>
      </w:r>
      <w:r>
        <w:rPr>
          <w:rFonts w:cs="Times New Roman" w:ascii="Times New Roman" w:hAnsi="Times New Roman"/>
          <w:sz w:val="24"/>
          <w:szCs w:val="24"/>
        </w:rPr>
        <w:t xml:space="preserve"> </w:t>
      </w:r>
      <w:r>
        <w:rPr>
          <w:rFonts w:cs="Times New Roman" w:ascii="Times New Roman" w:hAnsi="Times New Roman"/>
          <w:b/>
          <w:sz w:val="24"/>
          <w:szCs w:val="24"/>
        </w:rPr>
        <w:t>Разработване и приемане на Национална програма за превенция на насилието над деца /2016-202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Всички институции, НП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 xml:space="preserve">В рамките на междуведомствената работна група „Превенция на насилието и злоупотребата с деца” към Националния съвет за закрила на детето, в края на месец ноември  2016 г., беше разработен проект на „Национална програма за превенция на насилието и злоупотребата с деца (2017-2020 г.). В Програмата е заложено изготвяне и приемане на План за действие с конкретни мерки и дейности за изпълнение на стратегическите и оперативните цели. За координацията между отговорните институции за планиране на мерки и дейности в плана, отговаря Държавната агенция за закрила на детето, чрез междуинституционалния механизъм на Междуведомствената работна група „Превенция на насилието и злоупотребата с деца” към Националния съвет за закрила на детето. Национален план за изпълнение на Програмата за периода 2017-2018 г. е изработен под ръководството на ДАЗД в рамките на междуведомствената работна група „Превенция на насилието и злоупотребата с деца” към НСЗД. След одобрение от НСЗД и преминаване на междуведомствената съгласувателна процедура документът е приет с Решение на Министерския съве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работена от междуведомствена работна група „Превенция на насилието и злоупотребата с деца” към Националния съвет за закрила на детето „Национална програма за превенция на насилието и злоупотребата с деца (2017-2020 г.), която е приета с Решение № 115 от 09.02.2017 г. на Министерския съвет.</w:t>
      </w:r>
    </w:p>
    <w:p>
      <w:pPr>
        <w:pStyle w:val="Normal"/>
        <w:spacing w:lineRule="auto" w:line="240" w:before="0" w:after="0"/>
        <w:ind w:firstLine="567"/>
        <w:jc w:val="both"/>
        <w:rPr/>
      </w:pPr>
      <w:r>
        <w:rPr>
          <w:rFonts w:cs="Times New Roman" w:ascii="Times New Roman" w:hAnsi="Times New Roman"/>
          <w:sz w:val="24"/>
          <w:szCs w:val="24"/>
        </w:rPr>
        <w:t xml:space="preserve">Приет с Решение № 409 от 27.07.2017 г. Национален план за изпълнение на Програмата за периода 2017 - 2018 г.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2.2.:</w:t>
      </w:r>
      <w:r>
        <w:rPr>
          <w:rFonts w:cs="Times New Roman" w:ascii="Times New Roman" w:hAnsi="Times New Roman"/>
          <w:sz w:val="24"/>
          <w:szCs w:val="24"/>
        </w:rPr>
        <w:t xml:space="preserve"> </w:t>
      </w:r>
      <w:r>
        <w:rPr>
          <w:rFonts w:cs="Times New Roman" w:ascii="Times New Roman" w:hAnsi="Times New Roman"/>
          <w:b/>
          <w:sz w:val="24"/>
          <w:szCs w:val="24"/>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 ДАЗД, М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АСП, МВнР, НКБТХ,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 xml:space="preserve">През 2016 г. Държавна агенция за закрила на детето, в сътрудничество с МВР, МВнР, НКБТХ и АСП, беше сезирана и реферира предприемането на мерки за закрила по 28 случая на деца (18 момичета и 8 момчета), въвлечени в трудова и сексуална експлоатация на територията на следните държави: Германия - 2, Италия - 3, Швеция - 3, Швейцария - 1, Англия - 2, Холандия - 1, Полша - 1, Гърция - 2, Австрия - 2, Дания - 1, Испания - 3, Франция - 1, Словакия - 1, Унгария -1, Босна и Херцеговина - 1, България -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експерти от ДАЗД, координираха репатрирането на 16 деца от: Швеция - 3, Австрия - 2, Италия - 3, Дания - 1, Испания - 2, Англия - 1, Босна и Херцеговина - 1, Швейцария - 1, Германия - 2 със съдействието на институциите и организациите с отговорности по изпълнението на Координационния механизъм за рефериране и обгрижване на случаи на непридружени български деца и деца – жертви на трафик, завръщащи се от чужбина. За осигуряването на транспортирането на децата до България, ДАЗД получи подкрепа от Международна организация по миграция. По предложение на Председателя на ДАЗД до министъра на вътрешните работи за 17 деца бяха наложени мерки по чл. 76а от Закона за българските лични документи.</w:t>
      </w:r>
    </w:p>
    <w:p>
      <w:pPr>
        <w:pStyle w:val="Normal"/>
        <w:spacing w:lineRule="auto" w:line="240" w:before="0" w:after="0"/>
        <w:ind w:firstLine="567"/>
        <w:jc w:val="both"/>
        <w:rPr/>
      </w:pPr>
      <w:r>
        <w:rPr>
          <w:rFonts w:cs="Times New Roman" w:ascii="Times New Roman" w:hAnsi="Times New Roman"/>
          <w:sz w:val="24"/>
          <w:szCs w:val="24"/>
        </w:rPr>
        <w:t>Прилагането на Координационния механизъм за рефериране и обгрижване на случаи на непридружени деца и деца, жертва на трафик, завръщащи се от чужбина води до намаляване на броя на реферираните случаи. Това се дължи на подобрената координация при прилагане на мултидисциплинарен и междуинституционален подход по отношение на деца, въвлечени в дейности по чл. 11 от Закона за закрила на детето. Резултатите са следствие на съвместните усилия на всички отговорни институции (ДАЗД, АСП, МВР и МВнР) и подобряването на сътрудничеството на местно ниво – Дирекциите „Социално подпомагане“, Районните управления на МВР, общините и доставчиците на услугата „Кризисен център“, както и с неправителствения сектор. Работата в мултидисциплинарни екипи на национално и местно ниво, по всеки случай на дете в нужда, е правилният подход за ограничаване на мащабите на насилието и трафика на деца. Това е подходът за работа, който Държавната агенция за закрила на детето въведе в ежедневната си работа с институциите и неправителствените организации в България, като по този начин изпълнява една от основните си функции, а именно координация и мониторинг на случаите, свързани с нарушение на правата на дец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Държавната агенция за закрила на детето е координирала следните случаи, свързани с експлоатация на деца: </w:t>
      </w:r>
    </w:p>
    <w:p>
      <w:pPr>
        <w:pStyle w:val="Normal"/>
        <w:spacing w:lineRule="auto" w:line="240" w:before="0" w:after="0"/>
        <w:ind w:firstLine="567"/>
        <w:jc w:val="both"/>
        <w:rPr/>
      </w:pPr>
      <w:r>
        <w:rPr>
          <w:rFonts w:cs="Times New Roman" w:ascii="Times New Roman" w:hAnsi="Times New Roman"/>
          <w:sz w:val="24"/>
          <w:szCs w:val="24"/>
        </w:rPr>
        <w:t>8 случая (8 момичета) – сексуална експлоатация</w:t>
      </w:r>
    </w:p>
    <w:p>
      <w:pPr>
        <w:pStyle w:val="Normal"/>
        <w:spacing w:lineRule="auto" w:line="240" w:before="0" w:after="0"/>
        <w:ind w:firstLine="567"/>
        <w:jc w:val="both"/>
        <w:rPr/>
      </w:pPr>
      <w:r>
        <w:rPr>
          <w:rFonts w:cs="Times New Roman" w:ascii="Times New Roman" w:hAnsi="Times New Roman"/>
          <w:sz w:val="24"/>
          <w:szCs w:val="24"/>
        </w:rPr>
        <w:t>6 случая (4 момичета и 2 момчета) – джебчийски кражби</w:t>
      </w:r>
    </w:p>
    <w:p>
      <w:pPr>
        <w:pStyle w:val="Normal"/>
        <w:spacing w:lineRule="auto" w:line="240" w:before="0" w:after="0"/>
        <w:ind w:firstLine="567"/>
        <w:jc w:val="both"/>
        <w:rPr/>
      </w:pPr>
      <w:r>
        <w:rPr>
          <w:rFonts w:cs="Times New Roman" w:ascii="Times New Roman" w:hAnsi="Times New Roman"/>
          <w:sz w:val="24"/>
          <w:szCs w:val="24"/>
        </w:rPr>
        <w:t>7 случая (4 момчета и 3 момичета) –  просия</w:t>
      </w:r>
    </w:p>
    <w:p>
      <w:pPr>
        <w:pStyle w:val="Normal"/>
        <w:spacing w:lineRule="auto" w:line="240" w:before="0" w:after="0"/>
        <w:ind w:firstLine="567"/>
        <w:jc w:val="both"/>
        <w:rPr/>
      </w:pPr>
      <w:r>
        <w:rPr>
          <w:rFonts w:cs="Times New Roman" w:ascii="Times New Roman" w:hAnsi="Times New Roman"/>
          <w:sz w:val="24"/>
          <w:szCs w:val="24"/>
        </w:rPr>
        <w:t>2 случая (2 момичета) – въвличане в принудителен брак</w:t>
      </w:r>
    </w:p>
    <w:p>
      <w:pPr>
        <w:pStyle w:val="Normal"/>
        <w:spacing w:lineRule="auto" w:line="240" w:before="0" w:after="0"/>
        <w:ind w:firstLine="567"/>
        <w:jc w:val="both"/>
        <w:rPr/>
      </w:pPr>
      <w:r>
        <w:rPr>
          <w:rFonts w:cs="Times New Roman" w:ascii="Times New Roman" w:hAnsi="Times New Roman"/>
          <w:sz w:val="24"/>
          <w:szCs w:val="24"/>
        </w:rPr>
        <w:t>1 случай (момиче) – трудова експлоа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лучая (две момчета) от Афганистан, въвлечени в канал за трафик на хора за Западна Европа. Момчетата бяха заловени на летище „София“ и за тях бяха предприети мерки за закрила в съответствие със Закона за закрила на дет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ДАЗД инициира и организира междуинституционална среща с ръководителите на Кризисните центрове за деца, жертви на насилие, трафик и експлоатация, в сътрудничеството с Агенцията за социално подпомагане и с домакинството на кмета на гр. Алфатар. Като резултат от срещата представителите на Кризисните центрове предоставиха в ДАЗД предложенията си за подобряване на взаимодействието в работата по случаите на деца, жертви на трафик. ДАЗД обобщи предложенията и създаде Методически насоки, предназначени за работещите в социалната услуга „Кризисен център” и Отделите „Закрила на детето”, за работа по случаи на деца, жертва на трафик и експлоатация, с цел подобряване на грижата за тази уязвима група деца. Методическите насоки бяха представени и одобрени от специалистите по време на проведената втора среща на Кризисните центрове в гр. Велико Търново. Предстои да бъде извършен мониторинг на случаите, регистрирани през 2016 г. по отношение на прилагането на Насоките и предприетите действия от страна на социалните работници и експертите, работещи в специализираната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През 2016 г. са реферирани 28 случая на български деца, жертва на трудова или сексуална експлоатация, координирано бе репатрирането на 16 деца от тях. Председателят на ДАЗД предложи становища за налагане на административна мярка по чл. 76 а от Закона за българските лични документи за 17 деца. Изготвени са Методически насоки, предназначени за работещите в социалната услуга „Кризисен център” и Отделите „Закрила на детето”, за работа по случаи на деца, жертва на трафик и експлоатац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6.2.3.:</w:t>
      </w:r>
      <w:r>
        <w:rPr>
          <w:rFonts w:cs="Times New Roman" w:ascii="Times New Roman" w:hAnsi="Times New Roman"/>
          <w:b/>
          <w:sz w:val="24"/>
          <w:szCs w:val="24"/>
        </w:rPr>
        <w:t xml:space="preserve"> Провеждане на информационна кампания за превенция на насилието, включително и за популяризиране на НТЛД 116 1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ДАЗД</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Всички органи по закрила на детето, НПО, МКБППМ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изминалата година ДАЗД инициира изработването на нова визия на рекламни материали за Националната телефонна линия за деца, които се разпространяват през 2017 г. Изработени са плакати за популяризиране на линията, които се разпространяват на територията на цялата страна със съдействието на РУО и областните и общинск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страна на екипа на линията, през 2016 г. във връзка с популяризирането на НТЛД са осъществени следните дейности:</w:t>
      </w:r>
    </w:p>
    <w:p>
      <w:pPr>
        <w:pStyle w:val="Normal"/>
        <w:spacing w:lineRule="auto" w:line="240" w:before="0" w:after="0"/>
        <w:ind w:firstLine="567"/>
        <w:jc w:val="both"/>
        <w:rPr/>
      </w:pPr>
      <w:r>
        <w:rPr>
          <w:rFonts w:cs="Times New Roman" w:ascii="Times New Roman" w:hAnsi="Times New Roman"/>
          <w:sz w:val="24"/>
          <w:szCs w:val="24"/>
        </w:rPr>
        <w:t xml:space="preserve">Проведени са 11 превенционно-информационни срещи с ученици от различни класове, последвани от срещи след това с класни ръководители и педагогически съветници с цел запознаване с НТЛД 116 111, как се ползва, права на децата и възможности за помощ и закрила (в следните софийски училища: 74 СУ „Гоце Делчев, 73 СУ „Владислав Граматик“, 55 СУ "Петко Каравелов", 23 СУ „Фредерик Жолио-Кюри“, 164 СУ „Мигел де Сервантес”, 119 СУ). </w:t>
      </w:r>
    </w:p>
    <w:p>
      <w:pPr>
        <w:pStyle w:val="Normal"/>
        <w:spacing w:lineRule="auto" w:line="240" w:before="0" w:after="0"/>
        <w:ind w:firstLine="567"/>
        <w:jc w:val="both"/>
        <w:rPr/>
      </w:pPr>
      <w:r>
        <w:rPr>
          <w:rFonts w:cs="Times New Roman" w:ascii="Times New Roman" w:hAnsi="Times New Roman"/>
          <w:sz w:val="24"/>
          <w:szCs w:val="24"/>
        </w:rPr>
        <w:t xml:space="preserve">Подобни превенционно-информационни срещи са проведени и с деца от специализирани институции – SOS Младежки дом „Приятели“ и  SOS Младежки дом „Мечтатели“ (по две срещи), както и 6 срещи с деца от Социален учебно-професионален център (СУПЦ) “Княз Борис I”, гр. София – или общо 10. </w:t>
      </w:r>
    </w:p>
    <w:p>
      <w:pPr>
        <w:pStyle w:val="Normal"/>
        <w:spacing w:lineRule="auto" w:line="240" w:before="0" w:after="0"/>
        <w:ind w:firstLine="567"/>
        <w:jc w:val="both"/>
        <w:rPr/>
      </w:pPr>
      <w:r>
        <w:rPr>
          <w:rFonts w:cs="Times New Roman" w:ascii="Times New Roman" w:hAnsi="Times New Roman"/>
          <w:sz w:val="24"/>
          <w:szCs w:val="24"/>
        </w:rPr>
        <w:t xml:space="preserve">С цел запознаване на професионалисти с линията и нейните функции, в кои случаи могат да я ползват и как могат да насочват към нея, са проведени и отделни срещи с професионалисти – възпитателите в SOS Младежки дом „Приятели“ и  SOS Младежки дом „Мечтатели“ и възпитателки от ОДЗ 101 „Ябълкова градина“, гр. София – три срещи само с професионали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вена е нова визия на материалите, популяризиращи Националната телефонна линия за деца, които успешно се разпространяват на територията на страната. Проведени са редица информационни срещи с деца, професионалисти и представители на териториалните структури на органите за зак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2.4.:</w:t>
      </w:r>
      <w:r>
        <w:rPr>
          <w:rFonts w:cs="Times New Roman" w:ascii="Times New Roman" w:hAnsi="Times New Roman"/>
          <w:b/>
          <w:sz w:val="24"/>
          <w:szCs w:val="24"/>
        </w:rPr>
        <w:t xml:space="preserve"> Мониторинг на прилагането на Координационния механизъм за взаимодействие при работа в случаи на деца, жертви или в риск от насилие и за взаимодействие при кризисна интерв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АЗД, </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АСП, МВР, Областни админ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ие на разпоредбата на чл.6а от Закона за закрила на детето е подписано „Споразумение за сътрудничество 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 Въз основа на този акт, органите за закрила на детето на национално и местно ниво се ангажират да прилаг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в партньорство с Министерство на вътрешните работи, Агенцията за социално подпомагане и Областните администрации, ежегодно извършва мониторинг на прилагането на Координационния механизъм (КМ). Мониторингът се извършва по утвърдена методология и сравними индикатори, което позволява да се проследи изпълнението, да се оцени ефективността на работата, да се очертаят проблемните въпроси, свързани с оптимизация на взаимодействието и подхода от страна на различни български институции при предприемането на съгласувани действия във всеки конкретен случай на насилие и злоупотреба с д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овият доклад за 2015 година бе изготвен в началото на 2016 година и съдържа анализ на данните, очертава нивото на идентифицираните проблемни области, препоръки за оптимизация на процеса и предложения за подобряване на взаимодействието при работата по случаи на деца, жертви на насилие или в риск от насилие и за взаимодействие при кризисна интервен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щият е публикуван на официалната интернет страница на ДАЗД: </w:t>
      </w:r>
      <w:hyperlink r:id="rId7">
        <w:r>
          <w:rPr>
            <w:rStyle w:val="InternetLink"/>
            <w:rFonts w:cs="Times New Roman" w:ascii="Times New Roman" w:hAnsi="Times New Roman"/>
            <w:color w:val="000000"/>
            <w:sz w:val="24"/>
            <w:szCs w:val="24"/>
            <w:u w:val="none"/>
          </w:rPr>
          <w:t>http://sacp.government.bg/bg/za-agenciyata/politiki/dokladi-i-otcheti/</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 цел подобряване на сигнализирането и сътрудничеството в случаите на насилие над деца и повишаването на уменията за разпознаване на индикациите за наличие на различните видове насилие над деца, бяха обучени директорите на училища и детски градини на територията на гр. София.</w:t>
      </w:r>
      <w:r>
        <w:rPr>
          <w:rFonts w:cs="Times New Roman" w:ascii="Times New Roman" w:hAnsi="Times New Roman"/>
          <w:b/>
          <w:sz w:val="24"/>
          <w:szCs w:val="24"/>
        </w:rPr>
        <w:t xml:space="preserve"> </w:t>
      </w:r>
      <w:r>
        <w:rPr>
          <w:rFonts w:cs="Times New Roman" w:ascii="Times New Roman" w:hAnsi="Times New Roman"/>
          <w:sz w:val="24"/>
          <w:szCs w:val="24"/>
        </w:rPr>
        <w:t>През месец декември 2016 г. Регионалното управление на образованието (РУО) София-град проведе обучение с учители и класни ръководители на тема „Работа с родителите за оказване на психолого-педагогическа подкрепа на учениците – споделяне на добри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исмо на началника на РУО – София-град с изх. № 9137-933/ 21.11.2016 г., което е публикувано на сайта на РУО – София-град, са уведомени всички директори на столични училища. В обучението на 08.12.2016 г. са участвали 110 учители, класни ръководители, педагогически съветници и психолози от начален и прогимназиален етап, а на 09.12.2016 г. – 50 учители, класни ръководители, педагогически съветници и психолози, работещи в гимназиален етап (общо 160 педагогически специали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ъществени са и обучения от Националната мобилна група за психологическа подкрепа, от Регионалния център за подкрепа на процеса на приобщаващото образование – София-град. Методически са подкрепени колективите на училищата на територията на РУО – София-град при случаи на агресия или при работа с деца, жертви на насилие. Повишен е капацитетът на директорите на училища и детски градини на територията на гр. София по отношение на подобряване на сигнализирането и сътрудничеството в случаите на насилие над деца и повишаване на уменията за разпознаване на индикациите за наличие на различните видове насилие над де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вен анализ на прилагането на Споразумение за сътрудничество 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 който е публикуван на специализираната интернет страница на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 са 160 педагогически специалис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6.3.:</w:t>
      </w:r>
      <w:r>
        <w:rPr>
          <w:rFonts w:cs="Times New Roman" w:ascii="Times New Roman" w:hAnsi="Times New Roman"/>
          <w:b/>
          <w:sz w:val="24"/>
          <w:szCs w:val="24"/>
        </w:rPr>
        <w:t xml:space="preserve"> Повишаване на административния капацитет на специалистите, работещи с де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6.3.1.:</w:t>
      </w:r>
      <w:r>
        <w:rPr>
          <w:rFonts w:cs="Times New Roman" w:ascii="Times New Roman" w:hAnsi="Times New Roman"/>
          <w:sz w:val="24"/>
          <w:szCs w:val="24"/>
        </w:rPr>
        <w:t xml:space="preserve"> </w:t>
      </w:r>
      <w:r>
        <w:rPr>
          <w:rFonts w:cs="Times New Roman" w:ascii="Times New Roman" w:hAnsi="Times New Roman"/>
          <w:b/>
          <w:sz w:val="24"/>
          <w:szCs w:val="24"/>
        </w:rPr>
        <w:t>Провеждане на информационна кампания в училищата от малки населени места, относно повишаване на информираността за правата на децата, органите по закрила, задължението за съдействие</w:t>
      </w:r>
      <w:r>
        <w:rPr>
          <w:rFonts w:cs="Times New Roman" w:ascii="Times New Roman" w:hAnsi="Times New Roman"/>
          <w:b/>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УО, МОН, РУП, РЗИ, директори на училищ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ите на извършените проверки в 35 образователни институции, във връзка с тематична планова проверка „Ефективни форми на работа за недопускане и преодоляване на насилието над деца в училище” са проведени редица беседи с децата и училищния персонал, с оглед повишаване на информираността за правата на децата, органите за закрила и задължението за съдействие в съответствие с чл. 7 от Закона за закрила на дет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дени редица беседи с децата и училищния персонал в 35 училища от малки населени места, с оглед повишаването на информираността за правата на децата, органите за закрила и задължението за съдействие.</w:t>
      </w:r>
    </w:p>
    <w:p>
      <w:pPr>
        <w:pStyle w:val="Normal"/>
        <w:spacing w:lineRule="auto" w:line="240" w:before="0" w:after="0"/>
        <w:ind w:firstLine="567"/>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ТЕГИЧЕСКА ЦЕЛ VІІ: НАСЪРЧАВАНЕ НА УЧАСТИЕТО НА ДЕЦ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7.1:</w:t>
      </w:r>
      <w:r>
        <w:rPr>
          <w:rFonts w:cs="Times New Roman" w:ascii="Times New Roman" w:hAnsi="Times New Roman"/>
          <w:b/>
          <w:sz w:val="24"/>
          <w:szCs w:val="24"/>
        </w:rPr>
        <w:t xml:space="preserve"> Включване на децата в обучителни модули, свързани с правото им на изразяване на мнение по различни те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7.1.1.:</w:t>
      </w:r>
      <w:r>
        <w:rPr>
          <w:rFonts w:cs="Times New Roman" w:ascii="Times New Roman" w:hAnsi="Times New Roman"/>
          <w:sz w:val="24"/>
          <w:szCs w:val="24"/>
        </w:rPr>
        <w:t xml:space="preserve"> </w:t>
      </w:r>
      <w:r>
        <w:rPr>
          <w:rFonts w:cs="Times New Roman" w:ascii="Times New Roman" w:hAnsi="Times New Roman"/>
          <w:b/>
          <w:sz w:val="24"/>
          <w:szCs w:val="24"/>
        </w:rPr>
        <w:t>Реализиране на програма „Детско полицейско управление” на територията на Република България за превенция в ранна училищна възрас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говорни институ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МВР</w:t>
      </w:r>
    </w:p>
    <w:p>
      <w:pPr>
        <w:pStyle w:val="Normal"/>
        <w:spacing w:lineRule="auto" w:line="240" w:before="0" w:after="0"/>
        <w:ind w:firstLine="567"/>
        <w:jc w:val="both"/>
        <w:rPr/>
      </w:pPr>
      <w:r>
        <w:rPr>
          <w:rFonts w:cs="Times New Roman" w:ascii="Times New Roman" w:hAnsi="Times New Roman"/>
          <w:sz w:val="24"/>
          <w:szCs w:val="24"/>
        </w:rPr>
        <w:t>Партниращи институции: МОН, МП, ММС, БЧК, БТС, БПЦ, НСОРБ</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та на програмата е ранна превенция на асоциално поведение и изграждане на ценностно отношение към закона, чрез участие на деца в изключително интересна за тях форма на работа. През месец септември 2016 година бяха проведени два обучителни семинара в гр. Долна баня и в гр. Несебър. Обучени са 56 полицейски служители за работа по програмата „Детско полицейско управление”. През 2016 г. са открити 201 броя „Детски полицейски управления” на територията на страната в 179 Районни управления на МВР. Обхванати са общо 4534 де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са открити 201 броя „Детски полицейски управления” на територията страната в 179 Районни управления на полицията. Обхванати са общо 4534 дец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 xml:space="preserve">Дейност 7.1.2.: </w:t>
      </w:r>
      <w:r>
        <w:rPr>
          <w:rFonts w:cs="Times New Roman" w:ascii="Times New Roman" w:hAnsi="Times New Roman"/>
          <w:b/>
          <w:sz w:val="24"/>
          <w:szCs w:val="24"/>
        </w:rPr>
        <w:t>Популяризиране на възможности за децата да се включват в инициативи, свързани с правото им на изразяване на мнение чрез младежкия портал на ММС – Национална информационна система за младежта /http://nism.b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М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ната информационна система за младежта е електронна платформа, администрирана от Министерството на младежта и спорта. Създадена е в изпълнение на чл. 44 от Закона за младежта. Основната цел на системата е да се осигури публична достъпност до актуална информация, насочена към младите хора в страната, както и с цел планиране, наблюдение, управление и оценка на политиките за младежта на национално, областно и общинско н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раницата се съдър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нни за младежките организации в стра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исък на национално представителните младежк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зследвания за състоянието на младежта, анализи и оценки за провеждането на политиките за младежта на национално, областно и общинско н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ционални и европейски документи, свързани с осъществяване на политиката за младеж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ктуална информация за възможностите за финансиране на младежки дей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е публикувана и популяризирана информация относно възможности за финансиране на проектни предложения, участие в конкурси, обучения, семинари, конференции, международни младежки обмени и много други услуги, насочени изцяло към младите хора на България. Към платформата има и фейсбук страница, чрез която се цели още по-голяма достъпност и популярност на системата сред младите хора в страната, предвид техните потребности и методи на комуникация на съвременното общ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здадената електронна платформа /http://nism.bg/ предоставя възможност на децата, младите хора и специалистите, които работят с тях, за достъпна информация, свързана с участието на децата в различни младежки инициативи, както и за политиките за младите хора на общинско, регионално и национално ниво.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7.2.:</w:t>
      </w:r>
      <w:r>
        <w:rPr>
          <w:rFonts w:cs="Times New Roman" w:ascii="Times New Roman" w:hAnsi="Times New Roman"/>
          <w:b/>
          <w:sz w:val="24"/>
          <w:szCs w:val="24"/>
        </w:rPr>
        <w:t xml:space="preserve"> Насърчаване на детското участие в Бълга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7.2.1.:</w:t>
      </w:r>
      <w:r>
        <w:rPr>
          <w:rFonts w:cs="Times New Roman" w:ascii="Times New Roman" w:hAnsi="Times New Roman"/>
          <w:b/>
          <w:sz w:val="24"/>
          <w:szCs w:val="24"/>
        </w:rPr>
        <w:t xml:space="preserve"> Засилване на ролята и дейността на Съвета на децата</w:t>
      </w:r>
    </w:p>
    <w:p>
      <w:pPr>
        <w:pStyle w:val="Normal"/>
        <w:spacing w:lineRule="auto" w:line="240" w:before="0" w:after="0"/>
        <w:ind w:firstLine="567"/>
        <w:jc w:val="both"/>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ещи: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РИО, областни управители, кметове,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одина ДАЗД даде силен тласък на политиките, свързани с реализиране на детските права чрез търсенето и прилагането на мнението на младите хора. Основна роля в изпълняваните мерки имаше Съвета на децата към председателя на ДАЗД.</w:t>
      </w:r>
    </w:p>
    <w:p>
      <w:pPr>
        <w:pStyle w:val="Normal"/>
        <w:spacing w:lineRule="auto" w:line="240" w:before="0" w:after="0"/>
        <w:ind w:firstLine="567"/>
        <w:jc w:val="both"/>
        <w:rPr/>
      </w:pPr>
      <w:r>
        <w:rPr>
          <w:rFonts w:cs="Times New Roman" w:ascii="Times New Roman" w:hAnsi="Times New Roman"/>
          <w:sz w:val="24"/>
          <w:szCs w:val="24"/>
        </w:rPr>
        <w:t>Поради навършване на пълнолетие или изтичане на мандата на членове от съвета, бяха проведени избори за нови членове. Комисия в състав: представители на ДАЗД, Националната мрежа за децата, УНИЦЕФ и ЛУМОС България избра представители на 16 административни области и на децата от уязвими групи. За първи път като гост-делегат бе избрано дете на 8 г. Представителят на област Перник бе избран за председател на Съвета на децата, за заместник е определен представителят на област Велико Търново и за секретари – представителите на Софийска област и област Стара Заг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ДАЗД организира и проведе 2 заседания на Съвета на децата (27-29.06.2016 г. в гр. София и 10-12.09.2016 г. в гр. Варна). По време на заседанията децата дадоха предложения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препоръките към България на Комитета по правата на детето на ООН;</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Нова регламентация за полагането на детски труд – децата да имат право да участват в семейния бизнес на родителите си, без да е необходимо разрешение за това от Изпълнителна агенция „Главна инспекция по труда“, както и за всички деца на възраст от 15 до 18 г., които желаят да работят, да се улесни процедурата и да се съкратят сроковете за разрешение от компетентната институ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обряване на ефикасността и ефективността на системата за закрила на дет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яна в процедурата по национално и международно осиновяване – да се регламентират по-дълги срокове за опознаване между осиновителите и детето, създаване на групи за взаимопомощ и провеждане на срещи между осиновени деца за споделяне на собствения опит и впечат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ване на взаимодействието с местните власти, като кметовете и областните управители се включат при изборите на членовете на Съвета на децата. За целта членовете на детския консултативен орган изработиха предложение за нов механизъм за избор на членове на Съ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та на Съвета на децата бяха изпратени до всички органи по закрила, до Президента на Република България, Омбудсмана на Република България и Министерството на младежта и спорта. В отговор на изпратените писма, през юни постъпиха писма от Секретаря по социалните политики на Президента на Република България, МОН, МП, МВР, МВнР, ММС и Омбудсмана на Р Бълг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ани бяха инициативите на Съвета на децата през учебната 2016-2017 година и бе съставен график на заседанията, които ще се проведат през 2017 г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ладите хора реализираха инициативата си за летните месеци под мотото „Градът на игрите“. Тя е продължение на миналогодишната им кампания „Безопасно и здравословно лято“. Чрез различни спортни и интерактивни игри децата и техните родители имат възможност да открият как да прекарват свободното си време заедно и в безопасна ср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месец септември в град Варна се проведе второто редовно заседание на Съвета на децата. На него бе взето решение от 2017 г. Съветът на децата да провежда срещите си 4 пъти в годината в синхрон с провеждането на заседанията на Националния съвет за закрила на детето. За първи път заседание се проведе и онлайн, като се приложи и възможността, предвидена в Устава на Съвета на децата. </w:t>
      </w:r>
    </w:p>
    <w:p>
      <w:pPr>
        <w:pStyle w:val="Normal"/>
        <w:spacing w:lineRule="auto" w:line="240" w:before="0" w:after="0"/>
        <w:ind w:firstLine="567"/>
        <w:jc w:val="both"/>
        <w:rPr/>
      </w:pPr>
      <w:r>
        <w:rPr>
          <w:rFonts w:cs="Times New Roman" w:ascii="Times New Roman" w:hAnsi="Times New Roman"/>
          <w:sz w:val="24"/>
          <w:szCs w:val="24"/>
        </w:rPr>
        <w:t xml:space="preserve">В дневния ред беше включено представяне на Проект „Life changer 3“ на организациите Metlife Bulgaria и Junior Achiеvеment. Младите хора от консултативния орган бяха поканени да се включат в реализирането на проекта през учебната 2016/2017 г., като участват с изнасянето на уроци по финансова грамотност пред своите връст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ен бе модел за избор на представители на Съвета на децата, който да гарантира представителност на избраните млади хора и достигане на информацията от заседанията на консултативния орган до всички деца в стран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то редовно заседание на Съвета на децата имаше за цел да планира „Седмица за правата на децата”. Тя беше реализирана чрез поредица от дейности за популяризиране на Конвенцията на ООН за правата на детето в цялата страна в периода 14-20 ноември 2016 г. и беше координирана на областно ниво от съответния представител на съвета за областта. </w:t>
      </w:r>
    </w:p>
    <w:p>
      <w:pPr>
        <w:pStyle w:val="Normal"/>
        <w:spacing w:lineRule="auto" w:line="240" w:before="0" w:after="0"/>
        <w:ind w:firstLine="567"/>
        <w:jc w:val="both"/>
        <w:rPr/>
      </w:pPr>
      <w:r>
        <w:rPr>
          <w:rFonts w:cs="Times New Roman" w:ascii="Times New Roman" w:hAnsi="Times New Roman"/>
          <w:sz w:val="24"/>
          <w:szCs w:val="24"/>
        </w:rPr>
        <w:t xml:space="preserve">В края на ноември стартира „Деца помагат на деца“ – инициатива на министъра на труда и социалната политика, към която Председателят на Държавната агенция за закрила на детето и Съветът на децата се присъединиха. Целта на инициативата е да привлече млади хора от цялата страна, които да съдействат за подобряване на социализацията и интеграцията на децата, останали без своите семейства, и живеещи в ЦНСТ. Членовете на Съвета на децата посетиха своите връстници в градовете София, Бургас, Варна, Враца, Пловдив, Карлово, Монтана, Разград, Плевен, Стара Загора. През 2017 г. те ще продължат своите срещи с момчетата и момичетата от центровете, за да се забавляват заедно и да им помагат в подготовката за учил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ързаността между консултативните органи на ДАЗД бе засилена от участието на председателя на Съвета на децата в заседанията на Националния съвет за закрила на детето.</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ирани са 2 заседания на членовете на Съвета на децата към ДАЗД. Разработен е модел за избор на представители на Съвета на децата, който да гарантира представителност на избраните млади хора и достигане на информацията от заседанията на консултативния орган до всички деца в страната. Реализирани са планираните инициативи от работната програма на Съвета.</w:t>
      </w:r>
    </w:p>
    <w:p>
      <w:pPr>
        <w:pStyle w:val="Normal"/>
        <w:spacing w:lineRule="auto" w:line="240" w:before="0" w:after="0"/>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567"/>
        <w:jc w:val="both"/>
        <w:rPr/>
      </w:pPr>
      <w:r>
        <w:rPr>
          <w:rFonts w:cs="Times New Roman" w:ascii="Times New Roman" w:hAnsi="Times New Roman"/>
          <w:b/>
          <w:sz w:val="24"/>
          <w:szCs w:val="24"/>
        </w:rPr>
        <w:t>СТРАТЕГИЧЕСКА ЦЕЛ VІІІ: СПОРТ, КУЛТУРА И ДЕЙНОСТИ ЗА СВОБОДНОТО ВРЕМ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8.1.:</w:t>
      </w:r>
      <w:r>
        <w:rPr>
          <w:rFonts w:cs="Times New Roman" w:ascii="Times New Roman" w:hAnsi="Times New Roman"/>
          <w:b/>
          <w:sz w:val="24"/>
          <w:szCs w:val="24"/>
        </w:rPr>
        <w:t xml:space="preserve"> Създаване на условия и възможности за участие в безплатни занимания с физически упражнения и спо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8.1.1.:</w:t>
      </w:r>
      <w:r>
        <w:rPr>
          <w:rFonts w:cs="Times New Roman" w:ascii="Times New Roman" w:hAnsi="Times New Roman"/>
          <w:sz w:val="24"/>
          <w:szCs w:val="24"/>
        </w:rPr>
        <w:t xml:space="preserve"> </w:t>
      </w:r>
      <w:r>
        <w:rPr>
          <w:rFonts w:cs="Times New Roman" w:ascii="Times New Roman" w:hAnsi="Times New Roman"/>
          <w:b/>
          <w:sz w:val="24"/>
          <w:szCs w:val="24"/>
        </w:rPr>
        <w:t>Реализиране на Програма „Спорт за деца в ри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М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Общи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ата, финансирана с 68 000 лева, се изпълнява в партньорство с Министерството на младежта и спорта и спортните организации, с институции, подпомагащи образованието и възпитанието на децата в риск, посредством  обучение за придобиване на знания, умения и навици за практикуването на вид спорт, чрез безплатни занимания, свободен достъп до спортна база и привличане на квалифицирани спортни специалисти. Тя е по-тясно специализирана по отношение на бенефициентите Програма и е естествено продължение, надграждащо спортната подготовка и занимания по досегашните Програми „Спорт за хора с увреждания и деца в риск” и „Спорт за деца и младежи с увреждания и деца в ри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ствали са 24 спортни клуба от страната. Одобрени и изпълнени са 18 проекта от 15 населени места с 36 спортни специалисти по 16 вида спорт, финансирани от ММС със средства в размер общо на 68 000 лева, като в редовни занимания по Програмата са включени 820 деца в ри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pPr>
      <w:r>
        <w:rPr>
          <w:rFonts w:cs="Times New Roman" w:ascii="Times New Roman" w:hAnsi="Times New Roman"/>
          <w:sz w:val="24"/>
          <w:szCs w:val="24"/>
        </w:rPr>
        <w:t xml:space="preserve">Създадена и функционираща Програма на Министерството на младежта и спорта „Спорт за деца в риск” /2016 г./. 24 клуба са кандидатствали за финансиране на спорни дейности за деца с увреждания, което е осигурило обхващането на 820 деца в цялата страна.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8.2.:</w:t>
      </w:r>
      <w:r>
        <w:rPr>
          <w:rFonts w:cs="Times New Roman" w:ascii="Times New Roman" w:hAnsi="Times New Roman"/>
          <w:b/>
          <w:sz w:val="24"/>
          <w:szCs w:val="24"/>
        </w:rPr>
        <w:t xml:space="preserve"> Осигуряване на достъп на всички деца до културни дейности и дейности за свободното време</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ейност 8.2.1.:</w:t>
      </w:r>
      <w:r>
        <w:rPr>
          <w:rFonts w:cs="Times New Roman" w:ascii="Times New Roman" w:hAnsi="Times New Roman"/>
          <w:sz w:val="24"/>
          <w:szCs w:val="24"/>
        </w:rPr>
        <w:t xml:space="preserve"> </w:t>
      </w:r>
      <w:r>
        <w:rPr>
          <w:rFonts w:cs="Times New Roman" w:ascii="Times New Roman" w:hAnsi="Times New Roman"/>
          <w:b/>
          <w:sz w:val="24"/>
          <w:szCs w:val="24"/>
        </w:rPr>
        <w:t>Предоставяне на стипендии и еднократно финансово подпомагане на деца с изявени дарби по Програмата на мерките за закрила на децата с изявени дарби от общинските и държавните училища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К, МОН, М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Общи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Предоставяне на стипендии и еднократно финансово подпомагане на деца с изявени дарби по Програмата на мерките за закрила на децата с изявени дарби от общинските и държавните училища – брой обхванати деца от мерките, предоставени от всички министерства и общините – 769 стипендии и 19 броя еднократно финансово подпомагане – общо 788.</w:t>
      </w:r>
    </w:p>
    <w:p>
      <w:pPr>
        <w:pStyle w:val="Normal"/>
        <w:spacing w:lineRule="auto" w:line="240" w:before="0" w:after="0"/>
        <w:ind w:firstLine="567"/>
        <w:jc w:val="both"/>
        <w:rPr/>
      </w:pPr>
      <w:r>
        <w:rPr>
          <w:rFonts w:cs="Times New Roman" w:ascii="Times New Roman" w:hAnsi="Times New Roman"/>
          <w:sz w:val="24"/>
          <w:szCs w:val="24"/>
        </w:rPr>
        <w:t>В изпълнение на дейността, са осигурени възможности на всички ученици от държавни и общински училища и на децата със СОП, класирани на първо, второ или трето място на конкурси, олимпиади и състезания в областта на науката, изкуствата и спорта, заявени в разделите на Програмата с мерки за закрила на деца с изявени дарби, да придобият право на едногодишна стипендия и на еднократно финансово подпомагане по Наредбата за условията и реда за осъществяване на закрила на деца с изявени дарби. Обхванати са 218 деца от държавни училища към МК и от общински училища, 403 деца от държавни училища към</w:t>
      </w:r>
      <w:r>
        <w:rPr>
          <w:rFonts w:cs="Times New Roman" w:ascii="Times New Roman" w:hAnsi="Times New Roman"/>
          <w:b/>
          <w:sz w:val="24"/>
          <w:szCs w:val="24"/>
        </w:rPr>
        <w:t xml:space="preserve"> </w:t>
      </w:r>
      <w:r>
        <w:rPr>
          <w:rFonts w:cs="Times New Roman" w:ascii="Times New Roman" w:hAnsi="Times New Roman"/>
          <w:sz w:val="24"/>
          <w:szCs w:val="24"/>
        </w:rPr>
        <w:t>МОН и от общински училища, 167 деца от държавни училища към  ММС и от общински училища. През 2016 г. е продължило доизплащането на стипендии, отпуснати през 2015 г., като няма неизплатени стипендии. Над 90 % от децата, подали през 2016 г. документи за стипендия, са придобили право на едногодишна стипендия в размер на 135 лв. месечно или еднократно финансово подпомагане в размер до 195 лв.</w:t>
      </w:r>
      <w:r>
        <w:rPr>
          <w:rFonts w:cs="Times New Roman" w:ascii="Times New Roman" w:hAnsi="Times New Roman"/>
          <w:b/>
          <w:sz w:val="24"/>
          <w:szCs w:val="24"/>
        </w:rPr>
        <w:t xml:space="preserve"> </w:t>
      </w:r>
      <w:r>
        <w:rPr>
          <w:rFonts w:cs="Times New Roman" w:ascii="Times New Roman" w:hAnsi="Times New Roman"/>
          <w:sz w:val="24"/>
          <w:szCs w:val="24"/>
        </w:rPr>
        <w:t>Изразходваните средства са общо 1 224 325 лв. за учениците от държавни и общински училища.</w:t>
      </w:r>
    </w:p>
    <w:p>
      <w:pPr>
        <w:pStyle w:val="Normal"/>
        <w:spacing w:lineRule="auto" w:line="240" w:before="0" w:after="0"/>
        <w:ind w:firstLine="567"/>
        <w:jc w:val="both"/>
        <w:rPr/>
      </w:pPr>
      <w:r>
        <w:rPr>
          <w:rFonts w:cs="Times New Roman" w:ascii="Times New Roman" w:hAnsi="Times New Roman"/>
          <w:sz w:val="24"/>
          <w:szCs w:val="24"/>
        </w:rPr>
        <w:t>От МК, МОН, ММС и общините са предоставени стипендии и еднократно финансово подпомагане на 788 деца с изявени дарби, които са класирани на национални и международни конкурси в областта на изкуството, науката и спорта по Програмата на мерките за закрила на децата с изявени дарби през 2016 г. Всички деца, които са имали право на стипендии и/или еднократно финансово подпомагане, са ги получили. Съществуващото неизпълнение е породено от това, че част от планираните национални или международни конкурси не са били проведени или са проведени в края на годината, като предоставянето на стипендии преминава в 2017 г., както и от факта, че част от подалите искания ученици не са отговаряли на условията за отпускане на стипендия и еднократно финансово подпомагане. Не са предоставени 29 броя еднократно финансово подпомагане  от планираните 48, тъй като няма подадени искания за т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pPr>
      <w:r>
        <w:rPr>
          <w:rFonts w:cs="Times New Roman" w:ascii="Times New Roman" w:hAnsi="Times New Roman"/>
          <w:sz w:val="24"/>
          <w:szCs w:val="24"/>
        </w:rPr>
        <w:t>Реализирана е държавната политика за подпомагане на деца с изявени дарби от държавните и общинските училища в областта на изкуствата, науката и спорта, стимулирана е творческата изява на децата и  са подпомогнати дейности за развитие на техните способ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8.3.:</w:t>
      </w:r>
      <w:r>
        <w:rPr>
          <w:rFonts w:cs="Times New Roman" w:ascii="Times New Roman" w:hAnsi="Times New Roman"/>
          <w:b/>
          <w:sz w:val="24"/>
          <w:szCs w:val="24"/>
        </w:rPr>
        <w:t xml:space="preserve"> Осигуряване на достъп на всички деца до културни дейности и дейности за свободното вре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8.3.1.:</w:t>
      </w:r>
      <w:r>
        <w:rPr>
          <w:rFonts w:cs="Times New Roman" w:ascii="Times New Roman" w:hAnsi="Times New Roman"/>
          <w:sz w:val="24"/>
          <w:szCs w:val="24"/>
        </w:rPr>
        <w:t xml:space="preserve"> </w:t>
      </w:r>
      <w:r>
        <w:rPr>
          <w:rFonts w:cs="Times New Roman" w:ascii="Times New Roman" w:hAnsi="Times New Roman"/>
          <w:b/>
          <w:sz w:val="24"/>
          <w:szCs w:val="24"/>
        </w:rPr>
        <w:t>Насърчаване участието на децата и учениците в извънкласните и извънучилищните дейности в областта на науката, изкуството, технологиите и спорта в училищата и И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ОН, МК, ММС, Об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иране на дейностите по Националния календар за извънучилищните дейности (НКИД) са проведени 80 национални и международни изяви. Във финалните им етапи са участвали повече от 38 000 деца и ученици и 575 отбора и колективи от над 3800 училища, центрове за подкрепа за личностно развитие и друг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иране на дейностите по Националния спортен календар (НСК) са проведени 26 изяви, в които са взели участие 93 775 деца и ученици, както следва: 88 265 ученици са взели участие в Ученическите игри; 300 ученици са взели участие в Ученическите игри за деца с увреден слух, нарушено зрение, физически увреждания и увреждания на централната нервна система; 1 324 ученици са взели участие в състезанията за обслужващите звена; 3 786 ученици са взели участие в останалите състезания и туристически прояви от НСК; 100 ученици са взели участие в международните състез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 са 80 национални и международни изяви по Националния календар за извънучилищните дейности с участието на повече от 38 000 де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 са 26 изяви, с участието на 93 775 деца и ученици в изпълнение на Националния спортен календ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b/>
          <w:b/>
        </w:rPr>
      </w:pPr>
      <w:r>
        <w:rPr>
          <w:rFonts w:cs="Times New Roman" w:ascii="Times New Roman" w:hAnsi="Times New Roman"/>
          <w:b/>
          <w:sz w:val="24"/>
          <w:szCs w:val="24"/>
        </w:rPr>
        <w:t>СТРАТЕГИЧЕСКА ЦЕЛ ІХ: МОНИТОРИНГ И ПОДОБРЯВАНЕ НА РАБОТАТА НА СИСТЕМАТА ЗА ЗАКРИЛА НА ДЕТЕТО</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9.1.:</w:t>
      </w:r>
      <w:r>
        <w:rPr>
          <w:rFonts w:cs="Times New Roman" w:ascii="Times New Roman" w:hAnsi="Times New Roman"/>
          <w:b/>
          <w:sz w:val="24"/>
          <w:szCs w:val="24"/>
        </w:rPr>
        <w:t xml:space="preserve"> Мониторинг на системата за закрила на дец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9.1.1.:</w:t>
      </w:r>
      <w:r>
        <w:rPr>
          <w:rFonts w:cs="Times New Roman" w:ascii="Times New Roman" w:hAnsi="Times New Roman"/>
          <w:sz w:val="24"/>
          <w:szCs w:val="24"/>
        </w:rPr>
        <w:t xml:space="preserve"> </w:t>
      </w:r>
      <w:r>
        <w:rPr>
          <w:rFonts w:cs="Times New Roman" w:ascii="Times New Roman" w:hAnsi="Times New Roman"/>
          <w:b/>
          <w:sz w:val="24"/>
          <w:szCs w:val="24"/>
        </w:rPr>
        <w:t>Оказване на методическа подкрепа на ОЗД към ДСП</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А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АЗ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Дейността на Агенцията за социално подпомагане (АСП) е насочена към изпълнение на държавната политика по гарантиране правото на закрила за всички деца в риск. Агенцията осъществява ключова роля за методическото ръководство и подкрепа на отделите „Закрила на детето“. При необходимост своевременно се предоставят методически указания и насоки за подобряване на работата и във връзка с отправени от страна на териториалните структури запитвания по конкретни казуси на деца в риск или касаещи дейностите по закрила на дет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ListParagraph"/>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з 2016 г. към териториалните поделения на АСП са изготвени 33 методически указания, касаещи дейностите по закрила на детето.</w:t>
      </w:r>
    </w:p>
    <w:p>
      <w:pPr>
        <w:pStyle w:val="ListParagraph"/>
        <w:numPr>
          <w:ilvl w:val="0"/>
          <w:numId w:val="6"/>
        </w:numPr>
        <w:spacing w:lineRule="auto" w:line="240" w:before="0" w:after="0"/>
        <w:ind w:left="0" w:firstLine="360"/>
        <w:jc w:val="both"/>
        <w:rPr/>
      </w:pPr>
      <w:r>
        <w:rPr>
          <w:rFonts w:cs="Times New Roman" w:ascii="Times New Roman" w:hAnsi="Times New Roman"/>
          <w:sz w:val="24"/>
          <w:szCs w:val="24"/>
        </w:rPr>
        <w:t>През 2016 г. служители на дирекция „Закрила на детето” в АСП са участвали в 27 срещи за оказване на методическа подкрепа на отделите „Закрила на детето”.</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9.1.2.:</w:t>
      </w:r>
      <w:r>
        <w:rPr>
          <w:rFonts w:cs="Times New Roman" w:ascii="Times New Roman" w:hAnsi="Times New Roman"/>
          <w:sz w:val="24"/>
          <w:szCs w:val="24"/>
        </w:rPr>
        <w:t xml:space="preserve"> </w:t>
      </w:r>
      <w:r>
        <w:rPr>
          <w:rFonts w:cs="Times New Roman" w:ascii="Times New Roman" w:hAnsi="Times New Roman"/>
          <w:b/>
          <w:sz w:val="24"/>
          <w:szCs w:val="24"/>
        </w:rPr>
        <w:t>Провеждане на обучения за служителите от О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АС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ДАЗД, НП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ението на служителите е от изключително значение за осъществяването на служебните им задължения, за поддържане и повишаване на нивото на квалификацията им.</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в Центъра за развитие на човешките ресурси и регионални инициативи (ЦРЧРРИ) към МТСП успешно са проведени обучения на служителите с акцент върху надграждане на знания и умения.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ЦРЧРРИ през 2016 г. са проведени следните обучения:</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 за квалификация „Социална работа с деца и семейства в риск“:</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Етапи на планиране и осъществяване на процеса по извеждане на деца с увреждания от специализирани институции, механизми на междуинституционално взаимодействие. Развитие на мрежа от услуги“;</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Нормативни актове, уреждащи отпускането на семейни помощи за деца по реда на Закона за семейни помощи за деца и Правилника за неговото прилагане“;</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бота по случай на родителско отчуждение. Методическо указание за работа по случай на деца в риск от родителско отчуждение, социални доклади при случаи на PAS, взаимодействие на отделите „Закрила на детето” с институции и организации, имащи отношение по проблематикат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пецифика при работа с деца, жертви и/или свидетели на престъпления или пострадали от насилие. Превенция на агресивно поведение при подрастващите“;</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бота с приемни родители и деца, настанени в приемни семейства, качество на услугата „приемна гриж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бота с кандидати за осиновители  и осиновени деца – проучване и оценка на кандидатите. Наблюдение и подкрепа на децата и семействата в двугодишния следосиновителен период“;</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на работа с клиенти в мултиетническа сред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на работа с граждани на трети държави, търсещи убежище“;</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актически умения за справяне със стрес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са проведени обучения от НПО и от други институции, в които са участвали служители от отдели „Закрила на детето”:</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Междуинституционално сътрудничество в политики на НПО за работа с деца и младежи в риск и в конфликт със закон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бота с непридружени – мигранти и деца чужди граждани, търсещи убежище и международна закрила в България“;</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емейни и базирани в общността алтернативни форми на грижа за децата и услуги за подкреп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мониторинг на качеството на социалните услуги и работа по случай на ниво ОЗД към ДСП;</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тратегическа деинституционализация за премахването на институционалната грижа за деца под 3-годишна възраст в България“;</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Дружелюбно към детето правосъдие.Подготовка и провеждане на разпити на деца в „синя стая“;</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Щадящо правосъдие“;</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оциална работа с местни общности“;</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бота с деца в конфликт със закона и работа със съд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ключване на бащите в социалната работа, свързана със закрила на детето“;</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еализиране правата на детето“;</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ма много начини да се справиш с насилието“;</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игурност за нашите дец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мисълът на алтернативните наказания, роля на предсъдебния доклад за справедливо правосъдие“;</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Активна семейна подкреп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сигуряване и защита интересите на децата, участващи в съдебни производства“;</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ходи за ранна превенция при домашно насилие и междуинституционално сътрудничество“;</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ограма за ранна диагностика на деца с аутизъм в България чрез прилагане на международни стандартни инструменти“;</w:t>
      </w:r>
    </w:p>
    <w:p>
      <w:pPr>
        <w:pStyle w:val="Normal"/>
        <w:numPr>
          <w:ilvl w:val="0"/>
          <w:numId w:val="1"/>
        </w:numPr>
        <w:tabs>
          <w:tab w:val="clear" w:pos="708"/>
          <w:tab w:val="left" w:pos="720"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стигнати резултати:</w:t>
      </w:r>
    </w:p>
    <w:p>
      <w:pPr>
        <w:pStyle w:val="Normal"/>
        <w:spacing w:lineRule="auto" w:line="240" w:before="0" w:after="0"/>
        <w:ind w:firstLine="567"/>
        <w:jc w:val="both"/>
        <w:rPr/>
      </w:pPr>
      <w:r>
        <w:rPr>
          <w:rFonts w:cs="Times New Roman" w:ascii="Times New Roman" w:hAnsi="Times New Roman"/>
          <w:sz w:val="24"/>
          <w:szCs w:val="24"/>
          <w:lang w:eastAsia="bg-BG"/>
        </w:rPr>
        <w:t>През 2016 г. са обучени 455 служители от отделите „Закрила на детето” в страната.</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567"/>
        <w:jc w:val="both"/>
        <w:rPr/>
      </w:pPr>
      <w:r>
        <w:rPr>
          <w:rFonts w:cs="Times New Roman" w:ascii="Times New Roman" w:hAnsi="Times New Roman"/>
          <w:b/>
          <w:sz w:val="24"/>
          <w:szCs w:val="24"/>
          <w:u w:val="single"/>
        </w:rPr>
        <w:t>Дейност 9.1.3.:</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координацията в случаите, свързани с деца, жертви на насилие</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СП, АСП, МВР, общи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ниращи институции: ДАЗ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pPr>
      <w:r>
        <w:rPr>
          <w:rFonts w:cs="Times New Roman" w:ascii="Times New Roman" w:hAnsi="Times New Roman"/>
          <w:sz w:val="24"/>
          <w:szCs w:val="24"/>
        </w:rPr>
        <w:t>Съгласно Координационния механизъм за взаимодействие при работа по случаи на деца, жертва или в риск от насилие и за взаимодействие при кризисна интервенция, дирекциите „Социално подпомагане” (ДСП), в частност отделите „Закрила на детето“ (ОЗД), инициират свикването на мултидисциплинарен екип със задължително представените членове – ОЗД, Районно управление (РУ) – Полиция и общината. При необходимост в мултидисциплинарния екип може да бъдат включени и други член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са проведени 782 срещи на мултидисциплинарните екип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9.2.:</w:t>
      </w:r>
      <w:r>
        <w:rPr>
          <w:rFonts w:cs="Times New Roman" w:ascii="Times New Roman" w:hAnsi="Times New Roman"/>
          <w:b/>
          <w:sz w:val="24"/>
          <w:szCs w:val="24"/>
        </w:rPr>
        <w:t xml:space="preserve"> Представяне на политиката на България в областта на насърчаването и защитата на правата на детето</w:t>
      </w:r>
    </w:p>
    <w:p>
      <w:pPr>
        <w:pStyle w:val="Normal"/>
        <w:spacing w:lineRule="auto" w:line="240" w:before="0" w:after="0"/>
        <w:ind w:firstLine="567"/>
        <w:jc w:val="both"/>
        <w:rPr/>
      </w:pPr>
      <w:r>
        <w:rPr>
          <w:rFonts w:cs="Times New Roman" w:ascii="Times New Roman" w:hAnsi="Times New Roman"/>
          <w:b/>
          <w:sz w:val="24"/>
          <w:szCs w:val="24"/>
          <w:u w:val="single"/>
        </w:rPr>
        <w:t>Дейност 9.2.1.:</w:t>
      </w:r>
      <w:r>
        <w:rPr>
          <w:rFonts w:cs="Times New Roman" w:ascii="Times New Roman" w:hAnsi="Times New Roman"/>
          <w:sz w:val="24"/>
          <w:szCs w:val="24"/>
        </w:rPr>
        <w:t xml:space="preserve"> </w:t>
      </w:r>
      <w:r>
        <w:rPr>
          <w:rFonts w:cs="Times New Roman" w:ascii="Times New Roman" w:hAnsi="Times New Roman"/>
          <w:b/>
          <w:sz w:val="24"/>
          <w:szCs w:val="24"/>
        </w:rPr>
        <w:t>Подготовка за предоставяне на допълнителна информация пред Комитета по правата на детето, свързана с процедурата по защита на представения ІІІ, ІV и V консолидиран национален до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дещи: МВнР, ДА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МТСП, МОН, МЗ, МП, МВ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представянето на периодичния доклад по изпълнението на разпоредбите на Конвенцията на ООН за правата на детето пред Комитета по правата на детето, усилията на Държавната агенция за закрила на детето бяха насочени към подготовка за неговата защи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ен ангажимент на ДАЗД преди същинската защита бе иницииране и провеждане на срещи, попълване на въпросници, поставени от Комитета, обобщаване на данни от органите по закрила правата на децата и други ангажирани институции, осъществяващи хоризонталните политики за де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30 май 2016 г. в Женева бе проведена 72-рата сесия на Комитета по правата на детето на ООН. Българската делегация успешно защити трети, четвърти и пети периодичен доклад на България по изпълнението на Конвенцията на ООН за правата на детето. Председателят на ДАЗД представи работата на системата за закрила, като акцентира върху засиленото взаимодействие между органите за закрила на местно ниво, добрите практики за гарантиране на правата на децата и за подкрепа на семействата. В резултат на достойното представяне, България получи положителна оценка за постиженията в процеса на деинституционализация, в гарантирането на равен достъп до образование на децата с увреждания, за усилията за реализирането на държавната политика за правосъдието за детето, за прилаганата от страната ни политика за подкрепа и гарантиране на правата на децата бежанци и по-специално на непридружените де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ози важен международен форум българската делегация представи основните стъпки в реформата в младежкото правосъдие, новостите в Закона за предучилищното и училищно образование, които гарантират достъпа до образование и намаляване на броя на отпадналите ученици, подобряване на качеството на образованието, осигуряване на обществен контрол и независима проверка на образователни и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реме на продължителната дискусия, членовете на Комитета по правата на детето проявиха особен интерес към системата за закрила на детето и ефективността на взаимодействието между органите за закрила, работата на страната ни за преодоляване на проблема „ранни бракове“, развитието на процеса на деинституционализация на грижата за деца в България и причините за настаняване на голяма част на децата от закриваните домове в резидентна грижа, процедурите за работа в случаи на непридружени деца-бежанци, бюджетирането на политиките за де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тат на защитата на доклада, на 9 юни 2016 г. Комитетът по правата на детето на ООН представи заключителните си препоръки към България. Със съдействието на Детския фонд на ООН в България, препоръките са преведени и  разпространени сред заинтересованите лица и широката общественост, което е един от ангажиментите на ДАЗ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ледствие на ангажиментите на България по заключителните препоръки на Комитета по правата на детето на ООН, на Национален съвет за закрила на детето бе взето решение за създаване на постоянна междуинституционална работна група към НСЗД, която да изработи институционален механизъм за координация на изпълнението на препоръки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ана българска делегация на високо ниво, която защити трети, четвърти и пети периодичен доклад на България по изпълнението на Конвенцията на ООН за правата на детето, като представи основните стъпки в реформата в младежкото правосъдие, новостите в Закона за предучилищното и училищно образование, които гарантират достъпа до образование и намаляване на броя на отпадналите ученици, подобряване на качеството на образованието, осигуряване на обществен контрол и независима проверка на образователни институц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Оперативна цел 9.3.:</w:t>
      </w:r>
      <w:r>
        <w:rPr>
          <w:rFonts w:cs="Times New Roman" w:ascii="Times New Roman" w:hAnsi="Times New Roman"/>
          <w:b/>
          <w:sz w:val="24"/>
          <w:szCs w:val="24"/>
        </w:rPr>
        <w:t xml:space="preserve"> Мониторинг на спазването на правата на децата в съответствие с Конвенцията на ООН за правата на детет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Дейност 9.3.1.:</w:t>
      </w:r>
      <w:r>
        <w:rPr>
          <w:rFonts w:cs="Times New Roman" w:ascii="Times New Roman" w:hAnsi="Times New Roman"/>
          <w:sz w:val="24"/>
          <w:szCs w:val="24"/>
        </w:rPr>
        <w:t xml:space="preserve"> </w:t>
      </w:r>
      <w:r>
        <w:rPr>
          <w:rFonts w:cs="Times New Roman" w:ascii="Times New Roman" w:hAnsi="Times New Roman"/>
          <w:b/>
          <w:sz w:val="24"/>
          <w:szCs w:val="24"/>
        </w:rPr>
        <w:t>Извършване на планови проверки и проверки по сигнали за спазване правата на децата и стандартите за качество на услугите за дец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АЗ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pPr>
      <w:r>
        <w:rPr>
          <w:rFonts w:cs="Times New Roman" w:ascii="Times New Roman" w:hAnsi="Times New Roman"/>
          <w:sz w:val="24"/>
          <w:szCs w:val="24"/>
        </w:rPr>
        <w:t>През 2016 г. служителите на ГДКПД са извършили общо 194 броя проверки, от които:</w:t>
      </w:r>
    </w:p>
    <w:p>
      <w:pPr>
        <w:pStyle w:val="Normal"/>
        <w:numPr>
          <w:ilvl w:val="0"/>
          <w:numId w:val="8"/>
        </w:numPr>
        <w:tabs>
          <w:tab w:val="clear" w:pos="708"/>
          <w:tab w:val="left" w:pos="-2563" w:leader="none"/>
          <w:tab w:val="left" w:pos="2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2 броя проверки по сигнал;</w:t>
      </w:r>
    </w:p>
    <w:p>
      <w:pPr>
        <w:pStyle w:val="Normal"/>
        <w:numPr>
          <w:ilvl w:val="0"/>
          <w:numId w:val="8"/>
        </w:numPr>
        <w:tabs>
          <w:tab w:val="clear" w:pos="708"/>
          <w:tab w:val="left" w:pos="273"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5 броя планови проверки;</w:t>
      </w:r>
    </w:p>
    <w:p>
      <w:pPr>
        <w:pStyle w:val="Normal"/>
        <w:numPr>
          <w:ilvl w:val="0"/>
          <w:numId w:val="8"/>
        </w:numPr>
        <w:tabs>
          <w:tab w:val="clear" w:pos="708"/>
          <w:tab w:val="left" w:pos="273" w:leader="none"/>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7 броя проверки за проследяване изпълнението на дадени задължителни предписания след извършени проверки.</w:t>
      </w:r>
    </w:p>
    <w:p>
      <w:pPr>
        <w:pStyle w:val="Normal"/>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ъобразно правното основание, проверките са разпределени както следва: по права са 173, комбинирани по права и стандарти – 19 бр., по стандарти – 2 бр. От проверките по права 122 бр. /71%/ са за насилие, като следва да се има предвид, че всичките 65 бр. планови касаят насил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но от разпределението на извършените проверки, при осъществяване на контролната си дейност служителите от ГДКПД са осъществили правомощията си в следните обекти: </w:t>
      </w:r>
    </w:p>
    <w:p>
      <w:pPr>
        <w:pStyle w:val="Normal"/>
        <w:numPr>
          <w:ilvl w:val="0"/>
          <w:numId w:val="5"/>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6 проверки в отдели за закрила на детето към дирекции „Социално подпомагане”, от които 30 планови и 1 повторна;</w:t>
      </w:r>
    </w:p>
    <w:p>
      <w:pPr>
        <w:pStyle w:val="Normal"/>
        <w:numPr>
          <w:ilvl w:val="0"/>
          <w:numId w:val="5"/>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0 проверки в образователни институции (училища и детски градини), от които 35 планови и 5 повторни;</w:t>
      </w:r>
    </w:p>
    <w:p>
      <w:pPr>
        <w:pStyle w:val="Normal"/>
        <w:numPr>
          <w:ilvl w:val="0"/>
          <w:numId w:val="5"/>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 проверки в специализирани институции (6 в ДДЛРГ и 1 в ДМСГД), от които 2 повторни;</w:t>
      </w:r>
    </w:p>
    <w:p>
      <w:pPr>
        <w:pStyle w:val="Normal"/>
        <w:numPr>
          <w:ilvl w:val="0"/>
          <w:numId w:val="5"/>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1 проверки (от тях – 9 повторни) на доставчици на социални услуги за деца, от които 34 бр. в ЦН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верки по сигнал:</w:t>
      </w:r>
    </w:p>
    <w:p>
      <w:pPr>
        <w:pStyle w:val="Normal"/>
        <w:spacing w:lineRule="auto" w:line="240" w:before="0" w:after="0"/>
        <w:ind w:firstLine="567"/>
        <w:jc w:val="both"/>
        <w:rPr/>
      </w:pPr>
      <w:r>
        <w:rPr>
          <w:rFonts w:cs="Times New Roman" w:ascii="Times New Roman" w:hAnsi="Times New Roman"/>
          <w:sz w:val="24"/>
          <w:szCs w:val="24"/>
        </w:rPr>
        <w:t>През 2016 г. са извършени 112 проверки по сигнал в различни образователни и социални заведения, както и отдели „Закрила на детето” към дирекциите „Социално подпомагане” на територията на страната. Водещи по брой са извършените проверки в дирекциите „Социално подпомагане – 45 бр. (40%), следвани от доставчиците на социални услуги за деца – 32 бр. (29%), образователните заведения – 30 бр. (27%), и специализираните институции – 5 бр. (4%).</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Планов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а извършени 30 планови проверки в дирекции „Социално подпомагане”, в рамките на тематична планова проверка „Ранно съжителство и ранни раждания”, като основна цел е да бъде събрана обективна информация за действията и мерките, които се предприемат от органа за закрила на детето на местно ниво в случаите на ранни съжителства и ранни раждания, с оглед гарантиране на висшите интереси на децата и правото им на закрила от всички форми на насилие, в това число и неглижиране на нуждите и потребностите на малолетните и непълнолетни момичета, реализирали ранно съжителство,  на младите майки и родените от тях деца, както и да се уеднакви съществуващата до момента разнородна практика в ДСП в работата по тези случа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са извършени и в 35 образователни институции, включително духовни училища, в рамките на тематична планова проверка „Ефективни форми на работа за недопускане и преодоляване на насилието над деца в училище”. Нейната основна цел е изследване на ефективността в работата на учебните заведения по предотвратяване на различни видове насилие върху децата, като основните акценти са насочени към установяване ефективността на превантивната работа, на планираните и предприети действия и мерки за ограничаване проявите на агресия над децата; оценка на случаите на упражнявано насилие над ученици в училище и на видовете насилие; проследяване и обобщаване на преобладаващите форми на насилие върху децата; проследяване работата на персонала на учебните заведения по отношение предотвратяване и ограничаване на насилието върху децата и методическата им работа с деца, преживели насил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 xml:space="preserve">Дейност 9.3.2.: </w:t>
      </w:r>
      <w:r>
        <w:rPr>
          <w:rFonts w:cs="Times New Roman" w:ascii="Times New Roman" w:hAnsi="Times New Roman"/>
          <w:b/>
          <w:sz w:val="24"/>
          <w:szCs w:val="24"/>
        </w:rPr>
        <w:t xml:space="preserve">Създаване на регламент за интегрирани проверки за спазване правата на децата и стандартите за качество на услугите за де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АЗ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Ня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ои финализиране на Регламент за използване на интегриран подход при извършване на провер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ността не е реализирана през 2016 г., ще се реализира през 2017 г.</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pPr>
      <w:r>
        <w:rPr>
          <w:rFonts w:cs="Times New Roman" w:ascii="Times New Roman" w:hAnsi="Times New Roman"/>
          <w:b/>
          <w:caps/>
          <w:sz w:val="24"/>
          <w:szCs w:val="24"/>
          <w:u w:val="single"/>
        </w:rPr>
        <w:t>Д</w:t>
      </w:r>
      <w:r>
        <w:rPr>
          <w:rFonts w:cs="Times New Roman" w:ascii="Times New Roman" w:hAnsi="Times New Roman"/>
          <w:b/>
          <w:sz w:val="24"/>
          <w:szCs w:val="24"/>
          <w:u w:val="single"/>
        </w:rPr>
        <w:t>ейност</w:t>
      </w:r>
      <w:r>
        <w:rPr>
          <w:rFonts w:cs="Times New Roman" w:ascii="Times New Roman" w:hAnsi="Times New Roman"/>
          <w:b/>
          <w:caps/>
          <w:sz w:val="24"/>
          <w:szCs w:val="24"/>
          <w:u w:val="single"/>
        </w:rPr>
        <w:t xml:space="preserve"> 9.3.3.:</w:t>
      </w:r>
      <w:r>
        <w:rPr>
          <w:rFonts w:cs="Times New Roman" w:ascii="Times New Roman" w:hAnsi="Times New Roman"/>
          <w:b/>
          <w:caps/>
          <w:sz w:val="24"/>
          <w:szCs w:val="24"/>
        </w:rPr>
        <w:t xml:space="preserve"> </w:t>
      </w:r>
      <w:r>
        <w:rPr>
          <w:rFonts w:cs="Times New Roman" w:ascii="Times New Roman" w:hAnsi="Times New Roman"/>
          <w:b/>
          <w:sz w:val="24"/>
          <w:szCs w:val="24"/>
        </w:rPr>
        <w:t>Извършване на интегрирани проверки на общинско ниво относно спазването на правата на дец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тговорни институ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ещи: ДАЗ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иращи институции: АСП, МОН, МЗ, МВ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чнати са подготвителните действия за извършване на шест интегрирани проверки на общинско ниво. Събрана и анализирана е информация от всички Регионални управления на образованието , от областните управители, от ЦКБППМН и от АСП. Идентифицирани са общините, в които ще се извършат проверки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е извършена подготвителната част за извършването на шест интегрирани проверки на общинско ниво, като реализацията на проверките ще се проведе през 2017 г.</w:t>
      </w:r>
    </w:p>
    <w:p>
      <w:pPr>
        <w:pStyle w:val="Normal"/>
        <w:spacing w:lineRule="auto" w:line="240" w:before="0" w:after="0"/>
        <w:ind w:firstLine="567"/>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spacing w:lineRule="auto" w:line="240" w:before="0" w:after="0"/>
        <w:ind w:firstLine="567"/>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spacing w:lineRule="auto" w:line="240" w:before="0" w:after="0"/>
        <w:ind w:firstLine="567"/>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Изводи:</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 от продължаване на дейностите и включване на нови за разгръщане на политиките към всички деца на територията на Р България;</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на детското участие чрез прилагането на правото на децата да участват във всички сфери от тяхното ежедневие;</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вличане на академичните среди в подкрепа на реализирането на политиките за деца;</w:t>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ишаване на възможностите за усвояване на средства по Оперативните програми в подкрепа на социалното приобщаване;</w:t>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ъздаване на нови партньорства между публичния и частния сектор, с цел  повишаване на заетостта в посока намаляване предаването на социалното изключване между поколенията;</w:t>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ърчаване на корпоративната социална отговорност;</w:t>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ължаване на процеса на деинституционализация на грижата за деца в страната;</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 от засилване на възпитателната работа с децата и учениците с оглед пълноценното личностно развитие;</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емане на мерки за психичното здраве на децата;</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емане на Закона за отклоняване от наказателно производство и налагане на възпитателни мерки на непълнолетни лица;</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условията за прием, регистрацията и интеграция на децата- чужденци;</w:t>
      </w:r>
    </w:p>
    <w:p>
      <w:pPr>
        <w:pStyle w:val="ListParagraph"/>
        <w:numPr>
          <w:ilvl w:val="0"/>
          <w:numId w:val="4"/>
        </w:numPr>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 от увеличаване на броят на спортните площадки и съоръжения, където децата могат безвъзмездно да спортуват и тренират, както и за увеличаване на средствата за подпомагане на училищните власти и детските градини за подобряване на условията за спорт в учебните заведения;</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4"/>
          <w:lang w:eastAsia="bg-BG"/>
        </w:rPr>
        <w:t>Обединяване на усилията на всички институции и организации за участие на децата в повече извънкласни дейности в областта на образованието, културата и спорта.</w:t>
      </w:r>
    </w:p>
    <w:sectPr>
      <w:footerReference w:type="default" r:id="rId8"/>
      <w:footerReference w:type="first" r:id="rId9"/>
      <w:type w:val="nextPage"/>
      <w:pgSz w:w="11906" w:h="16838"/>
      <w:pgMar w:left="1418" w:right="1418" w:gutter="0" w:header="0" w:top="1418" w:footer="708"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56" w:hanging="360"/>
      </w:pPr>
      <w:rPr>
        <w:rFonts w:ascii="Wingdings" w:hAnsi="Wingdings" w:cs="Wingdings" w:hint="default"/>
      </w:rPr>
    </w:lvl>
    <w:lvl w:ilvl="1">
      <w:start w:val="0"/>
      <w:numFmt w:val="bullet"/>
      <w:lvlText w:val="o"/>
      <w:lvlJc w:val="left"/>
      <w:pPr>
        <w:tabs>
          <w:tab w:val="num" w:pos="0"/>
        </w:tabs>
        <w:ind w:left="1876" w:hanging="360"/>
      </w:pPr>
      <w:rPr>
        <w:rFonts w:ascii="Courier New" w:hAnsi="Courier New" w:cs="Courier New" w:hint="default"/>
      </w:rPr>
    </w:lvl>
    <w:lvl w:ilvl="2">
      <w:start w:val="0"/>
      <w:numFmt w:val="bullet"/>
      <w:lvlText w:val=""/>
      <w:lvlJc w:val="left"/>
      <w:pPr>
        <w:tabs>
          <w:tab w:val="num" w:pos="0"/>
        </w:tabs>
        <w:ind w:left="2596" w:hanging="360"/>
      </w:pPr>
      <w:rPr>
        <w:rFonts w:ascii="Wingdings" w:hAnsi="Wingdings" w:cs="Wingdings" w:hint="default"/>
      </w:rPr>
    </w:lvl>
    <w:lvl w:ilvl="3">
      <w:start w:val="0"/>
      <w:numFmt w:val="bullet"/>
      <w:lvlText w:val=""/>
      <w:lvlJc w:val="left"/>
      <w:pPr>
        <w:tabs>
          <w:tab w:val="num" w:pos="0"/>
        </w:tabs>
        <w:ind w:left="3316" w:hanging="360"/>
      </w:pPr>
      <w:rPr>
        <w:rFonts w:ascii="Symbol" w:hAnsi="Symbol" w:cs="Symbol" w:hint="default"/>
      </w:rPr>
    </w:lvl>
    <w:lvl w:ilvl="4">
      <w:start w:val="0"/>
      <w:numFmt w:val="bullet"/>
      <w:lvlText w:val="o"/>
      <w:lvlJc w:val="left"/>
      <w:pPr>
        <w:tabs>
          <w:tab w:val="num" w:pos="0"/>
        </w:tabs>
        <w:ind w:left="4036" w:hanging="360"/>
      </w:pPr>
      <w:rPr>
        <w:rFonts w:ascii="Courier New" w:hAnsi="Courier New" w:cs="Courier New" w:hint="default"/>
      </w:rPr>
    </w:lvl>
    <w:lvl w:ilvl="5">
      <w:start w:val="0"/>
      <w:numFmt w:val="bullet"/>
      <w:lvlText w:val=""/>
      <w:lvlJc w:val="left"/>
      <w:pPr>
        <w:tabs>
          <w:tab w:val="num" w:pos="0"/>
        </w:tabs>
        <w:ind w:left="4756" w:hanging="360"/>
      </w:pPr>
      <w:rPr>
        <w:rFonts w:ascii="Wingdings" w:hAnsi="Wingdings" w:cs="Wingdings" w:hint="default"/>
      </w:rPr>
    </w:lvl>
    <w:lvl w:ilvl="6">
      <w:start w:val="0"/>
      <w:numFmt w:val="bullet"/>
      <w:lvlText w:val=""/>
      <w:lvlJc w:val="left"/>
      <w:pPr>
        <w:tabs>
          <w:tab w:val="num" w:pos="0"/>
        </w:tabs>
        <w:ind w:left="5476" w:hanging="360"/>
      </w:pPr>
      <w:rPr>
        <w:rFonts w:ascii="Symbol" w:hAnsi="Symbol" w:cs="Symbol" w:hint="default"/>
      </w:rPr>
    </w:lvl>
    <w:lvl w:ilvl="7">
      <w:start w:val="0"/>
      <w:numFmt w:val="bullet"/>
      <w:lvlText w:val="o"/>
      <w:lvlJc w:val="left"/>
      <w:pPr>
        <w:tabs>
          <w:tab w:val="num" w:pos="0"/>
        </w:tabs>
        <w:ind w:left="6196" w:hanging="360"/>
      </w:pPr>
      <w:rPr>
        <w:rFonts w:ascii="Courier New" w:hAnsi="Courier New" w:cs="Courier New" w:hint="default"/>
      </w:rPr>
    </w:lvl>
    <w:lvl w:ilvl="8">
      <w:start w:val="0"/>
      <w:numFmt w:val="bullet"/>
      <w:lvlText w:val=""/>
      <w:lvlJc w:val="left"/>
      <w:pPr>
        <w:tabs>
          <w:tab w:val="num" w:pos="0"/>
        </w:tabs>
        <w:ind w:left="6916" w:hanging="360"/>
      </w:pPr>
      <w:rPr>
        <w:rFonts w:ascii="Wingdings" w:hAnsi="Wingdings" w:cs="Wingdings" w:hint="default"/>
      </w:rPr>
    </w:lvl>
  </w:abstractNum>
  <w:abstractNum w:abstractNumId="3">
    <w:lvl w:ilvl="0">
      <w:numFmt w:val="bullet"/>
      <w:lvlText w:val="-"/>
      <w:lvlJc w:val="left"/>
      <w:pPr>
        <w:tabs>
          <w:tab w:val="num" w:pos="0"/>
        </w:tabs>
        <w:ind w:left="1156" w:hanging="360"/>
      </w:pPr>
      <w:rPr>
        <w:rFonts w:ascii="Calibri" w:hAnsi="Calibri" w:cs="Calibri" w:hint="default"/>
        <w:sz w:val="22"/>
      </w:rPr>
    </w:lvl>
    <w:lvl w:ilvl="1">
      <w:start w:val="0"/>
      <w:numFmt w:val="bullet"/>
      <w:lvlText w:val="o"/>
      <w:lvlJc w:val="left"/>
      <w:pPr>
        <w:tabs>
          <w:tab w:val="num" w:pos="0"/>
        </w:tabs>
        <w:ind w:left="1876" w:hanging="360"/>
      </w:pPr>
      <w:rPr>
        <w:rFonts w:ascii="Courier New" w:hAnsi="Courier New" w:cs="Courier New" w:hint="default"/>
      </w:rPr>
    </w:lvl>
    <w:lvl w:ilvl="2">
      <w:start w:val="0"/>
      <w:numFmt w:val="bullet"/>
      <w:lvlText w:val=""/>
      <w:lvlJc w:val="left"/>
      <w:pPr>
        <w:tabs>
          <w:tab w:val="num" w:pos="0"/>
        </w:tabs>
        <w:ind w:left="2596" w:hanging="360"/>
      </w:pPr>
      <w:rPr>
        <w:rFonts w:ascii="Wingdings" w:hAnsi="Wingdings" w:cs="Wingdings" w:hint="default"/>
      </w:rPr>
    </w:lvl>
    <w:lvl w:ilvl="3">
      <w:start w:val="0"/>
      <w:numFmt w:val="bullet"/>
      <w:lvlText w:val=""/>
      <w:lvlJc w:val="left"/>
      <w:pPr>
        <w:tabs>
          <w:tab w:val="num" w:pos="0"/>
        </w:tabs>
        <w:ind w:left="3316" w:hanging="360"/>
      </w:pPr>
      <w:rPr>
        <w:rFonts w:ascii="Symbol" w:hAnsi="Symbol" w:cs="Symbol" w:hint="default"/>
      </w:rPr>
    </w:lvl>
    <w:lvl w:ilvl="4">
      <w:start w:val="0"/>
      <w:numFmt w:val="bullet"/>
      <w:lvlText w:val="o"/>
      <w:lvlJc w:val="left"/>
      <w:pPr>
        <w:tabs>
          <w:tab w:val="num" w:pos="0"/>
        </w:tabs>
        <w:ind w:left="4036" w:hanging="360"/>
      </w:pPr>
      <w:rPr>
        <w:rFonts w:ascii="Courier New" w:hAnsi="Courier New" w:cs="Courier New" w:hint="default"/>
      </w:rPr>
    </w:lvl>
    <w:lvl w:ilvl="5">
      <w:start w:val="0"/>
      <w:numFmt w:val="bullet"/>
      <w:lvlText w:val=""/>
      <w:lvlJc w:val="left"/>
      <w:pPr>
        <w:tabs>
          <w:tab w:val="num" w:pos="0"/>
        </w:tabs>
        <w:ind w:left="4756" w:hanging="360"/>
      </w:pPr>
      <w:rPr>
        <w:rFonts w:ascii="Wingdings" w:hAnsi="Wingdings" w:cs="Wingdings" w:hint="default"/>
      </w:rPr>
    </w:lvl>
    <w:lvl w:ilvl="6">
      <w:start w:val="0"/>
      <w:numFmt w:val="bullet"/>
      <w:lvlText w:val=""/>
      <w:lvlJc w:val="left"/>
      <w:pPr>
        <w:tabs>
          <w:tab w:val="num" w:pos="0"/>
        </w:tabs>
        <w:ind w:left="5476" w:hanging="360"/>
      </w:pPr>
      <w:rPr>
        <w:rFonts w:ascii="Symbol" w:hAnsi="Symbol" w:cs="Symbol" w:hint="default"/>
      </w:rPr>
    </w:lvl>
    <w:lvl w:ilvl="7">
      <w:start w:val="0"/>
      <w:numFmt w:val="bullet"/>
      <w:lvlText w:val="o"/>
      <w:lvlJc w:val="left"/>
      <w:pPr>
        <w:tabs>
          <w:tab w:val="num" w:pos="0"/>
        </w:tabs>
        <w:ind w:left="6196" w:hanging="360"/>
      </w:pPr>
      <w:rPr>
        <w:rFonts w:ascii="Courier New" w:hAnsi="Courier New" w:cs="Courier New" w:hint="default"/>
      </w:rPr>
    </w:lvl>
    <w:lvl w:ilvl="8">
      <w:start w:val="0"/>
      <w:numFmt w:val="bullet"/>
      <w:lvlText w:val=""/>
      <w:lvlJc w:val="left"/>
      <w:pPr>
        <w:tabs>
          <w:tab w:val="num" w:pos="0"/>
        </w:tabs>
        <w:ind w:left="691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rPr>
  </w:style>
  <w:style w:type="character" w:styleId="InternetLink">
    <w:name w:val="Hyperlink"/>
    <w:basedOn w:val="DefaultParagraphFont"/>
    <w:rPr>
      <w:color w:val="0000FF"/>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style>
  <w:style w:type="character" w:styleId="StrongEmphasis">
    <w:name w:val="Strong"/>
    <w:basedOn w:val="DefaultParagraphFont"/>
    <w:qFormat/>
    <w:rPr>
      <w:b/>
    </w:rPr>
  </w:style>
  <w:style w:type="character" w:styleId="BodyText3Char">
    <w:name w:val="Body Text 3 Char"/>
    <w:qFormat/>
    <w:rPr>
      <w:rFonts w:ascii="Times New Roman" w:hAnsi="Times New Roman" w:eastAsia="Times New Roman" w:cs="Times New Roman"/>
      <w:sz w:val="16"/>
      <w:lang w:val="en-US"/>
    </w:rPr>
  </w:style>
  <w:style w:type="character" w:styleId="FooterChar">
    <w:name w:val="Footer Char"/>
    <w:qFormat/>
    <w:rPr>
      <w:rFonts w:ascii="Calibri" w:hAnsi="Calibri" w:eastAsia="Times New Roman" w:cs="Calibri"/>
    </w:rPr>
  </w:style>
  <w:style w:type="character" w:styleId="PageNumber">
    <w:name w:val="Page Number"/>
    <w:basedOn w:val="DefaultParagraphFont"/>
    <w:rPr/>
  </w:style>
  <w:style w:type="character" w:styleId="BodyTextIndent2Char">
    <w:name w:val="Body Text Indent 2 Char"/>
    <w:qFormat/>
    <w:rPr>
      <w:rFonts w:ascii="Calibri" w:hAnsi="Calibri" w:eastAsia="Times New Roman" w:cs="Calibri"/>
    </w:rPr>
  </w:style>
  <w:style w:type="character" w:styleId="HeaderChar">
    <w:name w:val="Header Char"/>
    <w:qFormat/>
    <w:rPr>
      <w:rFonts w:ascii="Calibri" w:hAnsi="Calibri" w:eastAsia="Times New Roman" w:cs="Calibri"/>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Times New Roman" w:cs="Calibri"/>
      <w:sz w:val="20"/>
    </w:rPr>
  </w:style>
  <w:style w:type="character" w:styleId="CommentTextChar1">
    <w:name w:val="Comment Text Char1"/>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harChar1">
    <w:name w:val="Char 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41">
    <w:name w:val="p41"/>
    <w:basedOn w:val="Normal"/>
    <w:qFormat/>
    <w:pPr>
      <w:spacing w:lineRule="auto" w:line="240" w:before="100" w:after="200"/>
    </w:pPr>
    <w:rPr>
      <w:rFonts w:ascii="Times New Roman" w:hAnsi="Times New Roman" w:cs="Times New Roman"/>
      <w:sz w:val="28"/>
      <w:szCs w:val="2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itle1">
    <w:name w:val="Title1"/>
    <w:basedOn w:val="Normal"/>
    <w:qFormat/>
    <w:pPr>
      <w:spacing w:lineRule="auto" w:line="240" w:before="100" w:after="100"/>
    </w:pPr>
    <w:rPr>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mh.government.bg/bg/novini/aktualno/ministerstvo-na-zdrveopazvaneto-organizira-v-cyala/" TargetMode="External"/><Relationship Id="rId5" Type="http://schemas.openxmlformats.org/officeDocument/2006/relationships/hyperlink" Target="https://www.mh.government.bg/bg/novini/aktualno/ministerstvo-na-zdraveopazvaneto-otbelyazva-mezhdu/" TargetMode="External"/><Relationship Id="rId6" Type="http://schemas.openxmlformats.org/officeDocument/2006/relationships/hyperlink" Target="http://www.detskasigurnost.bg/" TargetMode="External"/><Relationship Id="rId7" Type="http://schemas.openxmlformats.org/officeDocument/2006/relationships/hyperlink" Target="http://sacp.government.bg/bg/za-agenciyata/politiki/dokladi-i-otchet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6:00Z</dcterms:created>
  <dc:creator>Lubka Spasova</dc:creator>
  <dc:description/>
  <cp:keywords/>
  <dc:language>en-US</dc:language>
  <cp:lastModifiedBy>m.nincheva</cp:lastModifiedBy>
  <cp:lastPrinted>2017-09-27T12:15:00Z</cp:lastPrinted>
  <dcterms:modified xsi:type="dcterms:W3CDTF">2017-10-16T10:46:00Z</dcterms:modified>
  <cp:revision>2</cp:revision>
  <dc:subject/>
  <dc:title> </dc:title>
</cp:coreProperties>
</file>