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2"/>
        <w:gridCol w:w="3828"/>
        <w:gridCol w:w="1276"/>
        <w:gridCol w:w="1277"/>
        <w:gridCol w:w="1135"/>
        <w:gridCol w:w="486"/>
        <w:gridCol w:w="648"/>
        <w:gridCol w:w="6238"/>
      </w:tblGrid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със срок за въвеждане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30 ноември 2017 г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23</w:t>
            </w:r>
            <w:r>
              <w:rPr>
                <w:rFonts w:cs="Calibri" w:ascii="Calibri" w:hAnsi="Calibri"/>
                <w:b/>
              </w:rPr>
              <w:t xml:space="preserve">/ЕС </w:t>
            </w:r>
            <w:r>
              <w:rPr>
                <w:rFonts w:cs="Calibri" w:ascii="Calibri" w:hAnsi="Calibri"/>
              </w:rPr>
              <w:t>на Европейския парламенти на Съвета от 26 февруари 2014 година за възлагане на договори за концесия (текст от значение за ЕИ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</w:rPr>
              <w:t>18.04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</w:rPr>
              <w:t>28.03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МИ, М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259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Calibri" w:hAnsi="Calibri"/>
                <w:b/>
              </w:rPr>
              <w:t>План за действие 2017, мярка № 1</w:t>
            </w:r>
            <w:r>
              <w:rPr>
                <w:rFonts w:cs="Calibri" w:ascii="Calibri" w:hAnsi="Calibri"/>
              </w:rPr>
              <w:t xml:space="preserve"> - Проект на Закон за концесиите;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ярка № 1 – </w:t>
            </w:r>
            <w:r>
              <w:rPr>
                <w:rFonts w:cs="Calibri" w:ascii="Calibri" w:hAnsi="Calibri"/>
              </w:rPr>
              <w:t xml:space="preserve">Законопроектът е внесен в 44-то Народно събрание от група народни представители и е приет на първо четене в пленарна зала на 8 юни 2017 г. 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ректива 2014/89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23 юли 2014 година за установяване на рамка за морско пространствено планир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.09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08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АМА, МРРБ, 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2016/0706 по описа на ЕК (етап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мотивирано становище)</w:t>
            </w:r>
          </w:p>
          <w:p>
            <w:pPr>
              <w:pStyle w:val="Normal"/>
              <w:spacing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7, мярка № 82 </w:t>
            </w:r>
            <w:r>
              <w:rPr>
                <w:rFonts w:cs="Calibri" w:ascii="Calibri" w:hAnsi="Calibri"/>
              </w:rPr>
              <w:t>- Проект на ЗИД на Закона за морските пространства, вътрешните водни пътища и пристанищата на Република България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иключи междуведомственото съгласуване по чл. 32 от Устройствения правилник на МС и на неговата администрация. Законопроектът ще бъде разгледан на оперативно заседание на Министерския съвет, на което МТИТС и МРРБ ще изложат аргументите си по неизпълнение на тази мярка, с оглед приемане на окончателно решени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94/EC </w:t>
            </w:r>
            <w:r>
              <w:rPr>
                <w:rFonts w:cs="Calibri" w:ascii="Calibri" w:hAnsi="Calibri"/>
              </w:rPr>
              <w:t>на Европейския парламент и на Съвета от 22 октомври 2014 година за разгръщането на инфраструктура за алтернативни гори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.11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10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7/0020 по описа на ЕК (етап официално уведомително писмо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Разпоредбите на директивата ще бъдат транспонирани в българското  законодателство чрез изменение и допълнение на следните законодателни актове: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</w:rPr>
              <w:t>ЗИД на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Закона за енергетиката- </w:t>
            </w:r>
            <w:r>
              <w:rPr>
                <w:rFonts w:cs="Calibri" w:ascii="Calibri" w:hAnsi="Calibri"/>
                <w:bCs/>
                <w:lang w:val="ru-RU"/>
              </w:rPr>
              <w:t>сформирана работна група за изработване на законопроекта</w:t>
            </w:r>
            <w:r>
              <w:rPr>
                <w:rFonts w:cs="Calibri" w:ascii="Calibri" w:hAnsi="Calibri"/>
                <w:bCs/>
              </w:rPr>
              <w:t>,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lang w:val="ru-RU"/>
              </w:rPr>
              <w:t>свързан с новия пазарен модел, който все още се обсъжда и е обект на анализ/публичен дебат. На 29 юни 2017 г. Световната банка представи пред заинтересованите страни проучването си по електроенергийния сектор и препоръките за неговото реформиране във връзка с въвеждането на пълна либерализация на пазара. От Министерството на енергетиката е направено предложение за включване в Законодателната програма на МС за периода 1 юли – 31 декември 2017 г. на проект на изменение и допълнение на Закона за енергетиката, като е посочен м. декември 2017 г. за внасяне в Министерския съве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НИД на Наредба № 2 от 2004 г. за планиране и проектиране на комуникационно-транспортните системи на урбанизираните територии (мярка № 96) – изпълнено: 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</w:rPr>
              <w:t>Обн., ДВ, бр. 33 от 25.04.2017 г., номер SG reference: MNE(2017)52302</w:t>
            </w:r>
            <w:r>
              <w:rPr>
                <w:rFonts w:cs="Calibri" w:ascii="Calibri" w:hAnsi="Calibri"/>
                <w:b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НИД на Наредба № 4/2013 г. за присъединяване към газопреносните и газоразпределителните мрежи– </w:t>
            </w:r>
            <w:r>
              <w:rPr>
                <w:rFonts w:cs="Calibri" w:ascii="Calibri" w:hAnsi="Calibri"/>
                <w:bCs/>
              </w:rPr>
              <w:t>след приемане на измененията в Закона за енергетика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ИД на Наредба № 6 от 24.02.2014 г. за присъединяване на производители и клиенти на електрическа енергия към преносната или към разпределителните електрически мрежи на КЕВР – </w:t>
            </w:r>
            <w:r>
              <w:rPr>
                <w:rFonts w:cs="Calibri" w:ascii="Calibri" w:hAnsi="Calibri"/>
              </w:rPr>
              <w:t>след приемане на измененията в Закона за енергетика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Директива 2014/112/ЕС</w:t>
            </w:r>
            <w:r>
              <w:rPr>
                <w:rFonts w:cs="Calibri" w:ascii="Calibri" w:hAnsi="Calibri"/>
              </w:rPr>
              <w:t xml:space="preserve"> от 19 декември 2014 година за прилагане на Европейското споразумение относно определени аспекти на организацията на работното време в сектора на вътрешния воден транспорт, сключено от Европейския съюз за речно корабоплаване (EBU), Европейската организация на речните превозвачи (ESO) и Европейската федерация на работниците от транспорта (ETF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31</w:t>
            </w:r>
            <w:r>
              <w:rPr>
                <w:rFonts w:cs="Calibri" w:ascii="Calibri" w:hAnsi="Calibri"/>
                <w:b/>
                <w:color w:val="FF0000"/>
              </w:rPr>
              <w:t>.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12</w:t>
            </w:r>
            <w:r>
              <w:rPr>
                <w:rFonts w:cs="Calibri" w:ascii="Calibri" w:hAnsi="Calibri"/>
                <w:b/>
                <w:color w:val="FF0000"/>
              </w:rPr>
              <w:t>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12.2014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АМА, 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7/0022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План за действие 2017, мярка № 87- </w:t>
            </w:r>
            <w:r>
              <w:rPr>
                <w:rFonts w:cs="Calibri" w:ascii="Calibri" w:hAnsi="Calibri"/>
              </w:rPr>
              <w:t>Проект на ЗИД на Кодекса на търговското корабоплаване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89-</w:t>
            </w:r>
            <w:r>
              <w:rPr>
                <w:rFonts w:cs="Calibri" w:ascii="Calibri" w:hAnsi="Calibri"/>
              </w:rPr>
              <w:t xml:space="preserve"> Проект на ПМС за изменение и допълнение на Наредбата за трудовите и непосредствено свързани с тях отношения на членовете на екипажа на кораба и корабопритежател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87: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оектозаконът е приет на първо четене от Народното събрание на 27 септември 2017 г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ярка № 89:</w:t>
            </w:r>
            <w:r>
              <w:rPr>
                <w:rFonts w:cs="Calibri" w:ascii="Calibri" w:hAnsi="Calibri"/>
              </w:rPr>
              <w:t xml:space="preserve"> Проектът на ПМС е изготвен, както и документите, свързани с него, вкл. предварителна оценка на въздействието. Предстои публикуване за обществено обсъждане. След приемане на ЗИД на Кодекса на търговското корабоплаване, проектът на ПМС ще бъде внесен за разглеждане и приемане от МС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45/ЕС </w:t>
            </w:r>
            <w:r>
              <w:rPr>
                <w:rFonts w:cs="Calibri" w:ascii="Calibri" w:hAnsi="Calibri"/>
              </w:rPr>
              <w:t>на Европейския парламент и на Съвета от 3 април 2014 година относно периодичните прегледи за проверка на техническата изправност на моторните превозни средства и техните ремаркета и за отмяна на Директива 2009/40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20.05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9.04.2014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017/0297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7, мярка № 85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движението по пътищата (ЗДвП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4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Н-32 от 16.12.2011 за проверка на техническата изправност на пътните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85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Изготвен е проект на ЗИД на Закона за движението по пътищата.С цел по-голяма оперативност, необходимите изменения в Закона за движение по пътищата ще бъдат внесени в 44-то Народно събрание чрез законодателна инициатива на народни представители. Очаква се проектът на Закон да бъде приет до 31 декември 2017 г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94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 Изготвен е проект на Наредба, който ще бъде публикуван за обществено обсъждане след обнародване на ЗИД на ЗДвП, тъй като предметът на наредбата е свързан с измененията на закон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46/ЕС </w:t>
            </w:r>
            <w:r>
              <w:rPr>
                <w:rFonts w:cs="Calibri" w:ascii="Calibri" w:hAnsi="Calibri"/>
              </w:rPr>
              <w:t>на Европейския парламент и на Съвета от 3 април 2014 година за изменение на Директива 1999/37/ЕО на Съвета относно документите за регистрация на превозни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20.05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9.04.2014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В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 2017/0298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7, мярка № 10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I-45 от 2000 г. за регистриране, отчет, пускане в движение и спиране от движение на моторните превозни средства и ремаркета, теглени от тях, и реда за предоставяне на данни за регистрираните пътни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03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Наредба е обвързан с приемането на ЗИД на Закона за движение по пътищата, като след неговото обнародване в ДВ ще бъдат предприети мерки за изменение на Наредба I-45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47/ЕС </w:t>
            </w:r>
            <w:r>
              <w:rPr>
                <w:rFonts w:cs="Calibri" w:ascii="Calibri" w:hAnsi="Calibri"/>
              </w:rPr>
              <w:t>на Европейския парламент и на Съвета от 3 април 2014 година относно крайпътната техническа проверка на изправността на търговски превозни средства, които се движат на територията на Съюза, и за отмяна на Директива 2000/30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20.05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9.04.2014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ВР, 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7/0299 по описа на ЕК (етап официално уведомително писмо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7, мярка № 85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движението по пътищата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аредба за реда и начина на укрепване на товарите при извършване на автомобилен превоз на товар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85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Изготвен е проект на ЗИД на Закона за движението по пътищата.С цел по-голяма оперативност, необходимите изменения в Закона за движение по пътищата ще бъдат внесени в 44-то Народно събрание чрез законодателна инициатива на народни представители.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Очаква се проектът на Закон да бъде приет до 31 декември 2017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3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Изготвен е проект на Наредба, който ще бъде публикуван за обществено обсъждане след обнародване на ЗИД на ЗДвП, тъй като предметът на наредбата е свързан с измененията на закон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61</w:t>
            </w:r>
            <w:r>
              <w:rPr>
                <w:rFonts w:cs="Calibri" w:ascii="Calibri" w:hAnsi="Calibri"/>
                <w:b/>
              </w:rPr>
              <w:t xml:space="preserve">/ЕС </w:t>
            </w:r>
            <w:r>
              <w:rPr>
                <w:rFonts w:cs="Calibri" w:ascii="Calibri" w:hAnsi="Calibri"/>
              </w:rPr>
              <w:t>на Европейския парламент и на Съвета от 15 май 2014 година относно мерките за намаляване на разходите за разгръщане на високоскоростни електронни съобщителни мр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1.01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23.05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b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167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За пълното транспониране на директивата трябва да се приеме</w:t>
            </w:r>
            <w:r>
              <w:rPr>
                <w:rFonts w:cs="Calibri" w:ascii="Calibri" w:hAnsi="Calibri"/>
                <w:b/>
              </w:rPr>
              <w:t xml:space="preserve"> мярка № 162 от Плана за действие за 2017 г - </w:t>
            </w:r>
            <w:r>
              <w:rPr>
                <w:rFonts w:cs="Calibri" w:ascii="Calibri" w:hAnsi="Calibri"/>
              </w:rPr>
              <w:t xml:space="preserve">Проект на Закон за електронните съобщителни мрежи и физическа инфраструктура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</w:rPr>
              <w:t>мярка № 162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Законопроектът е внесен за разглеждане в Народното събрание на 28 юли 2017 г. и е разгледан и приет от 4 комисии в НС, като остава да бъде разгледан само в Комисията по правни въпроси, преди първото му четене в пленарна зал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6/2284/ЕС </w:t>
            </w:r>
            <w:r>
              <w:rPr>
                <w:rFonts w:cs="Calibri" w:ascii="Calibri" w:hAnsi="Calibri"/>
              </w:rPr>
              <w:t>на Европейския парламент и на Съвета от 14 декември 2016 година за намаляване на националните емисии на някои атмосферни замърсители, за изменение на Директива 2003/35/ЕО и за отмяна на Директива 2001/81/ЕО (чл.10, параграф 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5.02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12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7/0220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С проект на ПМС, с който се правят промени в  Наредбата за реда и начина за организиране на националните инвентаризации на емисиите на вредни вещества и парникови газове в атмосферата и  в Наредбата за ограничаване емисиите на летливи органични съединения при употребата на органични разтворители в определени бои, лакове и авторепаратурни продукти, ще бъде въведен чл. 10, параграф 2 от Директива 2016/2284/ЕС. Проектът е съгласуван в РГ 20 и е изпратен за съгласуване по чл.32 от УПМСНА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3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26</w:t>
            </w:r>
            <w:r>
              <w:rPr>
                <w:rFonts w:cs="Calibri" w:ascii="Calibri" w:hAnsi="Calibri"/>
                <w:b/>
              </w:rPr>
              <w:t>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26 февруари 2014 година относно колективното управление на авторското право и сродните му права и многотериториалното лицензиране на правата върху музикални произведения за използване онлайн на вътрешния паза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</w:rPr>
              <w:t>10.04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20.03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260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7,  мярка № 215 -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оект на ЗИД на Закона за авторското право и сродните му права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Мярка № 215 </w:t>
            </w:r>
            <w:r>
              <w:rPr>
                <w:rFonts w:cs="Calibri" w:ascii="Calibri" w:hAnsi="Calibri"/>
              </w:rPr>
              <w:t>–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оектът на ЗИД на ЗАПСП е в процес на финализиране. Предстои Министерство на културата да стартира процедура по обществени консултации и междуведомствено съгласуване, като се очаква проектът да бъде внесен в Народното събрание към края на м.юли 2017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II</w:t>
            </w:r>
            <w:r>
              <w:rPr>
                <w:rFonts w:cs="Calibri" w:ascii="Calibri" w:hAnsi="Calibri"/>
                <w:b/>
              </w:rPr>
              <w:t xml:space="preserve"> Директиви със срок на въвеждане до 30.11.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6/2309/ЕС </w:t>
            </w:r>
            <w:r>
              <w:rPr>
                <w:rFonts w:cs="Calibri" w:ascii="Calibri" w:hAnsi="Calibri"/>
              </w:rPr>
              <w:t>на Комисията от 16 декември 2016 година за адаптиране за четвърти път към научно-техническия прогрес на приложенията към Директива 2008/68/ЕО на Европейския парламент и на Съвета относно вътрешния превоз на опасни това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0.06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</w:rPr>
              <w:t>20.12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Процедура за нарушение срещу България № 2017/0301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лан за действие 2017, мярка № 99-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</w:rPr>
              <w:t>Проект на НИД на Наредба № 46 от 30.11.2001 г. за железопътен превоз на опасни товар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мярка № 100- </w:t>
            </w:r>
            <w:r>
              <w:rPr>
                <w:rFonts w:cs="Calibri" w:ascii="Calibri" w:hAnsi="Calibri"/>
                <w:bCs/>
              </w:rPr>
              <w:t>Проект на НИД на Наредба № 16 от 2006 г. за обработка и превоз на опасни и/или замърсяващи товари по море и на опасни товари по вътрешни водни пътищ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мярка № 101- </w:t>
            </w:r>
            <w:r>
              <w:rPr>
                <w:rFonts w:cs="Calibri" w:ascii="Calibri" w:hAnsi="Calibri"/>
                <w:bCs/>
              </w:rPr>
              <w:t>Проект на НИД на Наредба № 40 от 14.01.2004 г. за условията и реда за извършване на автомобилен превоз на опасни товар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мярка № 99- </w:t>
            </w:r>
            <w:r>
              <w:rPr>
                <w:rFonts w:cs="Calibri" w:ascii="Calibri" w:hAnsi="Calibri"/>
                <w:bCs/>
              </w:rPr>
              <w:t>Обн. ДВ, бр. 78/ 29.09.2017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100- </w:t>
            </w:r>
            <w:r>
              <w:rPr>
                <w:rFonts w:cs="Calibri" w:ascii="Calibri" w:hAnsi="Calibri"/>
              </w:rPr>
              <w:t>Проектът на наредба е преминал обществено обсъждане и съгласуване в рамките на Работна група 9. В момента се отразяват постъпилите бележки, след което проектът ще бъде представен на министъра на транспорта, информационните технологии и съобщенията за подпис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мярка № 101--</w:t>
            </w:r>
            <w:r>
              <w:rPr/>
              <w:t xml:space="preserve">   </w:t>
            </w:r>
            <w:r>
              <w:rPr>
                <w:rFonts w:cs="Calibri" w:ascii="Calibri" w:hAnsi="Calibri"/>
                <w:bCs/>
              </w:rPr>
              <w:t>Обн., ДВ бр. 76/19.09.207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Директива 2015/1794/ЕС </w:t>
            </w:r>
            <w:r>
              <w:rPr>
                <w:rFonts w:cs="Calibri" w:ascii="Calibri" w:hAnsi="Calibri"/>
              </w:rPr>
              <w:t>на Европейския парламент и на Съвета от 6 октомври 2015 година за изменение на директиви 2008/94/ЕО, 2009/38/ЕО и 2002/14/ЕО на Европейския парламент и на Съвета и на директиви 98/59/ЕО и 2001/23/ЕО на Съвета относно морските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10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.10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ТС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глед на директивата сочи, че въвеждането на изискванията на чл.4 и чл.5  вероятно ще наложат промени в Кодекса за търговското мореплаване, а привеждането в съответствие с  чл.2 от Директивата – в Закона за информиране и консултиране с работниците и служителите в многонационални предприятия, групи предприятия и европейски дружества. В  тази връзка предстои да бъде изпратено писмо до МТИТС  с оглед иницииране на съвместни действия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5/1513/ЕС </w:t>
            </w:r>
            <w:r>
              <w:rPr>
                <w:rFonts w:cs="Calibri" w:ascii="Calibri" w:hAnsi="Calibri"/>
              </w:rPr>
              <w:t>на Европейския парламент и на Съвета от 9 септември 2015 година за изменение на Директива 98/70/ЕО относно качеството на бензиновите и дизеловите горива и за изменение на Директива 2009/28/ЕО за насърчаване използването на енергия от възобновяеми източни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.09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09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, 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, 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7, мярка № 134- </w:t>
            </w:r>
            <w:r>
              <w:rPr>
                <w:rFonts w:cs="Calibri" w:ascii="Calibri" w:hAnsi="Calibri"/>
              </w:rPr>
              <w:t>Проект на ЗИД на Закона за съхранение на въглероден диоксид в земните недр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ярка № 168- </w:t>
            </w:r>
            <w:r>
              <w:rPr>
                <w:rFonts w:cs="Calibri" w:ascii="Calibri" w:hAnsi="Calibri"/>
              </w:rPr>
              <w:t>Проект на ПМС за изменение и допълнение на Наредба за изискванията за качеството на течните горива, условията, реда и начина за техния контрол приета с ПМС № 156 от 2003 г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мярка № 171- </w:t>
            </w:r>
            <w:r>
              <w:rPr>
                <w:rFonts w:cs="Calibri" w:ascii="Calibri" w:hAnsi="Calibri"/>
              </w:rPr>
              <w:t>Проект на ПМС за приемане на Наредба за устойчивост на биогоривата с отчитане на непреки промени в земеползванет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ярка № 177- </w:t>
            </w:r>
            <w:r>
              <w:rPr>
                <w:rFonts w:cs="Calibri" w:ascii="Calibri" w:hAnsi="Calibri"/>
              </w:rPr>
              <w:t>Проект на Методика за определяне на емисиите на парникови газове от целия жизнен цикъл на биогоривата с отчитане на непреките промени в земеползванет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мярка № 134-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Изготвен е проект на Закон за изменение и допълнение на Закона за съхранение на въглероден диоксид в земните недра. Предвижда се изменението на разпоредбите от закона да бъде извършено със проекта на ЗИД на Закона за подземните богатства, след преразглеждането и приемането на Закона за концесиите (мярка № 1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168-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Изготвена е предварителна оценка на въздействието на проекта на ПМС, която е одобрена от АМС. Проектът на ПМС е изпратен на ДАМТН за съгласуване, след което ще стартира процедурата по чл. 32 от УПМСН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171-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оектът на ПМС за приемане на Наредба за устойчивост на биогоривата с отчитане на непреки промени в земеползването е съгласуван в РГ 20. Очаква се Министерството на енергетиката да въведе основание за приемането на наредбата в Закона за енергията от възобновяеми източници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мярка № 177-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оектът на Методика е съгласуван в РГ 20. Методиката ще бъде утвърдена от министъра на околната среда и водите след като проектът на ПМС за приемане на Наредба за устойчивост на биогоривата с отчитане на непреки промени в земеползването бъде приет. Очаква се Министерството на енергетиката да въведе основание за приемането на наредбата в Закона за енергията от възобновяеми източници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Директива 2015/1787/ЕС </w:t>
            </w:r>
            <w:r>
              <w:rPr>
                <w:rFonts w:cs="Calibri" w:ascii="Calibri" w:hAnsi="Calibri"/>
              </w:rPr>
              <w:t>на Комисията от 6 октомври 2015 година за изменение на приложение II и приложение III към Директива 98/83/ЕО относно качеството на водите, предназначени за консумация от чов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.10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.10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З, МОСВ, МРРБ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План за действие 2017, мярка № 182- </w:t>
            </w:r>
            <w:r>
              <w:rPr>
                <w:rFonts w:cs="Calibri" w:ascii="Calibri" w:hAnsi="Calibri"/>
              </w:rPr>
              <w:t>Проект на НИД на Наредба № 9 за качеството на водата, предназначена за питейно-битови цел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Мярка № 182-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Съгласно получена информация от МЗ, което е водещо ведомство, проекта на НИД на Наредба е в процес на изготвя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5/849/ЕС </w:t>
            </w:r>
            <w:r>
              <w:rPr>
                <w:rFonts w:cs="Calibri" w:ascii="Calibri" w:hAnsi="Calibri"/>
              </w:rPr>
              <w:t>на Европейския парламент и на Съвета от 20 май 2015 година за предотвратяване използването на финансовата система за целите на изпирането на пари и финансирането на тероризма, за изменение на Регламент (ЕС) № 648/2012 на Европейския парламент и на Съвета и за отмяна на Директива 2005/60/ЕО на Европейския парламент и на Съвета и на Директива 2006/70/ЕО на Комисия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6.06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.06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НС, МВ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 и 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Процедура за нарушение срещу България № 2017/0296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лан за действие 2017, мярка № 196-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</w:rPr>
              <w:t>Проект на ЗИД на Закон за мерките срещу изпирането на пари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Мярка № 196: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Проектът на нов Закон за мерките срещу изпиране на пари, въвеждащ в българското законодателство изискванията на Директива (ЕС) 2015/849 на Съвета на ЕС и Парламента, бе одобрен от Министерски съвет на 9 август 2017 г. На 22 август 2017 г. законопроектът е внесен за обсъждане в Народното събрание.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Към края на септември е разгледан на първо четене в Комисията за контрол над службите за сигурност, прилагането и използването на специалните разузнавателни средства и достъпа до данните по Закона за електронните съобщения в Народното събрани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65/ЕС </w:t>
            </w:r>
            <w:r>
              <w:rPr>
                <w:rFonts w:cs="Calibri" w:ascii="Calibri" w:hAnsi="Calibri"/>
              </w:rPr>
              <w:t>на Европейския парламент и на Съвета от 15 май 2014 година относно пазарите на финансови инструменти и за изменение на Директива 2002/92/ЕО и на Директива 2011/61/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03.07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06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ФН, 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7/0448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лан за действие 2017, мярка № 198</w:t>
            </w:r>
            <w:r>
              <w:rPr>
                <w:rFonts w:cs="Calibri" w:ascii="Calibri" w:hAnsi="Calibri"/>
              </w:rPr>
              <w:t>- Проект на ЗИД на Закон за пазарите на финансови инструмент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ярка № 198-</w:t>
            </w:r>
            <w:r>
              <w:rPr/>
              <w:t xml:space="preserve">    </w:t>
            </w:r>
            <w:r>
              <w:rPr>
                <w:rFonts w:cs="Calibri" w:ascii="Calibri" w:hAnsi="Calibri"/>
              </w:rPr>
              <w:t>Проектът на нов Закон за пазарите на финансови инструменти бе публикуван за обществено обсъждане на 7 август 2017 г., а на 29.08.2017 г. бе изпратен за междуведомствено съгласуване в съответствие с изискванията на чл. 32 от УПМСНА. В момента се отразяват бележките, получени в хода на междуведомственото съгласуване. Законопроектът ще бъде внесен в Министерски съвет за разглеждане на заседанието на 11.10.2017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6/1034 </w:t>
            </w:r>
            <w:r>
              <w:rPr>
                <w:rFonts w:cs="Calibri" w:ascii="Calibri" w:hAnsi="Calibri"/>
              </w:rPr>
              <w:t>на Европейския парламент и на Съвета от 23 юни 2016 година за изменение на Директива 2014/65/ЕС относно пазарите на финансови инструменти (Текст от значение за ЕИ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03.07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06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ФН, 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7/0449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лан за действие 2017, мярка № 198</w:t>
            </w:r>
            <w:r>
              <w:rPr>
                <w:rFonts w:cs="Calibri" w:ascii="Calibri" w:hAnsi="Calibri"/>
              </w:rPr>
              <w:t>- Проект на ЗИД на Закон за пазарите на финансови инструмент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Мярка № 198-</w:t>
            </w:r>
            <w:r>
              <w:rPr/>
              <w:t xml:space="preserve">    </w:t>
            </w:r>
            <w:r>
              <w:rPr>
                <w:rFonts w:cs="Calibri" w:ascii="Calibri" w:hAnsi="Calibri"/>
              </w:rPr>
              <w:t>Проектът на нов Закон за пазарите на финансови инструменти бе публикуван за обществено обсъждане на 7 август 2017 г., а на 29.08.2017 г. бе изпратен за междуведомствено съгласуване в съответствие с изискванията на чл. 32 от УПМСНА. В момента се отразяват бележките, получени в хода на междуведомственото съгласуване. Законопроектът ще бъде внесен в Министерски съвет за разглеждане на заседанието на 11.10.2017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Делегирана директива 2017/593/ЕС </w:t>
            </w:r>
            <w:r>
              <w:rPr>
                <w:rFonts w:cs="Calibri" w:ascii="Calibri" w:hAnsi="Calibri"/>
              </w:rPr>
              <w:t>на Комисията от 7 април 2016 година за допълване на Директива 2014/65/ЕС на Европейския парламент и на Съвета по отношение на защитата на финансовите инструменти и паричните средства, принадлежащи на клиенти, задълженията за управление на продукти и правилата, приложими към предоставянето или получаването на такси, комисиони или други парични или непарични обла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03.07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.03.20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ФН, 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7/0450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лан за действие 2017, мярка № 198</w:t>
            </w:r>
            <w:r>
              <w:rPr>
                <w:rFonts w:cs="Calibri" w:ascii="Calibri" w:hAnsi="Calibri"/>
              </w:rPr>
              <w:t>- Проект на ЗИД на Закон за пазарите на финансови инструмент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Мярка № 198-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Проектът на нов Закон за пазарите на финансови инструменти бе публикуван за обществено обсъждане на 7 август 2017 г., а на 29.08.2017 г. бе изпратен за междуведомствено съгласуване в съответствие с изискванията на чл. 32 от УПМСНА. В момента се отразяват бележките, получени в хода на междуведомственото съгласуване. Законопроектът ще бъде внесен в Министерски съвет за разглеждане на заседанието на 11.10.2017 г.</w:t>
            </w:r>
          </w:p>
        </w:tc>
      </w:tr>
      <w:tr>
        <w:trPr>
          <w:trHeight w:val="241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21850" cy="38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310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53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  <w:t>Останали невъведени от дефицита по Таблото, издание м.ноември 2017 г. (с краен срок 31 май 2017 г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pt;height:30.65pt;mso-wrap-distance-left:0pt;mso-wrap-distance-right:7.05pt;mso-wrap-distance-top:0pt;mso-wrap-distance-bottom:0pt;margin-top:0.05pt;mso-position-vertical-relative:text;margin-left:-2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1531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Останали невъведени от дефицита по Таблото, издание м.ноември 2017 г. (с краен срок 31 май 2017 г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eastAsia="Calibri" w:cs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Директиви, които ще бъдат включени в Таблото, издание м. май 2018 г. (с краен срок 30 ноември 2017 г.)</w: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val="ru-RU" w:eastAsia="en-US"/>
        </w:rPr>
      </w:pPr>
      <w:r>
        <w:rPr>
          <w:rFonts w:eastAsia="Calibri" w:cs="Calibri" w:ascii="Calibri" w:hAnsi="Calibri"/>
          <w:b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41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/>
    </w:pPr>
    <w:r>
      <w:rPr>
        <w:rFonts w:eastAsia="Calibri" w:cs="Cambria" w:ascii="Cambria" w:hAnsi="Cambria"/>
        <w:b/>
        <w:sz w:val="24"/>
        <w:szCs w:val="24"/>
        <w:lang w:eastAsia="en-US"/>
      </w:rPr>
      <w:tab/>
      <w:tab/>
      <w:tab/>
      <w:tab/>
      <w:tab/>
      <w:tab/>
      <w:tab/>
      <w:tab/>
      <w:tab/>
      <w:tab/>
      <w:tab/>
      <w:tab/>
      <w:tab/>
      <w:t>Приложение № 2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Таблица с директиви на ЕС с изтекъл или изтичащ срок за транспониране до 30.11.2017 г., обект на Таблото издание м.май 2018 г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;Times New Roman" w:hAnsi="TimokU;Times New Roman" w:cs="TimokU;Times New Roman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b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6z0">
    <w:name w:val="WW8Num6z0"/>
    <w:qFormat/>
    <w:rPr>
      <w:rFonts w:ascii="Cambria" w:hAnsi="Cambria" w:cs="Cambria"/>
      <w:b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mbria" w:hAnsi="Cambria" w:cs="Cambria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36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rFonts w:ascii="TimokU;Times New Roman" w:hAnsi="TimokU;Times New Roman" w:cs="TimokU;Times New Roman"/>
      <w:b/>
      <w:spacing w:val="56"/>
      <w:kern w:val="2"/>
      <w:sz w:val="28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b/>
      <w:sz w:val="28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HebarU" w:hAnsi="HebarU" w:cs="HebarU"/>
      <w:sz w:val="24"/>
    </w:rPr>
  </w:style>
  <w:style w:type="character" w:styleId="BodyText3Char">
    <w:name w:val="Body Text 3 Char"/>
    <w:qFormat/>
    <w:rPr>
      <w:rFonts w:ascii="HebarU" w:hAnsi="HebarU" w:cs="HebarU"/>
      <w:sz w:val="16"/>
      <w:szCs w:val="16"/>
    </w:rPr>
  </w:style>
  <w:style w:type="character" w:styleId="BodyTextChar">
    <w:name w:val="Body Text Char"/>
    <w:qFormat/>
    <w:rPr>
      <w:rFonts w:ascii="HebarU" w:hAnsi="HebarU" w:cs="HebarU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Bodytext">
    <w:name w:val="Body text"/>
    <w:qFormat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ighlight">
    <w:name w:val="highlight"/>
    <w:qFormat/>
    <w:rPr/>
  </w:style>
  <w:style w:type="character" w:styleId="Periodlate">
    <w:name w:val="period-late"/>
    <w:qFormat/>
    <w:rPr/>
  </w:style>
  <w:style w:type="character" w:styleId="Periodclosetoend">
    <w:name w:val="period-closetoend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" w:hAnsi="HebarU" w:cs="Hebar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" w:hAnsi="HebarU" w:cs="HebarU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cs="HebarU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3"/>
      </w:numPr>
      <w:tabs>
        <w:tab w:val="clear" w:pos="708"/>
        <w:tab w:val="left" w:pos="276" w:leader="none"/>
      </w:tabs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" w:hAnsi="HebarU" w:cs="HebarU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" w:hAnsi="Timok" w:cs="Timok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14:00Z</dcterms:created>
  <dc:creator>Apache POI</dc:creator>
  <dc:description/>
  <dc:language>en-US</dc:language>
  <cp:lastModifiedBy>Галина Смелова</cp:lastModifiedBy>
  <cp:lastPrinted>2016-02-15T18:04:00Z</cp:lastPrinted>
  <dcterms:modified xsi:type="dcterms:W3CDTF">2017-10-13T12:14:00Z</dcterms:modified>
  <cp:revision>2</cp:revision>
  <dc:subject/>
  <dc:title>План за действие за 2015 г</dc:title>
</cp:coreProperties>
</file>