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jc w:val="both"/>
        <w:rPr>
          <w:rFonts w:ascii="Times New Roman" w:hAnsi="Times New Roman" w:cs="Times New Roman"/>
          <w:b/>
          <w:b/>
          <w:i/>
          <w:i/>
          <w:lang w:val="en-US"/>
        </w:rPr>
      </w:pPr>
      <w:r>
        <w:rPr>
          <w:rFonts w:cs="Times New Roman" w:ascii="Times New Roman" w:hAnsi="Times New Roman"/>
          <w:b/>
          <w:i/>
          <w:lang w:val="en-US"/>
        </w:rPr>
      </w:r>
    </w:p>
    <w:p>
      <w:pPr>
        <w:pStyle w:val="Heading4"/>
        <w:jc w:val="center"/>
        <w:rPr>
          <w:rFonts w:ascii="Times New Roman" w:hAnsi="Times New Roman" w:cs="Times New Roman"/>
          <w:sz w:val="22"/>
          <w:szCs w:val="22"/>
        </w:rPr>
      </w:pPr>
      <w:r>
        <w:rPr>
          <w:rFonts w:cs="Times New Roman" w:ascii="Times New Roman" w:hAnsi="Times New Roman"/>
          <w:sz w:val="22"/>
          <w:szCs w:val="22"/>
        </w:rPr>
        <w:t>ИНФОРМАЦИЯ ЗА НЕИЗПЪЛНЕНИТЕ МЕРКИ ОТ ПЛАНА ЗА ДЕЙСТВИЕ ЗА 2017 Г. С МЕРКИТЕ, ПРОИЗТИЧАЩИ ОТ ЧЛЕНСТВОТО НА РЕПУБЛИКА БЪЛГАРИЯ В ЕВРОПЕЙСКИЯ СЪЮЗ, КЪМ 30 СЕПТЕМВРИ 2017 Г.</w:t>
      </w:r>
    </w:p>
    <w:p>
      <w:pPr>
        <w:pStyle w:val="Normal"/>
        <w:rPr>
          <w:rFonts w:ascii="Times New Roman" w:hAnsi="Times New Roman" w:cs="Times New Roman"/>
        </w:rPr>
      </w:pPr>
      <w:r>
        <w:rPr>
          <w:rFonts w:cs="Times New Roman" w:ascii="Times New Roman" w:hAnsi="Times New Roman"/>
          <w:b/>
        </w:rPr>
        <w:t>От общо  173 мерки към 30 септември 2017 г. са изпълнени 111 мерки. Неизпълнените мерки са 62 (35.8 %).</w:t>
        <w:br/>
        <w:t>Справка по ведомства за неизпълнените мерки:</w:t>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икономика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 - Свободно движение на сток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 xml:space="preserve">. Неизпълнена мярка № </w:t>
      </w:r>
      <w:r>
        <w:rPr>
          <w:rFonts w:cs="Times New Roman" w:ascii="Times New Roman" w:hAnsi="Times New Roman"/>
          <w:i/>
          <w:lang w:val="en-US"/>
        </w:rPr>
        <w:t>1</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8.04.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концесиит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внесен в 44-то Народно събрание от група народни представители на 30 май 2017 г. и е приет на първо четене в пленарна зала на НС на 08.06.2017 г. За нетранспониране в срок на Директива 2014/23/ЕС ЕК стартира процедура за нарушение срещу България. Поради продължаващото неизпълнение на задълженията на 08.12.2016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 Неизпълнена мярка № </w:t>
      </w:r>
      <w:r>
        <w:rPr>
          <w:rFonts w:cs="Times New Roman" w:ascii="Times New Roman" w:hAnsi="Times New Roman"/>
          <w:i/>
          <w:lang w:val="en-US"/>
        </w:rPr>
        <w:t>3</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1.06.2017</w:t>
      </w:r>
      <w:r>
        <w:rPr>
          <w:rFonts w:cs="Times New Roman" w:ascii="Times New Roman" w:hAnsi="Times New Roman"/>
          <w:i/>
        </w:rPr>
        <w:t xml:space="preserve"> г./ -</w:t>
      </w:r>
      <w:r>
        <w:rPr>
          <w:rFonts w:cs="Times New Roman" w:ascii="Times New Roman" w:hAnsi="Times New Roman"/>
          <w:i/>
          <w:lang w:val="en-US"/>
        </w:rPr>
        <w:t xml:space="preserve"> МЗХГ</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регистрация и контрол на земеделската и горската техник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е съгласуван с дирекциите на МЗХГ и второстепенните разпоредители с бюджет. Отразени са направените бележки и предложения. На 01.07.2017 г. проектът е съгласуван в Работна група 1. Подготвя се за изпращане за съгласуване по чл. 32 от УПМСН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 Неизпълнена мярка № </w:t>
      </w:r>
      <w:r>
        <w:rPr>
          <w:rFonts w:cs="Times New Roman" w:ascii="Times New Roman" w:hAnsi="Times New Roman"/>
          <w:i/>
          <w:lang w:val="en-US"/>
        </w:rPr>
        <w:t>4</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7.09.2017</w:t>
      </w:r>
      <w:r>
        <w:rPr>
          <w:rFonts w:cs="Times New Roman" w:ascii="Times New Roman" w:hAnsi="Times New Roman"/>
          <w:i/>
        </w:rPr>
        <w:t xml:space="preserve"> г./ -</w:t>
      </w:r>
      <w:r>
        <w:rPr>
          <w:rFonts w:cs="Times New Roman" w:ascii="Times New Roman" w:hAnsi="Times New Roman"/>
          <w:i/>
          <w:lang w:val="en-US"/>
        </w:rPr>
        <w:t xml:space="preserve"> МЗ</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 за лекарствените продукти в хуманната медицин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е преминал процедура на междуведомствено съгласуване и обществено обсъждане, както и съгласуване в рамките на Работна група 1. Проектът е изпратен за разглеждане от Регулаторния борд към Съвета за административна реформа към МС. След съгласуването му предстои внасяне за разглеждане в МС.</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w:t>
      </w:r>
      <w:r>
        <w:rPr>
          <w:rFonts w:cs="Times New Roman" w:ascii="Times New Roman" w:hAnsi="Times New Roman"/>
          <w:i/>
        </w:rPr>
        <w:t xml:space="preserve">. Неизпълнена мярка № </w:t>
      </w:r>
      <w:r>
        <w:rPr>
          <w:rFonts w:cs="Times New Roman" w:ascii="Times New Roman" w:hAnsi="Times New Roman"/>
          <w:i/>
          <w:lang w:val="en-US"/>
        </w:rPr>
        <w:t>5</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5.01.2017</w:t>
      </w:r>
      <w:r>
        <w:rPr>
          <w:rFonts w:cs="Times New Roman" w:ascii="Times New Roman" w:hAnsi="Times New Roman"/>
          <w:i/>
        </w:rPr>
        <w:t xml:space="preserve"> г./ -</w:t>
      </w:r>
      <w:r>
        <w:rPr>
          <w:rFonts w:cs="Times New Roman" w:ascii="Times New Roman" w:hAnsi="Times New Roman"/>
          <w:i/>
          <w:lang w:val="en-US"/>
        </w:rPr>
        <w:t xml:space="preserve"> МЗ</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та за изискванията към бутилираните натурални минерални, изворни и трапезни води, предназначени за питейни цел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готвен е първоначален проект, който ще се приеме след приемане на новия Закон за храните, който е внесен в НС.</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w:t>
      </w:r>
      <w:r>
        <w:rPr>
          <w:rFonts w:cs="Times New Roman" w:ascii="Times New Roman" w:hAnsi="Times New Roman"/>
          <w:i/>
        </w:rPr>
        <w:t xml:space="preserve">. Неизпълнена мярка № </w:t>
      </w:r>
      <w:r>
        <w:rPr>
          <w:rFonts w:cs="Times New Roman" w:ascii="Times New Roman" w:hAnsi="Times New Roman"/>
          <w:i/>
          <w:lang w:val="en-US"/>
        </w:rPr>
        <w:t>7</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8.06.2017</w:t>
      </w:r>
      <w:r>
        <w:rPr>
          <w:rFonts w:cs="Times New Roman" w:ascii="Times New Roman" w:hAnsi="Times New Roman"/>
          <w:i/>
        </w:rPr>
        <w:t xml:space="preserve"> г./ -</w:t>
      </w:r>
      <w:r>
        <w:rPr>
          <w:rFonts w:cs="Times New Roman" w:ascii="Times New Roman" w:hAnsi="Times New Roman"/>
          <w:i/>
          <w:lang w:val="en-US"/>
        </w:rPr>
        <w:t xml:space="preserve"> МЗ</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ормативни актове (Наредба за изискванията към състава, характеристиките и наименованията на храните за кърмачета и преходните храни, Наредба за изискванията към храните на зърнена основа и към детските храни, предназначени за кърмачета и малки деца, Наредба за изискванията към диетичните храни за специални медицински цели и Наредба за изискванията към храните за нискоенергийни диети за намаляване на телесното тегло и за отмяна на Наредба за изискванията към храните със специално предназначени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готвен е проект на ПМС, както и оценка на въздействието, по която е получено становище от дирекция "Държавна администрация", АМС. Предстои отразяване на бележките и предоставяне за разглеждане от ръководството на МЗ.</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w:t>
      </w:r>
      <w:r>
        <w:rPr>
          <w:rFonts w:cs="Times New Roman" w:ascii="Times New Roman" w:hAnsi="Times New Roman"/>
          <w:i/>
        </w:rPr>
        <w:t xml:space="preserve">. Неизпълнена мярка № </w:t>
      </w:r>
      <w:r>
        <w:rPr>
          <w:rFonts w:cs="Times New Roman" w:ascii="Times New Roman" w:hAnsi="Times New Roman"/>
          <w:i/>
          <w:lang w:val="en-US"/>
        </w:rPr>
        <w:t>9</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З, МЗХГ</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аредба за изискванията към хранителните добавки и за отмяна на Наредба № 47 от 2004 г. за изискванията към хранителните добавк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готвена е заповед за съставяне на РГ за изготвяне на нова наредба за отмяна на Наредба 47, която ще бъде приета след приемане на новия Закон за хранит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7</w:t>
      </w:r>
      <w:r>
        <w:rPr>
          <w:rFonts w:cs="Times New Roman" w:ascii="Times New Roman" w:hAnsi="Times New Roman"/>
          <w:i/>
        </w:rPr>
        <w:t xml:space="preserve">. Неизпълнена мярка № </w:t>
      </w:r>
      <w:r>
        <w:rPr>
          <w:rFonts w:cs="Times New Roman" w:ascii="Times New Roman" w:hAnsi="Times New Roman"/>
          <w:i/>
          <w:lang w:val="en-US"/>
        </w:rPr>
        <w:t>10</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ИАА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117 от 2005 г. за одобряване типа на нови моторни превозни средства от категория L и за отмяна на следните наредби на министъра на транспорта, информационните технологии и съобщенията: - Наредба № 118 от 2005 г.; - Наредба № 119 от 2005 г.; - Наредба № 120 от 2005 г.; - Наредба № 121 от 2005 г.; - Наредба № 122 от 2005 г.; - Наредба № 123 от 2005 г.; - Наредба № 124 от 2005 г.; - Наредба № 125 от 2005 г.; - Наредба № 126 от 2005 г.; - Наредба № 127 от 2005 г.; - Наредба № 128 от 2005 г.; - Наредба № 129 от 2005 г.; - Наредба № 130 от 2005 г.</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20 септември 2017 г. проектът на наредба е изпратен до Министерство на икономиката за становище от Работна група 1 „Свободно движение на стоки“ и до Министерство на транспорта, информационните технологии и съобщенията за становище и публикуване за обществено обсъжда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8</w:t>
      </w:r>
      <w:r>
        <w:rPr>
          <w:rFonts w:cs="Times New Roman" w:ascii="Times New Roman" w:hAnsi="Times New Roman"/>
          <w:i/>
        </w:rPr>
        <w:t xml:space="preserve">. Неизпълнена мярка № </w:t>
      </w:r>
      <w:r>
        <w:rPr>
          <w:rFonts w:cs="Times New Roman" w:ascii="Times New Roman" w:hAnsi="Times New Roman"/>
          <w:i/>
          <w:lang w:val="en-US"/>
        </w:rPr>
        <w:t>11</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ЗХГ</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30 от 29.12.2005 г. за одобрение на типа на нови колесни и верижни трактори, техните ремаркета и сменяема прикачна техника  и за отмяна на следните наредби на министъра на земеделието и храните: - Наредба № 22 от 2003 г.; - Наредба № 23 от 2003 г.; - Наредба № 49 от 2003 г.; - Наредба № 50 от 2003 г.; - Наредба № 51 от 2003 г.; - Наредба № 52 от 2003 г.; - Наредба № 53 от 2003 г.; - Наредба № 54 от 2003 г.; - Наредба № 55 от 2003 г.; - Наредба № 58 от 2003 г.; - Наредба № 2 от 2004 г.; - Наредба № 3 от 2004 г.; - Наредба № 9 от 2004 г.; - Наредба № 14 от 2004 г.</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аредба е публикуван на Портала за обществени консултации със срок до 20.10.2017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1 - Защита на потребителите</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9</w:t>
      </w:r>
      <w:r>
        <w:rPr>
          <w:rFonts w:cs="Times New Roman" w:ascii="Times New Roman" w:hAnsi="Times New Roman"/>
          <w:i/>
        </w:rPr>
        <w:t xml:space="preserve">. Неизпълнена мярка № </w:t>
      </w:r>
      <w:r>
        <w:rPr>
          <w:rFonts w:cs="Times New Roman" w:ascii="Times New Roman" w:hAnsi="Times New Roman"/>
          <w:i/>
          <w:lang w:val="en-US"/>
        </w:rPr>
        <w:t>183</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4.06.2017</w:t>
      </w:r>
      <w:r>
        <w:rPr>
          <w:rFonts w:cs="Times New Roman" w:ascii="Times New Roman" w:hAnsi="Times New Roman"/>
          <w:i/>
        </w:rPr>
        <w:t xml:space="preserve"> г./ -</w:t>
      </w:r>
      <w:r>
        <w:rPr>
          <w:rFonts w:cs="Times New Roman" w:ascii="Times New Roman" w:hAnsi="Times New Roman"/>
          <w:i/>
          <w:lang w:val="en-US"/>
        </w:rPr>
        <w:t xml:space="preserve"> МТ</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0.12.2017</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туризм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Междуведомствената работна група към Министерство на туризма, изготви проект на ЗИД на Закона за туризма, въвеждащ в националното законодателство на Директива 2015/2302 относно пакетните туристически пътувания и свързаните пътнически услуги.  Проектът на ЗИД на ЗТ е публикуван за обществено обсъждане на Портала за обществени консултации, като срокът за получаване на предложения и становища по проекта е 5 октомври.</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Комисия за Защита на Конкуренция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5 - Конкуренция</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 xml:space="preserve">0. Неизпълнена мярка № </w:t>
      </w:r>
      <w:r>
        <w:rPr>
          <w:rFonts w:cs="Times New Roman" w:ascii="Times New Roman" w:hAnsi="Times New Roman"/>
          <w:i/>
          <w:lang w:val="en-US"/>
        </w:rPr>
        <w:t>25</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7.12.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защита на конкуренция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яма промяна в хода на изпълнението на мярката от месец август 2017 г. На 13.07.2017 г. проектът на ЗИД на ЗЗК е изпратен от председателя на КЗК до министъра на икономиката за внасяне в МС. Предстои разглеждането на законопроекта от МС и внасянето му в НС за ново разглеждане.  За нетранспониране в срок на Директива 2014/104/ЕС на 24.01.2017 г. ЕК стартира процедура за нарушение срещу България. Поради продължаващото неизпълнение на задълженията на 14.07.2017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земеделието, храните и горите</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7 - Земеделие</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 xml:space="preserve">1. Неизпълнена мярка № </w:t>
      </w:r>
      <w:r>
        <w:rPr>
          <w:rFonts w:cs="Times New Roman" w:ascii="Times New Roman" w:hAnsi="Times New Roman"/>
          <w:i/>
          <w:lang w:val="en-US"/>
        </w:rPr>
        <w:t>26</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ИАЛВ, МЗХГ, М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ов Закон за виното и спиртните напитк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яма промяна в текущото състояние. Изпълнителна агенция по лозата и виното, съвместно с Министерство на икономиката, извършва предварителна оценка на въздействието на проекта на Закон за виното и спиртните напитки, съгласно 20.ал.3 от Закона за нормативните актове. Крайният срок за извършване на оценката за въздействие е 07.10.2017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 xml:space="preserve">2. Неизпълнена мярка № </w:t>
      </w:r>
      <w:r>
        <w:rPr>
          <w:rFonts w:cs="Times New Roman" w:ascii="Times New Roman" w:hAnsi="Times New Roman"/>
          <w:i/>
          <w:lang w:val="en-US"/>
        </w:rPr>
        <w:t>27</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1.03.2017</w:t>
      </w:r>
      <w:r>
        <w:rPr>
          <w:rFonts w:cs="Times New Roman" w:ascii="Times New Roman" w:hAnsi="Times New Roman"/>
          <w:i/>
        </w:rPr>
        <w:t xml:space="preserve"> г./ -</w:t>
      </w:r>
      <w:r>
        <w:rPr>
          <w:rFonts w:cs="Times New Roman" w:ascii="Times New Roman" w:hAnsi="Times New Roman"/>
          <w:i/>
          <w:lang w:val="en-US"/>
        </w:rPr>
        <w:t xml:space="preserve"> БАБХ, МЗХГ</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фуражит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акона за фуражите, с пълния комплект съпътстваща документация се подготвя за внасяне за разглеждане на заседание на Министерския съвет</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 xml:space="preserve">3. Неизпълнена мярка № </w:t>
      </w:r>
      <w:r>
        <w:rPr>
          <w:rFonts w:cs="Times New Roman" w:ascii="Times New Roman" w:hAnsi="Times New Roman"/>
          <w:i/>
          <w:lang w:val="en-US"/>
        </w:rPr>
        <w:t>28</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ЗХГ</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Кодекс за поземлените отношен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яма промяна в текущото състояние. Със заповед рег. № РД 09-635/14.08.2017 г. на министъра на земеделието, храните и горите, е назначена междуведомствена работна група с участието на представители от МЗХГ, МРРБ, МП, МФ, МИ. На работната група е възложено: 1. Да обсъди разпоредбите в Закона за собствеността и ползването на земеделските земи, касаещи наложени ограничения при придобиване право на собственост върху земеделски земи от чужди физически и юридически лица. 2. Да прецени коя е най - подходящата нормативна уредба, която да регламентира тези въпроси, след експертен анализ както на българското законодателство, така и на законодателството на държавите членки с утвърдена практика в областта на правото за придобиване на собственост върху земеделски земи от чужди физически и юридически лица. 3. Да обсъди и предложи варианти за въвеждане на други ограничения при продажба на земя на чужденци, включително и на европейските граждани или регистрирани от тях търговски дружества, както и тези по ратифициран международен договор, които да съответстват с правото на ЕС.  За противоречие на разпоредби от ЗСПЗЗ с чл. 49 и чл. 63 от ДФЕС на 27.03.2015 г. ЕК стартира процедура за нарушение срещу България. На 27.05.2016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 xml:space="preserve">4. Неизпълнена мярка № </w:t>
      </w:r>
      <w:r>
        <w:rPr>
          <w:rFonts w:cs="Times New Roman" w:ascii="Times New Roman" w:hAnsi="Times New Roman"/>
          <w:i/>
          <w:lang w:val="en-US"/>
        </w:rPr>
        <w:t>36</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ЗХГ</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аредба за условията и реда за издаване на лицензия на вносител за внос на семена от коноп, непредназначени за посев</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аредба ще бъде преразгледан от новосъздадена работна група в максимално кратък срок.</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 xml:space="preserve">5. Неизпълнена мярка № </w:t>
      </w:r>
      <w:r>
        <w:rPr>
          <w:rFonts w:cs="Times New Roman" w:ascii="Times New Roman" w:hAnsi="Times New Roman"/>
          <w:i/>
          <w:lang w:val="en-US"/>
        </w:rPr>
        <w:t>37</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ЗХГ</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ова Наредба за условията и реда за издаване на разрешение за отглеждане на растения от рода на конопа (канабис), предназначени за влакно, семена за фураж и храна и семена за посев, със съдържание под 0,2 тегловни процента на тетрахидроканабинол, определено в листната маса, цветните и плодните връхчета, и за контрол на производството и търговия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аредба ще бъде преразгледан от новосъздадена работна група в максимално кратък срок.</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8 - Рибарство</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 xml:space="preserve">6. Неизпълнена мярка № </w:t>
      </w:r>
      <w:r>
        <w:rPr>
          <w:rFonts w:cs="Times New Roman" w:ascii="Times New Roman" w:hAnsi="Times New Roman"/>
          <w:i/>
          <w:lang w:val="en-US"/>
        </w:rPr>
        <w:t>68</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29.09.2017</w:t>
      </w:r>
      <w:r>
        <w:rPr>
          <w:rFonts w:cs="Times New Roman" w:ascii="Times New Roman" w:hAnsi="Times New Roman"/>
          <w:i/>
        </w:rPr>
        <w:t xml:space="preserve"> г./ -</w:t>
      </w:r>
      <w:r>
        <w:rPr>
          <w:rFonts w:cs="Times New Roman" w:ascii="Times New Roman" w:hAnsi="Times New Roman"/>
          <w:i/>
          <w:lang w:val="en-US"/>
        </w:rPr>
        <w:t xml:space="preserve"> ИАРА</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едоставяне на данните, посочени в пар.1 и 2 от Препоръка GFCM/40/2016/2, в съответствие със спецификациите за предаване (график за докладване, референтна година и честота), така както са определени в приложение 4 на препорък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Данните за оценката на запаса се предоставят на РГ за оценка на запаса, която ще заседава през ноември 2017г. и платформата все още не е активна за докладва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 xml:space="preserve">7. Неизпълнена мярка № </w:t>
      </w:r>
      <w:r>
        <w:rPr>
          <w:rFonts w:cs="Times New Roman" w:ascii="Times New Roman" w:hAnsi="Times New Roman"/>
          <w:i/>
          <w:lang w:val="en-US"/>
        </w:rPr>
        <w:t>79</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ИАРА</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Осигуряване пълното функциониране на изградения електронен риболовен дневник</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вършват се корекции по системата Електронен Риболовен Дневник от изпълнителя, на база констатирани несъответствия от крайните потребители през тестовата фаза на продук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i/>
          <w:i/>
          <w:smallCaps/>
          <w:u w:val="single"/>
          <w:lang w:val="en-US"/>
        </w:rPr>
      </w:pPr>
      <w:r>
        <w:rPr>
          <w:rFonts w:cs="Times New Roman" w:ascii="Times New Roman" w:hAnsi="Times New Roman"/>
          <w:b/>
          <w:bCs/>
          <w:i/>
          <w:smallCaps/>
          <w:u w:val="single"/>
          <w:lang w:val="en-US"/>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lang w:val="en-US"/>
        </w:rPr>
      </w:pPr>
      <w:r>
        <w:rPr>
          <w:rFonts w:cs="Times New Roman" w:ascii="Times New Roman" w:hAnsi="Times New Roman"/>
          <w:b/>
          <w:bCs/>
          <w:smallCaps/>
          <w:u w:val="single"/>
          <w:lang w:val="en-US"/>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lang w:val="en-US"/>
        </w:rPr>
      </w:pPr>
      <w:r>
        <w:rPr>
          <w:rFonts w:cs="Times New Roman" w:ascii="Times New Roman" w:hAnsi="Times New Roman"/>
          <w:b/>
          <w:bCs/>
          <w:smallCaps/>
          <w:u w:val="single"/>
          <w:lang w:val="en-US"/>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транспорта, информационните технологии и съобщения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9 - Транспортна политик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 xml:space="preserve">8. Неизпълнена мярка № </w:t>
      </w:r>
      <w:r>
        <w:rPr>
          <w:rFonts w:cs="Times New Roman" w:ascii="Times New Roman" w:hAnsi="Times New Roman"/>
          <w:i/>
          <w:lang w:val="en-US"/>
        </w:rPr>
        <w:t>82</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1.01.2017</w:t>
      </w:r>
      <w:r>
        <w:rPr>
          <w:rFonts w:cs="Times New Roman" w:ascii="Times New Roman" w:hAnsi="Times New Roman"/>
          <w:i/>
        </w:rPr>
        <w:t xml:space="preserve"> г./ -</w:t>
      </w:r>
      <w:r>
        <w:rPr>
          <w:rFonts w:cs="Times New Roman" w:ascii="Times New Roman" w:hAnsi="Times New Roman"/>
          <w:i/>
          <w:lang w:val="en-US"/>
        </w:rPr>
        <w:t xml:space="preserve"> ИАМА, МРРБ,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8.09.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морските пространства, вътрешните водни пътища и пристанищата на Република Българ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ще бъде разгледан на оперативно заседание на Министерския съвет, на което МТИТС и МРРБ ще изложат аргументите си по неизпълнение на тази мярка, с оглед приемане на окончателно решение. На 24 ноември 2016 г. ЕК стартира процедура за нарушение срещу България за нетраспониране в срок на Директива 2014/89/ЕС. На 14 юли 2017 г. ЕК изпрати мотивирано становище по наруш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19. Неизпълнена мярка № </w:t>
      </w:r>
      <w:r>
        <w:rPr>
          <w:rFonts w:cs="Times New Roman" w:ascii="Times New Roman" w:hAnsi="Times New Roman"/>
          <w:i/>
          <w:lang w:val="en-US"/>
        </w:rPr>
        <w:t>83</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ГДГВ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гражданското въздухоплаван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илагането на Регламент (ЕО) № 216/2008 на Европейския парламент и на Съвета ще се осигури чрез проект на ПМС за изменение и допълнение на Наредба за таксите за използване на летищата за обществено ползване и за аеронавигационно обслужване в Република България.  В момента се преработва финансовата обосновка към ПМС за изменение и допълнение на Наредба за таксите за използване на летищата за обществено ползване и за аеронавигационно обслужване в Република България, след което пакетът ще бъде внесен в МС за одобрение. На 26 февруари 2016 г. ЕК стартира процедура за нарушение срещу България за нетранспониране и неправилно прилагане на отделни разпоредби от Директива 2009/12/ЕО относно летищните такси и неправилно прилагане на отделни разпоредби от Регламент (ЕО) № 1008/2008 относно общите правила за извършване на въздухоплавателни услуги в Общността по отношение на летище Соф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0. Неизпълнена мярка № </w:t>
      </w:r>
      <w:r>
        <w:rPr>
          <w:rFonts w:cs="Times New Roman" w:ascii="Times New Roman" w:hAnsi="Times New Roman"/>
          <w:i/>
          <w:lang w:val="en-US"/>
        </w:rPr>
        <w:t>84</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3.2017</w:t>
      </w:r>
      <w:r>
        <w:rPr>
          <w:rFonts w:cs="Times New Roman" w:ascii="Times New Roman" w:hAnsi="Times New Roman"/>
          <w:i/>
        </w:rPr>
        <w:t xml:space="preserve"> г./ -</w:t>
      </w:r>
      <w:r>
        <w:rPr>
          <w:rFonts w:cs="Times New Roman" w:ascii="Times New Roman" w:hAnsi="Times New Roman"/>
          <w:i/>
          <w:lang w:val="en-US"/>
        </w:rPr>
        <w:t xml:space="preserve"> ИАЖ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железопътния транспор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pPr>
      <w:r>
        <w:rPr>
          <w:rFonts w:cs="Times New Roman" w:ascii="Times New Roman" w:hAnsi="Times New Roman"/>
          <w:lang w:val="en-US"/>
        </w:rPr>
        <w:t xml:space="preserve">Законопроектът е в процес на съгласуване по чл. 32 от УПМСНА. </w:t>
      </w:r>
      <w:r>
        <w:rPr>
          <w:rFonts w:cs="Times New Roman" w:ascii="Times New Roman" w:hAnsi="Times New Roman"/>
        </w:rPr>
        <w:t>На 4 октомври 2017 г. България получи мотивирано становище от ЕК по отношение на нарушение 2013/2076 относно неизпълнение на задължението си да транспонира в националното законодателство пълно и точно изискванията на Директива 2004/49/ЕО.</w:t>
      </w:r>
    </w:p>
    <w:p>
      <w:pPr>
        <w:pStyle w:val="Normal"/>
        <w:tabs>
          <w:tab w:val="clear" w:pos="708"/>
          <w:tab w:val="left" w:pos="7215" w:leader="none"/>
        </w:tabs>
        <w:spacing w:before="0" w:after="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1. Неизпълнена мярка № </w:t>
      </w:r>
      <w:r>
        <w:rPr>
          <w:rFonts w:cs="Times New Roman" w:ascii="Times New Roman" w:hAnsi="Times New Roman"/>
          <w:i/>
          <w:lang w:val="en-US"/>
        </w:rPr>
        <w:t>85</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5.03.2017</w:t>
      </w:r>
      <w:r>
        <w:rPr>
          <w:rFonts w:cs="Times New Roman" w:ascii="Times New Roman" w:hAnsi="Times New Roman"/>
          <w:i/>
        </w:rPr>
        <w:t xml:space="preserve"> г./ -</w:t>
      </w:r>
      <w:r>
        <w:rPr>
          <w:rFonts w:cs="Times New Roman" w:ascii="Times New Roman" w:hAnsi="Times New Roman"/>
          <w:i/>
          <w:lang w:val="en-US"/>
        </w:rPr>
        <w:t xml:space="preserve"> ИАА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0.05.2017</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движението по пътищ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готвен е проект на ЗИД на Закона за движението по пътищата. С цел по-голяма оперативност, необходимите изменения в Закона ще бъдат внесени в 44-то Народно събрание чрез законодателна инициатива на народни представители. Очаква се проектът на Закон  да бъде приет до 31 декември 2017 г. За нетранспониране в срок на Директива 2014/45/ЕС, на 20 юли 2017 г. ЕК взе решение да стартира процедура за нарушение. За нетранспониране в срок на Директива 2014/47/ЕС, на 20 юли 2017 г. ЕК взе решение да стартира процедура за нарушени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2. Неизпълнена мярка № </w:t>
      </w:r>
      <w:r>
        <w:rPr>
          <w:rFonts w:cs="Times New Roman" w:ascii="Times New Roman" w:hAnsi="Times New Roman"/>
          <w:i/>
          <w:lang w:val="en-US"/>
        </w:rPr>
        <w:t>87</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ИАМ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1.12.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Кодекса на търговското корабоплаван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озаконът е приет на първо четене от Народното събрание на 27 септември 2017 г. На 24 януари 2017 г. Европейската комисия стартира процедура за нарушение срещу България за нетраспониране в срок на Директива 2014/112/ЕС.</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3. Неизпълнена мярка № </w:t>
      </w:r>
      <w:r>
        <w:rPr>
          <w:rFonts w:cs="Times New Roman" w:ascii="Times New Roman" w:hAnsi="Times New Roman"/>
          <w:i/>
          <w:lang w:val="en-US"/>
        </w:rPr>
        <w:t>89</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5.01.2017</w:t>
      </w:r>
      <w:r>
        <w:rPr>
          <w:rFonts w:cs="Times New Roman" w:ascii="Times New Roman" w:hAnsi="Times New Roman"/>
          <w:i/>
        </w:rPr>
        <w:t xml:space="preserve"> г./ -</w:t>
      </w:r>
      <w:r>
        <w:rPr>
          <w:rFonts w:cs="Times New Roman" w:ascii="Times New Roman" w:hAnsi="Times New Roman"/>
          <w:i/>
          <w:lang w:val="en-US"/>
        </w:rPr>
        <w:t xml:space="preserve"> ИАМ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1.12.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та за трудовите и непосредствено свързани с тях отношения на членовете на екипажа на кораба и корабопритежател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ПМС е изготвен, както и документите, свързани с него, вкл. предварителна оценка на въздействието. Предстои публикуване за обществено обсъждане. След приемане на ЗИД на Кодекса на търговското корабоплаване (мярка № 87), проектът на ПМС ще бъде внесен за разглеждане и приемане от МС. На 24 януари 2017 г. Европейската комисия стартира процедура за нарушение срещу България за нетраспониране в срок на Директива 2014/112/ЕС.</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4. Неизпълнена мярка № </w:t>
      </w:r>
      <w:r>
        <w:rPr>
          <w:rFonts w:cs="Times New Roman" w:ascii="Times New Roman" w:hAnsi="Times New Roman"/>
          <w:i/>
          <w:lang w:val="en-US"/>
        </w:rPr>
        <w:t>92</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05.05.2017</w:t>
      </w:r>
      <w:r>
        <w:rPr>
          <w:rFonts w:cs="Times New Roman" w:ascii="Times New Roman" w:hAnsi="Times New Roman"/>
          <w:i/>
        </w:rPr>
        <w:t xml:space="preserve"> г./ -</w:t>
      </w:r>
      <w:r>
        <w:rPr>
          <w:rFonts w:cs="Times New Roman" w:ascii="Times New Roman" w:hAnsi="Times New Roman"/>
          <w:i/>
          <w:lang w:val="en-US"/>
        </w:rPr>
        <w:t xml:space="preserve"> ИАЖ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59 от 5.12.2006 г. за управление на безопасността в железопътния транспор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pPr>
      <w:r>
        <w:rPr>
          <w:rFonts w:cs="Times New Roman" w:ascii="Times New Roman" w:hAnsi="Times New Roman"/>
          <w:lang w:val="en-US"/>
        </w:rPr>
        <w:t xml:space="preserve">Проектът на наредба е изготвен и е преминал обществено обсъждане и съгласуване в РГ 9. След приемане и обнародване в ДВ на ЗИД на Закона за железопътния транспорт (мярка № 84) проектът на наредба ще бъде одобрен и изпратен за обнародване в ДВ. </w:t>
      </w:r>
      <w:r>
        <w:rPr>
          <w:rFonts w:cs="Times New Roman" w:ascii="Times New Roman" w:hAnsi="Times New Roman"/>
        </w:rPr>
        <w:t>На 4 октомври 2017 г. България получи мотивирано становище от ЕК по отношение на нарушение 2013/2076 относно неизпълнение на задължението си да транспонира в националното законодателство пълно и точно изискванията на Директива 2004/49/ЕО.</w:t>
      </w:r>
    </w:p>
    <w:p>
      <w:pPr>
        <w:pStyle w:val="Normal"/>
        <w:tabs>
          <w:tab w:val="clear" w:pos="708"/>
          <w:tab w:val="left" w:pos="7215" w:leader="none"/>
        </w:tabs>
        <w:spacing w:before="0" w:after="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5. Неизпълнена мярка № </w:t>
      </w:r>
      <w:r>
        <w:rPr>
          <w:rFonts w:cs="Times New Roman" w:ascii="Times New Roman" w:hAnsi="Times New Roman"/>
          <w:i/>
          <w:lang w:val="en-US"/>
        </w:rPr>
        <w:t>93</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19.05.2017</w:t>
      </w:r>
      <w:r>
        <w:rPr>
          <w:rFonts w:cs="Times New Roman" w:ascii="Times New Roman" w:hAnsi="Times New Roman"/>
          <w:i/>
        </w:rPr>
        <w:t xml:space="preserve"> г./ -</w:t>
      </w:r>
      <w:r>
        <w:rPr>
          <w:rFonts w:cs="Times New Roman" w:ascii="Times New Roman" w:hAnsi="Times New Roman"/>
          <w:i/>
          <w:lang w:val="en-US"/>
        </w:rPr>
        <w:t xml:space="preserve"> ИААА, МВР,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0.05.2017</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аредба за реда и начина на укрепване на товарите при извършване на автомобилен превоз на товар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готвен е проект на Наредба, който ще бъде публикуван за обществено обсъждане след обнародване на ЗИД на ЗДвП (мярка № 85), тъй като предметът на наредбата е свързан с измененията на закона. Очаква се проектът на Наредба да бъде приет до 16 февруари 2018 г. За нетранспониране в срок на Директива 2014/47/ЕС, на 20 юли 2017 г. ЕК взе решение да стартира процедура за нарушени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6. Неизпълнена мярка № </w:t>
      </w:r>
      <w:r>
        <w:rPr>
          <w:rFonts w:cs="Times New Roman" w:ascii="Times New Roman" w:hAnsi="Times New Roman"/>
          <w:i/>
          <w:lang w:val="en-US"/>
        </w:rPr>
        <w:t>94</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16.05.2017</w:t>
      </w:r>
      <w:r>
        <w:rPr>
          <w:rFonts w:cs="Times New Roman" w:ascii="Times New Roman" w:hAnsi="Times New Roman"/>
          <w:i/>
        </w:rPr>
        <w:t xml:space="preserve"> г./ -</w:t>
      </w:r>
      <w:r>
        <w:rPr>
          <w:rFonts w:cs="Times New Roman" w:ascii="Times New Roman" w:hAnsi="Times New Roman"/>
          <w:i/>
          <w:lang w:val="en-US"/>
        </w:rPr>
        <w:t xml:space="preserve"> ИАА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0.05.2017</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Н-32 от 16.12.2011 за проверка на техническата изправност на пътните превозни средств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готвен е проект на Наредба, който ще бъде публикуван за обществено обсъждане след обнародване на ЗИД на ЗДвП (мярка № 85), тъй като предметът на наредбата е свързан с измененията на закона. Очаква се проектът на Наредба да бъде приет до 16 февруари 2018 г. За нетранспониране в срок на Директива 2014/45/ЕС, на 20 юли 2017 г. ЕК взе решение да стартира процедура за нарушени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7. Неизпълнена мярка № </w:t>
      </w:r>
      <w:r>
        <w:rPr>
          <w:rFonts w:cs="Times New Roman" w:ascii="Times New Roman" w:hAnsi="Times New Roman"/>
          <w:i/>
          <w:lang w:val="en-US"/>
        </w:rPr>
        <w:t>98</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15.03.2017</w:t>
      </w:r>
      <w:r>
        <w:rPr>
          <w:rFonts w:cs="Times New Roman" w:ascii="Times New Roman" w:hAnsi="Times New Roman"/>
          <w:i/>
        </w:rPr>
        <w:t xml:space="preserve"> г./ -</w:t>
      </w:r>
      <w:r>
        <w:rPr>
          <w:rFonts w:cs="Times New Roman" w:ascii="Times New Roman" w:hAnsi="Times New Roman"/>
          <w:i/>
          <w:lang w:val="en-US"/>
        </w:rPr>
        <w:t xml:space="preserve"> АПИ, МРРБ</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аредба, уреждаща процедурата по регистрацията на доставчици на ЕУЕСТ и въвеждането на регистър на доставчиците на ЕУЕС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ПМС за приемане на Наредба за ЕУЕСТ е съгласуван  по чл. 32 от УПМСНА. По информация от МРРБ, в периода на съгласуване са постъпили бележки, които в момента се отразяват.</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8. Неизпълнена мярка № </w:t>
      </w:r>
      <w:r>
        <w:rPr>
          <w:rFonts w:cs="Times New Roman" w:ascii="Times New Roman" w:hAnsi="Times New Roman"/>
          <w:i/>
          <w:lang w:val="en-US"/>
        </w:rPr>
        <w:t>100</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12.06.2017</w:t>
      </w:r>
      <w:r>
        <w:rPr>
          <w:rFonts w:cs="Times New Roman" w:ascii="Times New Roman" w:hAnsi="Times New Roman"/>
          <w:i/>
        </w:rPr>
        <w:t xml:space="preserve"> г./ -</w:t>
      </w:r>
      <w:r>
        <w:rPr>
          <w:rFonts w:cs="Times New Roman" w:ascii="Times New Roman" w:hAnsi="Times New Roman"/>
          <w:i/>
          <w:lang w:val="en-US"/>
        </w:rPr>
        <w:t xml:space="preserve"> ИАМ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0.06.2017</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16 от 2006 г. за обработка и превоз на опасни и/или замърсяващи товари по море и на опасни товари по вътрешни водни пътищ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аредба е преминал обществено обсъждане и съгласуване в рамките на Работна група 9. В момента се отразяват постъпилите бележки, след което проектът ще бъде представен на министъра на транспорта, информационните технологии и съобщенията за подпис. За нетранспониране в срок на Директива 2016/2309/ЕС, на 20 юли 2017 г. ЕК взе решение да стартира процедура за нарушени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29. Неизпълнена мярка № </w:t>
      </w:r>
      <w:r>
        <w:rPr>
          <w:rFonts w:cs="Times New Roman" w:ascii="Times New Roman" w:hAnsi="Times New Roman"/>
          <w:i/>
          <w:lang w:val="en-US"/>
        </w:rPr>
        <w:t>103</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12.05.2017</w:t>
      </w:r>
      <w:r>
        <w:rPr>
          <w:rFonts w:cs="Times New Roman" w:ascii="Times New Roman" w:hAnsi="Times New Roman"/>
          <w:i/>
        </w:rPr>
        <w:t xml:space="preserve"> г./ -</w:t>
      </w:r>
      <w:r>
        <w:rPr>
          <w:rFonts w:cs="Times New Roman" w:ascii="Times New Roman" w:hAnsi="Times New Roman"/>
          <w:i/>
          <w:lang w:val="en-US"/>
        </w:rPr>
        <w:t xml:space="preserve"> МВР</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0.05.2017</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I-45 от 2000 г. за регистриране, отчет, пускане в движение и спиране от движение на моторните превозни средства и ремаркета, теглени от тях, и реда за предоставяне на данни за регистрираните пътни превозни средств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аредба е обвързан с приемането на ЗИД на Закона за движение по пътищата (мярка № 85), като след неговото обнародване в ДВ ще бъдат предприети мерки за изменение на Наредба I-45. Очаква се НИД на Наредбата да бъде обнародвана в ДВ в срок до 31 януари 2018 г. За нетранспониране в срок на Директива 2014/46/ЕС, на 20 юли 2017 г. ЕК взе решение да стартира процедура за нарушени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0. Неизпълнена мярка № </w:t>
      </w:r>
      <w:r>
        <w:rPr>
          <w:rFonts w:cs="Times New Roman" w:ascii="Times New Roman" w:hAnsi="Times New Roman"/>
          <w:i/>
          <w:lang w:val="en-US"/>
        </w:rPr>
        <w:t>114</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29.09.2017</w:t>
      </w:r>
      <w:r>
        <w:rPr>
          <w:rFonts w:cs="Times New Roman" w:ascii="Times New Roman" w:hAnsi="Times New Roman"/>
          <w:i/>
        </w:rPr>
        <w:t xml:space="preserve"> г./ -</w:t>
      </w:r>
      <w:r>
        <w:rPr>
          <w:rFonts w:cs="Times New Roman" w:ascii="Times New Roman" w:hAnsi="Times New Roman"/>
          <w:i/>
          <w:lang w:val="en-US"/>
        </w:rPr>
        <w:t xml:space="preserve"> ИААА, МТИТС</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едоставяне на информация на ЕК чрез попълване на стандартния отчетен формуляр, установен в Решение 93/173/ЕИО (1), относно прилагането на Регламент (ЕО) No 561/2006 на Европейския парламент и на Съвета от 15 март 2006 година за хармонизиране на някои разпоредби от социалното законодателство, свързани с автомобилния транспорт, за изменение на Регламенти (ЕИО) No 3821/85 и (ЕО) No 2135/98 на Съвета и за отмяна на Регламент (ЕИО) No 3820/85 на Съве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ъбрана е необходимата информация относно прилагането на Регламент (ЕО) № 561/2006 и Регламент (ЕИО) № 3821/85, установена в Решение 93/173/ЕИО и в момента се работи по нейното обобщаване. Очаква се информацията относно прилагането на Регламент (ЕО) № 561/2006 и Регламент (ЕИО) № 3821/85 да бъде изпратена на Европейската комисия до 16 октомври 2017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1. Неизпълнена мярка № </w:t>
      </w:r>
      <w:r>
        <w:rPr>
          <w:rFonts w:cs="Times New Roman" w:ascii="Times New Roman" w:hAnsi="Times New Roman"/>
          <w:i/>
          <w:lang w:val="en-US"/>
        </w:rPr>
        <w:t>124</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13.07.2017</w:t>
      </w:r>
      <w:r>
        <w:rPr>
          <w:rFonts w:cs="Times New Roman" w:ascii="Times New Roman" w:hAnsi="Times New Roman"/>
          <w:i/>
        </w:rPr>
        <w:t xml:space="preserve"> г./ -</w:t>
      </w:r>
      <w:r>
        <w:rPr>
          <w:rFonts w:cs="Times New Roman" w:ascii="Times New Roman" w:hAnsi="Times New Roman"/>
          <w:i/>
          <w:lang w:val="en-US"/>
        </w:rPr>
        <w:t xml:space="preserve"> АПИ, МРРБ</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едоставяне на доклад на ЕК по чл. 12 от Делегиран регламент (ЕС) 2015/962 на Комисия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Към момента не е разработена система, която да покрива функционалните изисквания относно национална точка за достъп до данни за пътищата и за движението по тях. На този етап са обсъждани единствено възможностите за интегриране на съществуващата система с тази в Държавна агенция „Електронно управление“ (ДАЕУ). За целта е проведена среща между представители на АПИ и ДАЕУ, Дирекция „Информационни системи и оперативна съвместимост“, на която са дискутирани техническите възможности за разработване на такава точка за достъп. В резултат на срещата е установено, че ДАЕУ не разполага със софтуер или портал, който да покрива функционалностите, посочени като изисквания в Делегиран регламент (ЕС) 2015/962.</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b w:val="false"/>
          <w:b w:val="false"/>
          <w:i/>
          <w:i/>
          <w:smallCaps/>
          <w:sz w:val="22"/>
          <w:szCs w:val="22"/>
        </w:rPr>
      </w:pPr>
      <w:r>
        <w:rPr>
          <w:rFonts w:cs="Times New Roman" w:ascii="Times New Roman" w:hAnsi="Times New Roman"/>
          <w:b w:val="false"/>
          <w:i/>
          <w:smallCaps/>
          <w:sz w:val="22"/>
          <w:szCs w:val="22"/>
        </w:rPr>
      </w:r>
    </w:p>
    <w:p>
      <w:pPr>
        <w:pStyle w:val="Heading1"/>
        <w:spacing w:before="0" w:after="0"/>
        <w:jc w:val="center"/>
        <w:rPr>
          <w:rFonts w:ascii="Times New Roman" w:hAnsi="Times New Roman" w:cs="Times New Roman"/>
          <w:smallCaps/>
          <w:sz w:val="22"/>
          <w:szCs w:val="22"/>
        </w:rPr>
      </w:pPr>
      <w:r>
        <w:rPr>
          <w:rFonts w:cs="Times New Roman" w:ascii="Times New Roman" w:hAnsi="Times New Roman"/>
          <w:smallCaps/>
          <w:sz w:val="22"/>
          <w:szCs w:val="22"/>
        </w:rPr>
      </w:r>
    </w:p>
    <w:p>
      <w:pPr>
        <w:pStyle w:val="Heading1"/>
        <w:spacing w:before="0" w:after="0"/>
        <w:jc w:val="center"/>
        <w:rPr>
          <w:rFonts w:ascii="Times New Roman" w:hAnsi="Times New Roman" w:cs="Times New Roman"/>
          <w:smallCaps/>
          <w:sz w:val="22"/>
          <w:szCs w:val="22"/>
        </w:rPr>
      </w:pPr>
      <w:r>
        <w:rPr>
          <w:rFonts w:cs="Times New Roman" w:ascii="Times New Roman" w:hAnsi="Times New Roman"/>
          <w:smallCaps/>
          <w:sz w:val="22"/>
          <w:szCs w:val="22"/>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7 - Телекомуникации и информационни технологи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2. Неизпълнена мярка № </w:t>
      </w:r>
      <w:r>
        <w:rPr>
          <w:rFonts w:cs="Times New Roman" w:ascii="Times New Roman" w:hAnsi="Times New Roman"/>
          <w:i/>
          <w:lang w:val="en-US"/>
        </w:rPr>
        <w:t>162</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1.01.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електронните съобщителни мрежи и физическа инфраструктур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разгледан и приет от 4 комисии в НС, като остава да бъде разгледан само в Комисията по правни въпроси, преди първото му четене в пленарна зала. На 23 март 2016 г. ЕК стартира процедура за нарушение срещу България за нетранспониране в срок на Директива 2014/61/ЕС. На 29 септември 2016 г., ЕК взе решение за изпращане на мотивирано становищ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3. Неизпълнена мярка № </w:t>
      </w:r>
      <w:r>
        <w:rPr>
          <w:rFonts w:cs="Times New Roman" w:ascii="Times New Roman" w:hAnsi="Times New Roman"/>
          <w:i/>
          <w:lang w:val="en-US"/>
        </w:rPr>
        <w:t>163</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електронния документ и електронния подпи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Между първо и второ четене на законопроекта са постъпили бележки, по които ДАЕУ изготвя становище. До средата на месец октомври Комисията по транспорт, инфрмационни технологии и съобщения ще разгледа бележките и становището на ДАЕУ.</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4. Неизпълнена мярка № </w:t>
      </w:r>
      <w:r>
        <w:rPr>
          <w:rFonts w:cs="Times New Roman" w:ascii="Times New Roman" w:hAnsi="Times New Roman"/>
          <w:i/>
          <w:lang w:val="en-US"/>
        </w:rPr>
        <w:t>165</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31.05.2017</w:t>
      </w:r>
      <w:r>
        <w:rPr>
          <w:rFonts w:cs="Times New Roman" w:ascii="Times New Roman" w:hAnsi="Times New Roman"/>
          <w:i/>
        </w:rPr>
        <w:t xml:space="preserve"> г./ -</w:t>
      </w:r>
      <w:r>
        <w:rPr>
          <w:rFonts w:cs="Times New Roman" w:ascii="Times New Roman" w:hAnsi="Times New Roman"/>
          <w:i/>
          <w:lang w:val="en-US"/>
        </w:rPr>
        <w:t xml:space="preserve"> ДАЕУ</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определяне на отговорностите на органите на публичната власт за прилагането на Закона за достъп до пространствени данни, по отношение създаването на масиви от пространствени данни и услуги за такива данн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лед като проектът на ПМС беше предоставен за междуведомствено съгласуване, постъпиха бележки относно правното основание за ПМС. С оглед забавянето на изпълнението на мярката от Плана, ще бъде изготвен проект на РМС с приложение "Указания относно определяне на отговорностите на органите на публичната власт за прилагане на закона за достъп до пространствени данни по отношение на създаването и достъпа до масиви от пространствени данни и услуги за такива данни", утвърдени от ДАЕУ.</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финансите</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0 - Данъчна политик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5. Неизпълнена мярка № </w:t>
      </w:r>
      <w:r>
        <w:rPr>
          <w:rFonts w:cs="Times New Roman" w:ascii="Times New Roman" w:hAnsi="Times New Roman"/>
          <w:i/>
          <w:lang w:val="en-US"/>
        </w:rPr>
        <w:t>126</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9.09.2017</w:t>
      </w:r>
      <w:r>
        <w:rPr>
          <w:rFonts w:cs="Times New Roman" w:ascii="Times New Roman" w:hAnsi="Times New Roman"/>
          <w:i/>
        </w:rPr>
        <w:t xml:space="preserve"> г./ -</w:t>
      </w:r>
      <w:r>
        <w:rPr>
          <w:rFonts w:cs="Times New Roman" w:ascii="Times New Roman" w:hAnsi="Times New Roman"/>
          <w:i/>
          <w:lang w:val="en-US"/>
        </w:rPr>
        <w:t xml:space="preserve">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9.12.2017</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Данъчно-осигурителния процесуален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готвен е проект на ЗИД, който е съгласуван по чл. 32 от УПМСНА, както и в РГ 10. Предстои внасянето му за разглеждане от МС. Приемането на законопроекта е обвързано с приемането на нов закон за мерките срещу изпирането на пари (мярка 196).</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6 - Финансови услуг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6. Неизпълнена мярка № </w:t>
      </w:r>
      <w:r>
        <w:rPr>
          <w:rFonts w:cs="Times New Roman" w:ascii="Times New Roman" w:hAnsi="Times New Roman"/>
          <w:i/>
          <w:lang w:val="en-US"/>
        </w:rPr>
        <w:t>196</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15.06.2017</w:t>
      </w:r>
      <w:r>
        <w:rPr>
          <w:rFonts w:cs="Times New Roman" w:ascii="Times New Roman" w:hAnsi="Times New Roman"/>
          <w:i/>
        </w:rPr>
        <w:t xml:space="preserve"> г./ -</w:t>
      </w:r>
      <w:r>
        <w:rPr>
          <w:rFonts w:cs="Times New Roman" w:ascii="Times New Roman" w:hAnsi="Times New Roman"/>
          <w:i/>
          <w:lang w:val="en-US"/>
        </w:rPr>
        <w:t xml:space="preserve"> ДАНС, МВР</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6.06.2017</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 за мерките срещу изпирането на пар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ов Закон за мерките срещу изпиране на пари, въвеждащ  в  българското законодателство изискванията на Директива (ЕС) 2015/849 на Съвета на ЕС и Парламента, бе одобрен от Министерски съвет на 9 август 2017 г. На 22 август 2017 г. законопроектът е внесен за обсъждане в Народното събрание. Към края на септември е разгледан на първо четене в Комисията за контрол над службите за сигурност, прилагането и използването на специалните разузнавателни средства и достъпа до данните по Закона за електронните съобщения в Народното събрание  (на 07.09.2017 г.).  В края на юли 2017 г. Европейската комисия стартира процедура за нарушение № 2017/0296 по чл. 258 от ДФЕС.</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7. Неизпълнена мярка № </w:t>
      </w:r>
      <w:r>
        <w:rPr>
          <w:rFonts w:cs="Times New Roman" w:ascii="Times New Roman" w:hAnsi="Times New Roman"/>
          <w:i/>
          <w:lang w:val="en-US"/>
        </w:rPr>
        <w:t>197</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4.06.2017</w:t>
      </w:r>
      <w:r>
        <w:rPr>
          <w:rFonts w:cs="Times New Roman" w:ascii="Times New Roman" w:hAnsi="Times New Roman"/>
          <w:i/>
        </w:rPr>
        <w:t xml:space="preserve"> г./ -</w:t>
      </w:r>
      <w:r>
        <w:rPr>
          <w:rFonts w:cs="Times New Roman" w:ascii="Times New Roman" w:hAnsi="Times New Roman"/>
          <w:i/>
          <w:lang w:val="en-US"/>
        </w:rPr>
        <w:t xml:space="preserve"> БНБ,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3.01.2018</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 за платежните услуги и платежните систем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ов ЗПУПС е преминал  междуведомствено съгласуване в съответствие с изискванията на чл. 32 от УПМСНА, както и обществено обсъждане. Законопроектът ще бъде внесен в Министерски съвет за  разглеждане в началото на месец октомври 2017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8. Неизпълнена мярка № </w:t>
      </w:r>
      <w:r>
        <w:rPr>
          <w:rFonts w:cs="Times New Roman" w:ascii="Times New Roman" w:hAnsi="Times New Roman"/>
          <w:i/>
          <w:lang w:val="en-US"/>
        </w:rPr>
        <w:t>198</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7.05.2017</w:t>
      </w:r>
      <w:r>
        <w:rPr>
          <w:rFonts w:cs="Times New Roman" w:ascii="Times New Roman" w:hAnsi="Times New Roman"/>
          <w:i/>
        </w:rPr>
        <w:t xml:space="preserve"> г./ -</w:t>
      </w:r>
      <w:r>
        <w:rPr>
          <w:rFonts w:cs="Times New Roman" w:ascii="Times New Roman" w:hAnsi="Times New Roman"/>
          <w:i/>
          <w:lang w:val="en-US"/>
        </w:rPr>
        <w:t xml:space="preserve"> КФН,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3.07.2017</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 за пазарите на финансови инструмент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ов Закон за пазарите на финансови инструменти бе  публикуван за обществено обсъждане на 7 август 2017 г., а на 29.08.2017 г.  бе изпратен за междуведомствено съгласуване в съответствие с изискванията на чл. 32 от УПМСНА. В момента се отразяват бележките, получени в хода на междуведомственото съгласуване. Законопроектът ще бъде внесен в Министерски съвет за  разглеждане на заседанието на 11.10.2017 г.  В края на септември 2017 г. Европейската комисия стартира процедури за нарушение № 2017/0448-2017/0450 по чл. 258 от ДФЕС.</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39. Неизпълнена мярка № </w:t>
      </w:r>
      <w:r>
        <w:rPr>
          <w:rFonts w:cs="Times New Roman" w:ascii="Times New Roman" w:hAnsi="Times New Roman"/>
          <w:i/>
          <w:lang w:val="en-US"/>
        </w:rPr>
        <w:t>200</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2.04.2017</w:t>
      </w:r>
      <w:r>
        <w:rPr>
          <w:rFonts w:cs="Times New Roman" w:ascii="Times New Roman" w:hAnsi="Times New Roman"/>
          <w:i/>
        </w:rPr>
        <w:t xml:space="preserve"> г./ -</w:t>
      </w:r>
      <w:r>
        <w:rPr>
          <w:rFonts w:cs="Times New Roman" w:ascii="Times New Roman" w:hAnsi="Times New Roman"/>
          <w:i/>
          <w:lang w:val="en-US"/>
        </w:rPr>
        <w:t xml:space="preserve"> КФН,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8.09.2017</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публичното предлагане на ценни книж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мененията и допълненията в Закона за публичното предлагане на ценни книжа във връзка правилата за сетълмента на ценни книжа ще бъдат включени в проекта на нов Закон за пазарите на финансови инструменти.</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w:t>
      </w:r>
      <w:r>
        <w:rPr>
          <w:rFonts w:cs="Times New Roman" w:ascii="Times New Roman" w:hAnsi="Times New Roman"/>
          <w:i/>
        </w:rPr>
        <w:t xml:space="preserve">0. Неизпълнена мярка № </w:t>
      </w:r>
      <w:r>
        <w:rPr>
          <w:rFonts w:cs="Times New Roman" w:ascii="Times New Roman" w:hAnsi="Times New Roman"/>
          <w:i/>
          <w:lang w:val="en-US"/>
        </w:rPr>
        <w:t>201</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4.05.2017</w:t>
      </w:r>
      <w:r>
        <w:rPr>
          <w:rFonts w:cs="Times New Roman" w:ascii="Times New Roman" w:hAnsi="Times New Roman"/>
          <w:i/>
        </w:rPr>
        <w:t xml:space="preserve"> г./ -</w:t>
      </w:r>
      <w:r>
        <w:rPr>
          <w:rFonts w:cs="Times New Roman" w:ascii="Times New Roman" w:hAnsi="Times New Roman"/>
          <w:i/>
          <w:lang w:val="en-US"/>
        </w:rPr>
        <w:t xml:space="preserve"> КФН,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1.01.2018</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Комисията за финансов надзор</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мененията и допълненията в Закона за Комисията за финансов надзор във връзка с въвеждане на изискванията на посочените регламенти  са включени в проекта на нов Закон за пазарите на финансови инструменти.</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труда и социалната политик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3 - Социална политика и заетост</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w:t>
      </w:r>
      <w:r>
        <w:rPr>
          <w:rFonts w:cs="Times New Roman" w:ascii="Times New Roman" w:hAnsi="Times New Roman"/>
          <w:i/>
        </w:rPr>
        <w:t xml:space="preserve">1. Неизпълнена мярка № </w:t>
      </w:r>
      <w:r>
        <w:rPr>
          <w:rFonts w:cs="Times New Roman" w:ascii="Times New Roman" w:hAnsi="Times New Roman"/>
          <w:i/>
          <w:lang w:val="en-US"/>
        </w:rPr>
        <w:t>130</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9.07.2017</w:t>
      </w:r>
      <w:r>
        <w:rPr>
          <w:rFonts w:cs="Times New Roman" w:ascii="Times New Roman" w:hAnsi="Times New Roman"/>
          <w:i/>
        </w:rPr>
        <w:t xml:space="preserve"> г./ -</w:t>
      </w:r>
      <w:r>
        <w:rPr>
          <w:rFonts w:cs="Times New Roman" w:ascii="Times New Roman" w:hAnsi="Times New Roman"/>
          <w:i/>
          <w:lang w:val="en-US"/>
        </w:rPr>
        <w:t xml:space="preserve"> МТС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РМС за приемане на Отчет за 2016 г. на изпълнението на Актуализираната Национална стратегия за демографско развитие на населението в Република България (2012 -2030 г.)</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ез месец септември 2017 г. се извърши обобщаване на получените бележки от отговорните ведомства. Изчакват се актуални данни от НЦОЗА за аборти и майчина смъртност през 2016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w:t>
      </w:r>
      <w:r>
        <w:rPr>
          <w:rFonts w:cs="Times New Roman" w:ascii="Times New Roman" w:hAnsi="Times New Roman"/>
          <w:i/>
        </w:rPr>
        <w:t xml:space="preserve">2. Неизпълнена мярка № </w:t>
      </w:r>
      <w:r>
        <w:rPr>
          <w:rFonts w:cs="Times New Roman" w:ascii="Times New Roman" w:hAnsi="Times New Roman"/>
          <w:i/>
          <w:lang w:val="en-US"/>
        </w:rPr>
        <w:t>131</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7.09.2017</w:t>
      </w:r>
      <w:r>
        <w:rPr>
          <w:rFonts w:cs="Times New Roman" w:ascii="Times New Roman" w:hAnsi="Times New Roman"/>
          <w:i/>
        </w:rPr>
        <w:t xml:space="preserve"> г./ -</w:t>
      </w:r>
      <w:r>
        <w:rPr>
          <w:rFonts w:cs="Times New Roman" w:ascii="Times New Roman" w:hAnsi="Times New Roman"/>
          <w:i/>
          <w:lang w:val="en-US"/>
        </w:rPr>
        <w:t xml:space="preserve"> МТС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РМС за приемане на Доклад за отразяване на Националната концепция за насърчаване на активния живот на възрастните хора в България (2012 – 2030 г.) в секторните политики за периода 2015 – 2016 г.</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4-ти септември 2017 г. приключи получаването на информация от отговорните ведомства за Националната концепция за насърчаване на активния живот на възрастните хора в България (2012 – 2030 г.) в секторните политики за периода 2015 – 2016 г. Работи се по обобщаване на получената от институциите отчетна информац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w:t>
      </w:r>
      <w:r>
        <w:rPr>
          <w:rFonts w:cs="Times New Roman" w:ascii="Times New Roman" w:hAnsi="Times New Roman"/>
          <w:i/>
        </w:rPr>
        <w:t xml:space="preserve">3. Неизпълнена мярка № </w:t>
      </w:r>
      <w:r>
        <w:rPr>
          <w:rFonts w:cs="Times New Roman" w:ascii="Times New Roman" w:hAnsi="Times New Roman"/>
          <w:i/>
          <w:lang w:val="en-US"/>
        </w:rPr>
        <w:t>133</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3.05.2017</w:t>
      </w:r>
      <w:r>
        <w:rPr>
          <w:rFonts w:cs="Times New Roman" w:ascii="Times New Roman" w:hAnsi="Times New Roman"/>
          <w:i/>
        </w:rPr>
        <w:t xml:space="preserve"> г./ -</w:t>
      </w:r>
      <w:r>
        <w:rPr>
          <w:rFonts w:cs="Times New Roman" w:ascii="Times New Roman" w:hAnsi="Times New Roman"/>
          <w:i/>
          <w:lang w:val="en-US"/>
        </w:rPr>
        <w:t xml:space="preserve"> МТС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Правилника за прилагане на Закона за насърчаване на заетост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ез месец септември 2017 г. проектът на ПМС за изменение и допълнение на Правилника за прилагане на Закона за насърчаване на заетостта е пуснат за обществено обсъжда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енергетика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4 - Енергетик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4</w:t>
      </w:r>
      <w:r>
        <w:rPr>
          <w:rFonts w:cs="Times New Roman" w:ascii="Times New Roman" w:hAnsi="Times New Roman"/>
          <w:i/>
        </w:rPr>
        <w:t xml:space="preserve">. Неизпълнена мярка № </w:t>
      </w:r>
      <w:r>
        <w:rPr>
          <w:rFonts w:cs="Times New Roman" w:ascii="Times New Roman" w:hAnsi="Times New Roman"/>
          <w:i/>
          <w:lang w:val="en-US"/>
        </w:rPr>
        <w:t>134</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5.06.201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съхранение на въглероден диоксид в земните недр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готвен е проект на Закон за изменение и допълнение на Закона за съхранение на въглероден диоксид в земните недра. Предвижда се изменението на разпоредбите от закона да бъде извършено със проекта на ЗИД на Закона за подземните богатства, след преразглеждането и приемането на Закона за концесиите (мярка № 1).</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w:t>
      </w:r>
      <w:r>
        <w:rPr>
          <w:rFonts w:cs="Times New Roman" w:ascii="Times New Roman" w:hAnsi="Times New Roman"/>
          <w:i/>
        </w:rPr>
        <w:t xml:space="preserve">5. Неизпълнена мярка № </w:t>
      </w:r>
      <w:r>
        <w:rPr>
          <w:rFonts w:cs="Times New Roman" w:ascii="Times New Roman" w:hAnsi="Times New Roman"/>
          <w:i/>
          <w:lang w:val="en-US"/>
        </w:rPr>
        <w:t>135</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6.04.2017</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3.03.201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енергетик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pPr>
      <w:r>
        <w:rPr>
          <w:rFonts w:cs="Times New Roman" w:ascii="Times New Roman" w:hAnsi="Times New Roman"/>
          <w:lang w:val="en-US"/>
        </w:rPr>
        <w:t>Разработва се проект на ЗИД на ЗЕ, който да отчита предложенията от доклада на Световната банка "Осъществяване на преход към финансова стабилизация и пазарна реформа на енергийния сектор", публикуван на страницата на МЕ. Сформираната работна група за разработване на проект на ЗИД на ЗЕ има задача да подготви промените на закона, свързани с новия пазарен модел, който все още се обсъжда и е обект на анализ/публичен дебат и по доклада на Световната банка. Не може да има яснота по модела преди да завърши публичното и в рамките на МЕ обсъждане на доклада, което ще отнеме допълнително време. На 29 юни 2017 г. Световната банка представи пред заинтересованите страни проучването си по електроенергийния сектор и препоръките за неговото реформиране във връзка с въвеждането на пълна либерализация на пазара. От Министерството на енергетиката е направено предложение за включване в Законодателната програма на МС за периода 1 юли – 31 декември 2017 г. на проект на изменение и допълнение на Закона за енергетиката, като е посочен м. декември 2017 г. за внасяне в Министерския съвет. На 25.07.2016 г. ЕК стартира процедура за нарушение срещу България за непълно и неточно транспониране в националното законодателство на изискванията на Директива 2009/72/ЕО и Директива 2009/73/ЕО.</w:t>
      </w:r>
      <w:r>
        <w:rPr>
          <w:rFonts w:cs="Times New Roman" w:ascii="Times New Roman" w:hAnsi="Times New Roman"/>
        </w:rPr>
        <w:t xml:space="preserve"> На 24.01.2017 г. ЕК стартира процедура за нарушение срещу България за нетранспониране в срок на Директива 2014/94/EC (нарушението е в сферата на компетентност на МТИТС). На 4 октомври 2017 г. България получи мотивирано становище по процедура за нарушение 2017/0020 срещу България за нетранспониране в срок на Директива 2014/94/EC.</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w:t>
      </w:r>
      <w:r>
        <w:rPr>
          <w:rFonts w:cs="Times New Roman" w:ascii="Times New Roman" w:hAnsi="Times New Roman"/>
          <w:i/>
        </w:rPr>
        <w:t xml:space="preserve">6. Неизпълнена мярка № </w:t>
      </w:r>
      <w:r>
        <w:rPr>
          <w:rFonts w:cs="Times New Roman" w:ascii="Times New Roman" w:hAnsi="Times New Roman"/>
          <w:i/>
          <w:lang w:val="en-US"/>
        </w:rPr>
        <w:t>158</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31.07.2017</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едоставяне на ЕК на  обобщена информация  по отношение на инвестиционни проекти за енергийна инфраструктур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доклад е разработен и съгласуван в рамките на РГ 14. Предстои неговото одобрява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околната среда и водите</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0 - Околна сред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w:t>
      </w:r>
      <w:r>
        <w:rPr>
          <w:rFonts w:cs="Times New Roman" w:ascii="Times New Roman" w:hAnsi="Times New Roman"/>
          <w:i/>
        </w:rPr>
        <w:t xml:space="preserve">7. Неизпълнена мярка № </w:t>
      </w:r>
      <w:r>
        <w:rPr>
          <w:rFonts w:cs="Times New Roman" w:ascii="Times New Roman" w:hAnsi="Times New Roman"/>
          <w:i/>
          <w:lang w:val="en-US"/>
        </w:rPr>
        <w:t>167</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3.05.2017</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биологичното разнообрази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яма промяна в текущото състояние. Предстои изпращане на законопроекта за повторно междуведомствено съгласува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w:t>
      </w:r>
      <w:r>
        <w:rPr>
          <w:rFonts w:cs="Times New Roman" w:ascii="Times New Roman" w:hAnsi="Times New Roman"/>
          <w:i/>
        </w:rPr>
        <w:t xml:space="preserve">8. Неизпълнена мярка № </w:t>
      </w:r>
      <w:r>
        <w:rPr>
          <w:rFonts w:cs="Times New Roman" w:ascii="Times New Roman" w:hAnsi="Times New Roman"/>
          <w:i/>
          <w:lang w:val="en-US"/>
        </w:rPr>
        <w:t>168</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6.07.2017</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0.09.2017</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 за изискванията за качеството на течните горива,условията, реда и начина за техния контрол приета с ПМС № 156 от 2003 г.</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готвена е предварителна оценка на въздействието на проекта на ПМС, която е одобрена от АМС. Проектът на ПМС е изпратен на заинтересованите ведомства и представители на бизнеса за съгласуване, след което ще стартира процедурата по чл. 32 от УПМСН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49. Неизпълнена мярка № </w:t>
      </w:r>
      <w:r>
        <w:rPr>
          <w:rFonts w:cs="Times New Roman" w:ascii="Times New Roman" w:hAnsi="Times New Roman"/>
          <w:i/>
          <w:lang w:val="en-US"/>
        </w:rPr>
        <w:t>171</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3.08.2017</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0.09.2017</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приемане на Наредба за устойчивост на биогоривата с отчитане на непреки промени в земеползването</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яма промяна в текущото състояние. Проектът на ПМС за приемане на Наредба за устойчивост на биогоривата с отчитане на непреки промени в земеползването е съгласуван в РГ 20. Очаква се Министерството на енергетиката да въведе основание за приемането на наредбата в Закона за енергията от възобновяеми източници.</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w:t>
      </w:r>
      <w:r>
        <w:rPr>
          <w:rFonts w:cs="Times New Roman" w:ascii="Times New Roman" w:hAnsi="Times New Roman"/>
          <w:i/>
        </w:rPr>
        <w:t xml:space="preserve">0. Неизпълнена мярка № </w:t>
      </w:r>
      <w:r>
        <w:rPr>
          <w:rFonts w:cs="Times New Roman" w:ascii="Times New Roman" w:hAnsi="Times New Roman"/>
          <w:i/>
          <w:lang w:val="en-US"/>
        </w:rPr>
        <w:t>177</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01.08.2017</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0.09.2017</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Методика за определяне на емисиите на парникови газове от целия жизнен цикъл на биогоривата с отчитане на непреките промени в земеползването</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яма промяна на текущото състояние. Проектът на Методика е съгласуван в РГ 20. Методиката ще бъде утвърдена от министъра на околната среда и водите след като проектът на ПМС за приемане на Наредба за устойчивост на биогоривата с отчитане на непреки промени в земеползването бъде приет. Очаква се Министерството на енергетиката да въведе основание за приемането на наредбата в Закона за енергията от възобновяеми източници.</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w:t>
      </w:r>
      <w:r>
        <w:rPr>
          <w:rFonts w:cs="Times New Roman" w:ascii="Times New Roman" w:hAnsi="Times New Roman"/>
          <w:i/>
        </w:rPr>
        <w:t xml:space="preserve">1. Неизпълнена мярка № </w:t>
      </w:r>
      <w:r>
        <w:rPr>
          <w:rFonts w:cs="Times New Roman" w:ascii="Times New Roman" w:hAnsi="Times New Roman"/>
          <w:i/>
          <w:lang w:val="en-US"/>
        </w:rPr>
        <w:t>182</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0.08.2017</w:t>
      </w:r>
      <w:r>
        <w:rPr>
          <w:rFonts w:cs="Times New Roman" w:ascii="Times New Roman" w:hAnsi="Times New Roman"/>
          <w:i/>
        </w:rPr>
        <w:t xml:space="preserve"> г./ -</w:t>
      </w:r>
      <w:r>
        <w:rPr>
          <w:rFonts w:cs="Times New Roman" w:ascii="Times New Roman" w:hAnsi="Times New Roman"/>
          <w:i/>
          <w:lang w:val="en-US"/>
        </w:rPr>
        <w:t xml:space="preserve"> МЗ, МОСВ, МРРБ</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7.10.2017</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9 за качеството на водата, предназначена за питейно-битови цел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ъгласно получена информация от МЗ, което е водещо ведомство, проекта на НИД на Наредба е в процес на изготвя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здравеопазването</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2 - Здравеопазване</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w:t>
      </w:r>
      <w:r>
        <w:rPr>
          <w:rFonts w:cs="Times New Roman" w:ascii="Times New Roman" w:hAnsi="Times New Roman"/>
          <w:i/>
        </w:rPr>
        <w:t xml:space="preserve">2. Неизпълнена мярка № </w:t>
      </w:r>
      <w:r>
        <w:rPr>
          <w:rFonts w:cs="Times New Roman" w:ascii="Times New Roman" w:hAnsi="Times New Roman"/>
          <w:i/>
          <w:lang w:val="en-US"/>
        </w:rPr>
        <w:t>191</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21.09.2017</w:t>
      </w:r>
      <w:r>
        <w:rPr>
          <w:rFonts w:cs="Times New Roman" w:ascii="Times New Roman" w:hAnsi="Times New Roman"/>
          <w:i/>
        </w:rPr>
        <w:t xml:space="preserve"> г./ -</w:t>
      </w:r>
      <w:r>
        <w:rPr>
          <w:rFonts w:cs="Times New Roman" w:ascii="Times New Roman" w:hAnsi="Times New Roman"/>
          <w:i/>
          <w:lang w:val="en-US"/>
        </w:rPr>
        <w:t xml:space="preserve"> МЗ</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6.02.2018</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30 от 31 октомври 2005 г. за условията и реда за осигуряване на защита на лицата при медицинско облъчван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rFonts w:ascii="Times New Roman" w:hAnsi="Times New Roman" w:cs="Times New Roman"/>
          <w:lang w:val="en-US"/>
        </w:rPr>
      </w:pPr>
      <w:r>
        <w:rPr>
          <w:rFonts w:cs="Times New Roman" w:ascii="Times New Roman" w:hAnsi="Times New Roman"/>
          <w:lang w:val="en-US"/>
        </w:rPr>
        <w:t>Проектът на наредба е на етап вътрешно съгласуване и предстои да бъде внесен за одобрение от Ръководството на Министерство на здравеопазването. След това ще бъде изпратен за съгласуване в РГ 22 „Здравеопазван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w:t>
      </w:r>
      <w:r>
        <w:rPr>
          <w:rFonts w:cs="Times New Roman" w:ascii="Times New Roman" w:hAnsi="Times New Roman"/>
          <w:i/>
        </w:rPr>
        <w:t xml:space="preserve">3. Неизпълнена мярка № </w:t>
      </w:r>
      <w:r>
        <w:rPr>
          <w:rFonts w:cs="Times New Roman" w:ascii="Times New Roman" w:hAnsi="Times New Roman"/>
          <w:i/>
          <w:lang w:val="en-US"/>
        </w:rPr>
        <w:t>192</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04.08.2017</w:t>
      </w:r>
      <w:r>
        <w:rPr>
          <w:rFonts w:cs="Times New Roman" w:ascii="Times New Roman" w:hAnsi="Times New Roman"/>
          <w:i/>
        </w:rPr>
        <w:t xml:space="preserve"> г./ -</w:t>
      </w:r>
      <w:r>
        <w:rPr>
          <w:rFonts w:cs="Times New Roman" w:ascii="Times New Roman" w:hAnsi="Times New Roman"/>
          <w:i/>
          <w:lang w:val="en-US"/>
        </w:rPr>
        <w:t xml:space="preserve"> МЗ,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1.01.2018</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3 от 11 май 2011 г. за изискванията за физическа годност към водачите на моторни превозни средства и условията и реда за извършване на медицинските прегледи за установяване на физическата годност за водачите от различните категори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аредба е изпратен през м. август 2017г.  за съгласуване от Министерството на транспорта, информационните технологии и съобщения и се очаква становище.  След получаването му проектът ще бъде предоставен за съгласуване от РГ 22 "Здравеопазва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вътрешните работи</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3 - Сътрудничество в областта на вътрешните работ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w:t>
      </w:r>
      <w:r>
        <w:rPr>
          <w:rFonts w:cs="Times New Roman" w:ascii="Times New Roman" w:hAnsi="Times New Roman"/>
          <w:i/>
        </w:rPr>
        <w:t xml:space="preserve">4. Неизпълнена мярка № </w:t>
      </w:r>
      <w:r>
        <w:rPr>
          <w:rFonts w:cs="Times New Roman" w:ascii="Times New Roman" w:hAnsi="Times New Roman"/>
          <w:i/>
          <w:lang w:val="en-US"/>
        </w:rPr>
        <w:t>194</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ВР</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Изграждане на единна точка за контакт (SPOC) за обмен на информация на сертификати за паспорти, документи за пътуване и разрешения за пребиваване за граждани на трети стран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ъдът на ЕС образува дело С-130/17, Европейската комисия срещу България.На 17 май 2017 година МС одобри позицията на Република България по делото. В позицията са изложени хронологично всички действия, предприети от МВР с оглед обявяването, провеждането, набирането на кандидати и приемането на решение за възлагане на обществените поръчки. Изчерпателно са представени причините за забавяне възлагането на обществените поръчки, които са свързани със сложността на техническото задание, както и с разпоредбите на националното законодателство, предвиждащи двуинстанционна процедура за обжалване пред Комисията за защита на конкуренцията и Върховния административен съд. На 17 юли 2017 г. Европейската комисия оттегли исковата молба по дело С-130/17. На 20 юли 2017 г. е образувана нова процедура за нарушение, по която България е предоставила отговор на 17 август 2017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правосъдието</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33 - Сътрудничество в областта на правосъдието</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w:t>
      </w:r>
      <w:r>
        <w:rPr>
          <w:rFonts w:cs="Times New Roman" w:ascii="Times New Roman" w:hAnsi="Times New Roman"/>
          <w:i/>
        </w:rPr>
        <w:t xml:space="preserve">5. Неизпълнена мярка № </w:t>
      </w:r>
      <w:r>
        <w:rPr>
          <w:rFonts w:cs="Times New Roman" w:ascii="Times New Roman" w:hAnsi="Times New Roman"/>
          <w:i/>
          <w:lang w:val="en-US"/>
        </w:rPr>
        <w:t>207</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3.05.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Наказателния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о отношение на Директива 2014/62/ЕС на Европейския парламент и на Съвета от 15 май 2014 година относно защитата по наказателноправен ред на еврото и на другите парични знаци срещу подправяне и за замяна на Рамково решение 2000/383/ПВР на Съвета (Процедура по нарушение № 2017/0247 на ЕК), Директива 2013/40/ЕС на Европейския парламент и на Съвета от 12 август 2013 година относно атаките срещу информационните системи и за замяна на Рамково решение 2005/222/ПВР на Съвета на 20.11.2015 г. (Процедура по нарушение № 2015/0514 на ЕК) и Директива 2014/57/ЕС на Европейския парламент и на Съвета от 16 април 2014 година относно наказателноправните санкции за пазарна злоупотреба (Процедура по нарушение № 2016/0596 на ЕК), следва да се има предвид, че на 21.09.2017г. Законопроектът за изменение и допълнение на Наказателния кодекс, с който се транспонират Директивите, е приет на първо четене в Пленарна зала на Народното събрани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w:t>
      </w:r>
      <w:r>
        <w:rPr>
          <w:rFonts w:cs="Times New Roman" w:ascii="Times New Roman" w:hAnsi="Times New Roman"/>
          <w:i/>
        </w:rPr>
        <w:t xml:space="preserve">6. Неизпълнена мярка № </w:t>
      </w:r>
      <w:r>
        <w:rPr>
          <w:rFonts w:cs="Times New Roman" w:ascii="Times New Roman" w:hAnsi="Times New Roman"/>
          <w:i/>
          <w:lang w:val="en-US"/>
        </w:rPr>
        <w:t>209</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4.10.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Наказателния кодекс и на Закона за отнемане в полза на държавата на незаконно придобито имуществo</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о Директива 2014/42/ЕС на Европейския парламент и на Съвета от 3 април 2014 година за обезпечаване и конфискация на средства и облаги от престъпна дейност в Европейския съюз, във връзка със стартиралата на 24.11.2016 г. от Европейската комисия процедура за нарушение срещу България № 2016/0705, в рамките на междуведомствената работна група е изготвен проект на Закон за изменение и допълнение на Наказателния кодекс ( ЗИД на НК), включващ също така промени в Наказателно-процесуалния кодекс (НПК) и в Закона за отнемане в полза на държавата на незаконно придобито имущество (ЗОПДНПИ). Към момента се обсъждат някои правно-технически въпроси, свързани с правилното транспониране на Директивата. С оглед предстоящото приемане на подготвения проект на нов Закон за противодействие на корупцията и за отнемане на незаконно придобито имущество и необходимостта от синхронизиране на въвеждащите се регулаторни механизми в областта на обезпечаването и управлението на имуществото подлежащо на конфискация, настоящият законопроект следва да съобрази нормативния инструментариум, с който се урежда организацията по обезпечаване и управление на незаконно придобитото имущество. По законопроекта е в процес на изготвяне частична оценка на въздействието. Предвижда се законопроектът да бъде внесен в Министерския съвет като това е обвързано със срока, в който ще бъде одобрен проекта на новия Закон за противодействие на корупцията и за отнемане на незаконно придобито имуществ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57. Неизпълнена мярка № </w:t>
      </w:r>
      <w:r>
        <w:rPr>
          <w:rFonts w:cs="Times New Roman" w:ascii="Times New Roman" w:hAnsi="Times New Roman"/>
          <w:i/>
          <w:lang w:val="en-US"/>
        </w:rPr>
        <w:t>210</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7.11.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Наказателно-процесуалния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о Директива 2013/48/ЕС на Европейския парламент и на Съвета от 22 октомври 2013 година относно правото на достъп до адвокат в наказателното производство и в производството по европейска заповед за арест и относно правото на уведомяване на трето лице при задържане и на осъществяване на връзка с трети лица и консулски органи през периода на задържане, във връзка със стартиралата на 24.01.2017 г. от Европейската комисия процедура за нарушение срещу България № 2017/0018, е изготвен проект на Закон за изменение и допълнение на Наказателно-процесуалния кодекс (ЗИД на НПК), който е изпратен за междуведомствено съгласуване и обществена консултация. С оглед на постъпилите по време на обсъждането бележки от конструктивен характер, през първата половина на месец октомври 2017 г. предстои вземането на обосновано принципно решение дали законопроектът да бъде внесен в Министерския съвет или да се възприеме подходът за извършване на частична нотификация на вече наличните в българското законодателство мерки от обхвата на Директива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58. Неизпълнена мярка № </w:t>
      </w:r>
      <w:r>
        <w:rPr>
          <w:rFonts w:cs="Times New Roman" w:ascii="Times New Roman" w:hAnsi="Times New Roman"/>
          <w:i/>
          <w:lang w:val="en-US"/>
        </w:rPr>
        <w:t>211</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8.02.2017</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2.05.2017</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европейската заповед за разследван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о Директива 2014/41/ЕС на Европейския парламент и на Съвета от 3 април 2014 година относно Европейската заповед за разследване по наказателноправни въпроси, във връзка със стартиралата на 19.07.2017 г. от Европейската комисия процедура за нарушение срещу България № 2017/0295, същата ще бъде напълно транспонирана в националното законодателство чрез проект на самостоятелен Закон за Европейска заповед за разследване. На 24.08.2017 г. в Интернет Портала за обществени консултации (strategy.bg) е качен Консултационен документ относно проекта на Закон за Европейската заповед за разследване, като срока за консултация изтече на 24.09.2017 г. В резултат на дейността на работната група е изготвена цялостна предварителна оценка на въздействието на законопроекта. Предвижда се проектът на закон да бъде изпратен за междуведомствено съгласуване на 4 октомври 2017г. Очаква се до 19 октомври 2017 г. да приключи общественото обсъждане. Законопроектът ще бъде внесен за разглеждане на заседанието на Министерския съвет на 25.10.2017 г. След одобряване ще бъде внесен за приемане в 44-то Народно събрани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59. Неизпълнена мярка № </w:t>
      </w:r>
      <w:r>
        <w:rPr>
          <w:rFonts w:cs="Times New Roman" w:ascii="Times New Roman" w:hAnsi="Times New Roman"/>
          <w:i/>
          <w:lang w:val="en-US"/>
        </w:rPr>
        <w:t>212</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0.05.2017</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4.07.2017</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Гражданския процесуален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 предприемането на необходимите законодателни мерки с оглед прилагането на Регламент (ЕС) 2015/2421 на Европейския парламент и на Съвета от 16 декември 2015 година за изменение на Регламент (ЕО) № 861/2007 за създаване на европейска процедура за искове с малък материален интерес и Регламент (ЕО) № 1896/2006 за създаване на процедура за европейска заповед за плащане (в сила от 14 юли 2017 г.), са подготвени текстовете за изменение в Гражданския процесуален кодекс, които са предоставени за обсъжане на заседание на работната група, сформирана със заповед № ЛС-04-1058/ 22.06.2017 г. на министъра на правосъдието, с оглед включването им в проекта на Закон за изменение и допълнение на Гражданския процесуален кодекс.</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w:t>
      </w:r>
      <w:r>
        <w:rPr>
          <w:rFonts w:cs="Times New Roman" w:ascii="Times New Roman" w:hAnsi="Times New Roman"/>
          <w:i/>
        </w:rPr>
        <w:t xml:space="preserve">0. Неизпълнена мярка № </w:t>
      </w:r>
      <w:r>
        <w:rPr>
          <w:rFonts w:cs="Times New Roman" w:ascii="Times New Roman" w:hAnsi="Times New Roman"/>
          <w:i/>
          <w:lang w:val="en-US"/>
        </w:rPr>
        <w:t>214</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09.06.2017</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Наказателния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pPr>
      <w:r>
        <w:rPr>
          <w:rFonts w:cs="Times New Roman" w:ascii="Times New Roman" w:hAnsi="Times New Roman"/>
          <w:lang w:val="en-US"/>
        </w:rPr>
        <w:t>Законопроектът за изменение и допълнение на Наказателния кодекс (НК) е одобрен от МС с Решение № 424 от 01.08.2017 г. и внесен за приемане в НС на 01.08.2017г.</w:t>
      </w:r>
      <w:r>
        <w:rPr>
          <w:rFonts w:cs="Times New Roman" w:ascii="Times New Roman" w:hAnsi="Times New Roman"/>
        </w:rPr>
        <w:t xml:space="preserve"> На 29.04.2016 г. ЕК стартира процедура за нарушение срещу Република България във връзка с неизпълнение от страна на Република България на чл. 63 от Договора за функционирането на ЕС и несъответствието на режима на санкции, въведен с членове 18, 18а и 20 от Валутния закон във връзка с член 251, ал. 1 и 2 от Наказателния кодекс, на правилата за свободно движение на капитали, установени в чл. 63 от ДФЕС, поради неспазване принципите за пропорционалност, правна сигурност и недискриминация.</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Патентно Ведомство</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34 - Закрила на интелектуалната и индустриалната собственост</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w:t>
      </w:r>
      <w:r>
        <w:rPr>
          <w:rFonts w:cs="Times New Roman" w:ascii="Times New Roman" w:hAnsi="Times New Roman"/>
          <w:i/>
        </w:rPr>
        <w:t xml:space="preserve">1. Неизпълнена мярка № </w:t>
      </w:r>
      <w:r>
        <w:rPr>
          <w:rFonts w:cs="Times New Roman" w:ascii="Times New Roman" w:hAnsi="Times New Roman"/>
          <w:i/>
          <w:lang w:val="en-US"/>
        </w:rPr>
        <w:t>215</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К</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0.04.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авторското право и сродните му прав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 цел транспониране в националното законодателство на Директива 2014/26/ЕС на 25.03.2016 г. Министерският съвет внесе в 43-то Народно събрание проект на Закон за колективното управление на авторското право и сродните му права. Поради предсрочното разпускане на 43-то Народно събрание и насрочването на парламентарни избори на 26.03.2017 г. с Указ № 59/24.01.2017 г. на Президента на Република България (обн., ДВ, бр. 9/26.01.2017 г.) Законопроектът за колективното управление на авторското право и сродните му права не беше окончателно приет от парламента. След свикването на 44-то Народно събрание и встъпването в длъжност на редовно правителство в кратки срокове ще бъдат предприети действия за подготвяне и приемане на проект на Закон за изменение и допълнение на Закона за авторското право и сродните му права, транспониращ Директива 2014/26/ЕС. Проектът на ЗИД на ЗАПСП е в процес на финализиране. Министерство на културата очаква скоро да започне процедура по обществени консултации и междуведомствено съгласуване, като се очаква проектът да бъде внесен в Народното събрание към края на м. юли 2017 г.  За нетранспониране в срок на Директива 2014/26/ЕС на 27.05.2016 г. ЕК стартира процедура за нарушение срещу България. Поради продължаващото неизпълнение на задълженията си на 16.02.2017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w:t>
      </w:r>
      <w:r>
        <w:rPr>
          <w:rFonts w:cs="Times New Roman" w:ascii="Times New Roman" w:hAnsi="Times New Roman"/>
          <w:i/>
        </w:rPr>
        <w:t xml:space="preserve">2. Неизпълнена мярка № </w:t>
      </w:r>
      <w:r>
        <w:rPr>
          <w:rFonts w:cs="Times New Roman" w:ascii="Times New Roman" w:hAnsi="Times New Roman"/>
          <w:i/>
          <w:lang w:val="en-US"/>
        </w:rPr>
        <w:t>216</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2.02.2017</w:t>
      </w:r>
      <w:r>
        <w:rPr>
          <w:rFonts w:cs="Times New Roman" w:ascii="Times New Roman" w:hAnsi="Times New Roman"/>
          <w:i/>
        </w:rPr>
        <w:t xml:space="preserve"> г./ -</w:t>
      </w:r>
      <w:r>
        <w:rPr>
          <w:rFonts w:cs="Times New Roman" w:ascii="Times New Roman" w:hAnsi="Times New Roman"/>
          <w:i/>
          <w:lang w:val="en-US"/>
        </w:rPr>
        <w:t xml:space="preserve"> МИ, П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марките и географските означен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акон за изменение и допълнение на Закона за марките и географските означения (ЗИД на ЗМГО) е изработен и съгласуван в рамките на РГ 34. Изпратено е искане до ЕК за неформални консултации по проекта. След получаване на отговора от 02.02.2017 г. на ЕК България промени подготвения проект, като заличи предвиждания едногодишен срок, считано от влизане в сила на закона, в който да се прекрати служебно регистрацията на географски означения за земеделски продукти и храни, които попадат в обхвата на Регламент (ЕС) № 1151/12 г. и предостави на вниманието на ЕК променения проект на ЗИД на Закона за марките и географските означения. Във връзка с поискана допълнителна информация от ЕК на 3 април 2017 г., България изпрати отговор на 18 април 2017 г., с който страната ни потвърждава своята ангажираност да приведе Закона за марките и географските означения в съответствие с правото на Съюза и да осигури спазването на Регламент (ЕС) №1151/2012 на територията на страната. На 24.05.2017 г. ЕК отхвърли отговора на България, като предстои стартиране на процедура за нарушение. В тази връзка текстовете на ЗИД на ЗМГО са прецизирани, като е оттеглен параграф 7, който предвиждаше в едномесечен срок от влизането в сила на закона да се прекрати служебно регистрацията на географски означения за земеделски продукти и храни, които попадат в обхвата на Регламента. Създаден е § 4., съгласно който  регистрациите на географски означения за земеделски продукти и храни по този закон, които попадат в обхвата на Регламент (ЕС) № 1151/12 г., се прекратяват от датата на влизане в сила на закона (три дни след обнародването му в ДВ).  Проект на документите по изменението на закона е внесен в Министерството на икономиката и на 19.06.2017 г. е стартирана процедурата по обществени консултации по проекта на закон. Процедурата по обществени консултации е приключена. Предстои процедура по междуведомствено съгласуване на проекта на акт и придружаващите го документи.</w:t>
      </w:r>
    </w:p>
    <w:p>
      <w:pPr>
        <w:pStyle w:val="Normal"/>
        <w:tabs>
          <w:tab w:val="clear" w:pos="708"/>
          <w:tab w:val="left" w:pos="7215" w:leader="none"/>
        </w:tabs>
        <w:spacing w:before="0" w:after="200"/>
        <w:jc w:val="both"/>
        <w:rPr>
          <w:rFonts w:ascii="Times New Roman" w:hAnsi="Times New Roman" w:cs="Times New Roman"/>
          <w:b/>
          <w:b/>
          <w:i/>
          <w:i/>
        </w:rPr>
      </w:pPr>
      <w:r>
        <w:rPr>
          <w:rFonts w:cs="Times New Roman" w:ascii="Times New Roman" w:hAnsi="Times New Roman"/>
          <w:b/>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rPr>
      <w:tab/>
      <w:tab/>
      <w:t>Приложение № 1</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2:13:00Z</dcterms:created>
  <dc:creator>Svetozar Stoyanov</dc:creator>
  <dc:description/>
  <dc:language>en-US</dc:language>
  <cp:lastModifiedBy>Галина Смелова</cp:lastModifiedBy>
  <dcterms:modified xsi:type="dcterms:W3CDTF">2017-10-13T12:13:00Z</dcterms:modified>
  <cp:revision>2</cp:revision>
  <dc:subject/>
  <dc:title/>
</cp:coreProperties>
</file>