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поемане на ангажимент за осигуряване на допълнителни финансови средства от държавния бюджет за изпълнение на Проект „Модернизация на път І-8 „Калотина – Софийски околовръстен път“ от км 1+000 до км 15+500 и етапна връзка“ с частично финансиране по Механизма за свързване на Европ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 xml:space="preserve">Одобрява доклада на министъра на регионалното развитие и благоустройството </w:t>
      </w:r>
      <w:r>
        <w:rPr>
          <w:iCs/>
          <w:lang w:val="bg-BG"/>
        </w:rPr>
        <w:t xml:space="preserve">за поемане на ангажимент за осигуряване на допълнителни финансови средства от държавния бюджет на Република България в размер до 158 292 784 лева за изпълнение на Проект „Модернизация на път І-8 „Калотина – Софийски околовръстен път“ от </w:t>
        <w:br/>
        <w:t>км 1+000 до км 15+500 и етапна връзка“ след подписване на Д</w:t>
      </w:r>
      <w:r>
        <w:rPr>
          <w:bCs/>
          <w:lang w:val="bg-BG"/>
        </w:rPr>
        <w:t xml:space="preserve">оговора за безвъзмездна финансова помощ </w:t>
      </w:r>
      <w:r>
        <w:rPr>
          <w:iCs/>
          <w:lang w:val="bg-BG"/>
        </w:rPr>
        <w:t xml:space="preserve">по Механизма за свързване на Европ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Изпълнението на решението се възлага на министъра на регионалното развитие и благоустройството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3:00Z</dcterms:created>
  <dc:creator>Cvety</dc:creator>
  <dc:description/>
  <dc:language>en-US</dc:language>
  <cp:lastModifiedBy>Галина Смелова</cp:lastModifiedBy>
  <cp:lastPrinted>2017-10-13T14:12:00Z</cp:lastPrinted>
  <dcterms:modified xsi:type="dcterms:W3CDTF">2017-10-13T13:13:00Z</dcterms:modified>
  <cp:revision>2</cp:revision>
  <dc:subject/>
  <dc:title>Р Е П У Б Л И К А   Б Ъ Л Г А Р И Я</dc:title>
</cp:coreProperties>
</file>