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8   </w:t>
      </w:r>
      <w:r>
        <w:rPr>
          <w:rFonts w:cs="HebarU" w:ascii="HebarU" w:hAnsi="HebarU"/>
          <w:b/>
        </w:rPr>
        <w:t>октомври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.</w:t>
            </w:r>
            <w:r>
              <w:rPr>
                <w:rFonts w:cs="HebarU" w:ascii="HebarU" w:hAnsi="HebarU"/>
                <w:i/>
              </w:rPr>
              <w:t xml:space="preserve"> Доклад за приемане на Доклад за изпълнението на дейностите по анализ, оценка и картографиране на рисковете от бедствия по реда на Наредбата за условията, реда и органите за извършване на анализ, оценка и картографиране на рисковете от бедствия, приета с Постановление № 264 на Министерския съвет от 2012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Приема Доклада за изпълнението на дейностите по анализ, оценка и картографиране на рисковете от бедствия по реда на Наредбата за условията, реда и органите за извършване на анализ, оценка и картографиране на рисковете от бедствия, приета с Постановление </w:t>
              <w:br/>
              <w:t xml:space="preserve">№ 264 на Министерския съвет от </w:t>
              <w:br/>
              <w:t>2012 г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09:00Z</dcterms:created>
  <dc:creator>GX150</dc:creator>
  <dc:description/>
  <cp:keywords/>
  <dc:language>en-US</dc:language>
  <cp:lastModifiedBy>m.nincheva</cp:lastModifiedBy>
  <cp:lastPrinted>2017-10-18T15:22:00Z</cp:lastPrinted>
  <dcterms:modified xsi:type="dcterms:W3CDTF">2017-10-19T07:09:00Z</dcterms:modified>
  <cp:revision>2</cp:revision>
  <dc:subject/>
  <dc:title>Р Е П У Б Л И К А   Б Ъ Л Г А Р И Я</dc:title>
</cp:coreProperties>
</file>