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8   </w:t>
      </w:r>
      <w:r>
        <w:rPr>
          <w:rFonts w:cs="HebarU" w:ascii="HebarU" w:hAnsi="HebarU"/>
          <w:b/>
        </w:rPr>
        <w:t>октомври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ите и състава на правителствената делегация на Република България за участие в 39-ата сесия на Генералната конференция на ЮНЕСК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българската делегация по време на участието в 39-ата сесия на Генералната конференция на ЮНЕСК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правителствената делегация на Република България за участие в сесията по т. 1, както следва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ИЛ БАНОВ - министър на културата, ръководител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РИЙ ЩЕРК - заместник-министър на външните работи, заместник-ръководител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едставители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ЖДИ РАШИДОВ - председател на Комисията по култура и медии на Народното събрание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ЧОЛАКОВ - извънреден и пълномощен посланик на Република България в Париж и постоянен представител към ЮНЕСКО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САЧЕВА - заместник-министър на образованието и наукат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Заместник-представители: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МЕЛИЯ ГЕШЕВА - заместник-министър на култура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БРИЕЛА КОЗАРЕВА - заместник-министър на младежта и спорта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СПАСОВА - директор на дирекция „Права на човека” на Министерството на външните работи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ТАНАС МЛАДЕНОВ - неакредитиран посланик, заместник постоянен представител към ЮНЕСКО;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СКРА АНДРЕЕВА - началник на отдел „ЮНЕСКО” и главен секретар на Националната комисия за ЮНЕСКО на Министерството на външните работ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Експертите и съветниците към правителствената делегация по т. 2 да бъдат определени с отделна заповед на съответния министър, който ги командирова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 за командировка на членовете на делегацията по т. 2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10-19T07:10:00Z</dcterms:modified>
  <cp:revision>2</cp:revision>
  <dc:subject/>
  <dc:title>Р Е П У Б Л И К А   Б Ъ Л Г А Р И Я</dc:title>
</cp:coreProperties>
</file>