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8 октомври 2017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3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на заседанието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План за изпълнение на Стратегия за противодействие на радикализацията и тероризма през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приемане на Доклад за изпълнението на дейностите по анализ, оценка и картографиране на рисковете от бедствия по реда на Наредбата за условията, реда и органите за извършване на анализ, оценка и картографиране на рисковете от бед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Иван Юхновски с орден „Св. Св. Кирил и Методий“ огърл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опълнение на Решение №57 на Министерския съвет от 2017 г. за одобряване участието на Република България като официална страна партньор на Международното изложение за селскостопански и хранителни продукти „Зелена седмица Берлин 2018“, което ще се проведе от 19 до 28 януари2018 г., и на проект на Споразумение между Министерството на земеделието и храните на Република България и „Панаир Берлин“ ООД за провеждането на Международна зелена седм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остановление №67 на Министерския съвет от 2010 г. за заплатите в бюджетните организации и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чуждаване на имоти и части от имоти – частна държавна собственост, за държавна нужда за изграждане на обект „Позиция 6: „Модернизация на участък Ямбол – Зимница при гара Завой“ на територията на гр. Ямбол, към проект „Рехабилитация на железопътния участък Пловдив – Бургас, Фаз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частна държавна собственост, за имот – публична държавна собственост, и за безвъзмездното му предоставяне за управление на Национална спортна академия „Васил Лев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нков!</w:t>
      </w:r>
    </w:p>
    <w:p>
      <w:pPr>
        <w:pStyle w:val="Normal"/>
        <w:spacing w:lineRule="auto" w:line="360"/>
        <w:ind w:firstLine="1134"/>
        <w:jc w:val="both"/>
        <w:rPr/>
      </w:pPr>
      <w:r>
        <w:rPr>
          <w:rFonts w:cs="Times New Roman" w:ascii="Times New Roman" w:hAnsi="Times New Roman"/>
          <w:sz w:val="28"/>
          <w:szCs w:val="28"/>
          <w:lang w:val="bg-BG"/>
        </w:rPr>
        <w:t>НИКОЛАЙ НАНКОВ: Уважаеми господин министър-председател, уважаеми колеги, това е имот, върху който е реализирано комплексно строително мероприятие, сгради и съоръжения на държавата, представляващо водна учебна спортна база, ползвана от Националната спортна академия „Васил Левски“. Намира се в област Бургас, община Несебър, и представлява поземлен имот с площ от 11 998 квадратни мет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одната учебна спортна база ежегодно се провеждат учебни занятия и курсове съобразно акредитирани планове и програми за различните видове спортове. Всяка година през обучение преминават над 400 студенти от Националната спортна академ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две думи, предоставяме им визирания имот за изпълнение на функциите на Националната спортна академия в областта на водните спорт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ЕН КРАЛЕВ: Това е много добро решение за спорта, защото НСА е един от университетите, който има международно признание от години. Изключително много студенти се учат там, така че е изключително важно.</w:t>
      </w:r>
    </w:p>
    <w:p>
      <w:pPr>
        <w:pStyle w:val="Normal"/>
        <w:spacing w:lineRule="auto" w:line="360"/>
        <w:ind w:firstLine="1134"/>
        <w:jc w:val="both"/>
        <w:rPr/>
      </w:pPr>
      <w:r>
        <w:rPr>
          <w:rFonts w:cs="Times New Roman" w:ascii="Times New Roman" w:hAnsi="Times New Roman"/>
          <w:sz w:val="28"/>
          <w:szCs w:val="28"/>
          <w:lang w:val="bg-BG"/>
        </w:rPr>
        <w:t>БОЙКО БОРИСОВ: Не само, там бяха всички скандали и конфликти, че искат да им вземат базата и всичко остана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че се подкрепя това решение. Мисля, че е добре и за академията, и за спортистите.</w:t>
      </w:r>
    </w:p>
    <w:p>
      <w:pPr>
        <w:pStyle w:val="Normal"/>
        <w:spacing w:lineRule="auto" w:line="360"/>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Фестивална“ докъде стигна, кога ще е готова?</w:t>
      </w:r>
    </w:p>
    <w:p>
      <w:pPr>
        <w:pStyle w:val="Normal"/>
        <w:spacing w:lineRule="auto" w:line="360"/>
        <w:ind w:firstLine="1134"/>
        <w:jc w:val="both"/>
        <w:rPr/>
      </w:pPr>
      <w:r>
        <w:rPr>
          <w:rFonts w:cs="Times New Roman" w:ascii="Times New Roman" w:hAnsi="Times New Roman"/>
          <w:sz w:val="28"/>
          <w:szCs w:val="28"/>
          <w:lang w:val="bg-BG"/>
        </w:rPr>
        <w:t>КРАСЕН КРАЛЕВ: Довършва се фитнесът долу, но в рамките на месец може да я открием, между 10-ти и 16-ти може да я откри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тава ли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ЕН КРАЛЕВ: Става идеал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за даване на съгласие за апортирането му в капитала на „Държавна консолидационна компания“ ЕАД – гр.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Садово, област Пловдив</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Плевен, област Пле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Батак, област Пазардж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Септември, област Пазардж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Златарица, област Велико Тър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разумението за асоцииране между Европейския съюз и неговите държави членки, от една страна, и Централна Америка, от друг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озициите и състава на правителствената делегация на Република България за участие в 39-ата сесия на Генералната конференция на ЮНЕС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3560-ото заседание на Съвета на Европейския съюз „Общи въпроси“, проведено на 25 септември 2017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 „Общи въпроси“ (чл. 50), проведено на 25 септември 2017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министрите по енергетика на Европейския съюз, проведено на 19 и 20 септември 2017 г. в Тал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зехте ли всички мерки оборудването по АЕЦ „Белене“ да се съхранява и да се пази по най-добрия начин?</w:t>
      </w:r>
    </w:p>
    <w:p>
      <w:pPr>
        <w:pStyle w:val="Normal"/>
        <w:spacing w:lineRule="auto" w:line="360"/>
        <w:ind w:firstLine="1134"/>
        <w:jc w:val="both"/>
        <w:rPr/>
      </w:pPr>
      <w:r>
        <w:rPr>
          <w:rFonts w:cs="Times New Roman" w:ascii="Times New Roman" w:hAnsi="Times New Roman"/>
          <w:sz w:val="28"/>
          <w:szCs w:val="28"/>
          <w:lang w:val="bg-BG"/>
        </w:rPr>
        <w:t>ТЕМЕНУЖКА ПЕТКОВА: Господин премиер, взети са всички необходими мерки, така че оборудването да се съхранява по най-добрия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когато оборудването беше доставено в първия транш, то беше съхранено съгласно указанията на заводите производители, чиито представители бяха тук заедно с доставката на оборудването.</w:t>
      </w:r>
    </w:p>
    <w:p>
      <w:pPr>
        <w:pStyle w:val="Normal"/>
        <w:spacing w:lineRule="auto" w:line="360"/>
        <w:ind w:firstLine="1134"/>
        <w:jc w:val="both"/>
        <w:rPr/>
      </w:pPr>
      <w:r>
        <w:rPr>
          <w:rFonts w:cs="Times New Roman" w:ascii="Times New Roman" w:hAnsi="Times New Roman"/>
          <w:sz w:val="28"/>
          <w:szCs w:val="28"/>
          <w:lang w:val="bg-BG"/>
        </w:rPr>
        <w:t>Отделно от това, основната част от оборудването се съхранява в закрити халета така, както е указано от заводите производители. Друга част от оборудването се съхранява на открито и за тях се подготвят навеси, които трябва да се изградят. Но сме предприели мерки и до края на седмицата ще бъдат построени и изградени, като вече се изграждат временни постройки, които да могат да осигурят защитата на това оборуд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щото времето сега е добре, но след една седмица започват дъжд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Така е,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К. Гледай много внимателно това. Трябва да сме изряд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Да, разбир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криване на консулство на Република България в Канада, ръководено от почетно (нещатно) консулско длъжностно лице, със седалище в Рич,мънд и за назначаване на Бьонг Гил Сух, гражданин на Канада, за почетен консул на Република България в Канада с консулски окръг, обхващащ територията на провинция Британска Колумб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Тарифата за таксите, които се събират от Българския институт по метрология, приета с Постановление №95 на Министерския съвет от 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17 г. за финансово осигуряване на дейности по Националните програми „Оптимизация на училищната мрежа“ и „Без свободен час“, одобрени с Решение №216 на Министерския съвет от 2017 г. за одобряване на Национални програми за развитие на образованиет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БОЙКО БОРИСОВ: Между другото, да ви информирам, че откакто стартира програмата, в която участват Министерството на образованието, социалното министерство, вътрешното министерство – 12 150 деца повече са въведени в класните стаи. Това е една много добра програма и министерствата всеки ден да я наблюдават и да помагат на Министерството на образов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 2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Втори списък с приоритизирани искания от 2017 г. за получаване на подкрепа по Програмата на Европейския съюз за подкрепа на структурни реформ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работното определение за антисемитизъм, прието от Международния алианс за възпоменание на Холокоста, и за определяне на национален координатор за борба с антисемитизм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ържавните инвестиционни заеми и държавните гаранции през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защита на конкурен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w:t>
      </w:r>
      <w:r>
        <w:rPr>
          <w:rFonts w:cs="Times New Roman" w:ascii="Times New Roman" w:hAnsi="Times New Roman"/>
          <w:b/>
          <w:color w:val="1F1A17"/>
          <w:sz w:val="28"/>
          <w:szCs w:val="28"/>
          <w:lang w:val="bg-BG" w:eastAsia="bg-BG"/>
        </w:rPr>
        <w:t xml:space="preserve"> </w:t>
      </w:r>
      <w:r>
        <w:rPr>
          <w:rFonts w:cs="Times New Roman" w:ascii="Times New Roman" w:hAnsi="Times New Roman"/>
          <w:b/>
          <w:color w:val="1F1A17"/>
          <w:szCs w:val="24"/>
          <w:lang w:val="bg-BG" w:eastAsia="bg-BG"/>
        </w:rPr>
        <w:t>за насърчаване на зает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Наредбата за държавните изисквания за признаване на придобитото висше образование и завършени периоди на обучение в чуждестранни висши училища, приета с Постановление №168 на Министерския съвет от 200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Наредбата за средствата за измерване, които подлежат на метрологичен контрол, приета с Постановление №239 на Министерския съвет от 200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създаване на Изпълнителна агенция „Оперативна програма наука и образование за интелигентен растеж“ и за приемане на Устройствен правилник на Изпълнителна агенция „Оперативна програма наука и образование за интелигентен растеж</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pPr>
      <w:r>
        <w:rPr>
          <w:rFonts w:cs="Times New Roman" w:ascii="Times New Roman" w:hAnsi="Times New Roman"/>
          <w:sz w:val="28"/>
          <w:szCs w:val="28"/>
          <w:lang w:val="bg-BG"/>
        </w:rPr>
        <w:t xml:space="preserve">КРАСИМИР ВЪЛЧЕВ: Уважаеми господин премиер, уважаеми колеги, с настоящия проект главната дирекция, която досега беше в рамките на министерството и изпълняваше функциите на управляващ орган, се изнася като изпълнителна агенция. Това е във връзка с препоръките на Европейската комисия и изпълнението на тези препоръки. </w:t>
      </w:r>
    </w:p>
    <w:p>
      <w:pPr>
        <w:pStyle w:val="Normal"/>
        <w:spacing w:lineRule="auto" w:line="360"/>
        <w:ind w:firstLine="1134"/>
        <w:jc w:val="both"/>
        <w:rPr/>
      </w:pPr>
      <w:r>
        <w:rPr>
          <w:rFonts w:cs="Times New Roman" w:ascii="Times New Roman" w:hAnsi="Times New Roman"/>
          <w:sz w:val="28"/>
          <w:szCs w:val="28"/>
          <w:lang w:val="bg-BG"/>
        </w:rPr>
        <w:t>Министерството е едновременно управляващ орган и голям конкретен бенефициент. Тези дейности, за които министерството получава финансиране от оперативната програма и номинално изпълнява функциите на конкретен бенефициент, са важни за сис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стоящата препоръка се надяваме да успеем да убедим Европейката комисия, която казва, че с този вариант на разделяне на функции ще получи най-голяма увереност, и вече такова разделение е налиц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на Закона за измерва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техническите изисквания към продук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издаване на българските лични документи, приет с Постановление №13 на Министерския съвет от 201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Правилника за прилагане на Закона за насърчаване на инвестициите, приет с Постановление №221 на Министерския съвет от 200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Комисията за финансов надз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3569-ото заседание на Съвета на Европейския съюз по заетост, социална политика, здравеопазване и потребителски въпроси, което ще се проведе на 23 октомври 2017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Русинова!</w:t>
      </w:r>
    </w:p>
    <w:p>
      <w:pPr>
        <w:pStyle w:val="Normal"/>
        <w:spacing w:lineRule="auto" w:line="360"/>
        <w:ind w:firstLine="1134"/>
        <w:jc w:val="both"/>
        <w:rPr/>
      </w:pPr>
      <w:r>
        <w:rPr>
          <w:rFonts w:cs="Times New Roman" w:ascii="Times New Roman" w:hAnsi="Times New Roman"/>
          <w:sz w:val="28"/>
          <w:szCs w:val="28"/>
          <w:lang w:val="bg-BG"/>
        </w:rPr>
        <w:t xml:space="preserve">ЗОРНИЦА РУСИНОВА: Уважаеми господин министър-председател, националната позиция на България, която ще се разглежда по време на Съвета </w:t>
      </w:r>
      <w:r>
        <w:rPr>
          <w:rFonts w:cs="Times New Roman" w:ascii="Times New Roman" w:hAnsi="Times New Roman"/>
          <w:sz w:val="28"/>
          <w:szCs w:val="28"/>
        </w:rPr>
        <w:t>EPSCO</w:t>
      </w:r>
      <w:r>
        <w:rPr>
          <w:rFonts w:cs="Times New Roman" w:ascii="Times New Roman" w:hAnsi="Times New Roman"/>
          <w:sz w:val="28"/>
          <w:szCs w:val="28"/>
          <w:lang w:val="bg-BG"/>
        </w:rPr>
        <w:t>, е била винаги международният транспорт да бъде извън обхвата на директивата за командироване, тъй като това би нарушило националния интерес. Тази позиция има подкрепа от много страни членки като Полша, Чехия, Унгария и т. н.</w:t>
      </w:r>
    </w:p>
    <w:p>
      <w:pPr>
        <w:pStyle w:val="Normal"/>
        <w:spacing w:lineRule="auto" w:line="360"/>
        <w:ind w:firstLine="1134"/>
        <w:jc w:val="both"/>
        <w:rPr/>
      </w:pPr>
      <w:r>
        <w:rPr>
          <w:rFonts w:cs="Times New Roman" w:ascii="Times New Roman" w:hAnsi="Times New Roman"/>
          <w:sz w:val="28"/>
          <w:szCs w:val="28"/>
          <w:lang w:val="bg-BG"/>
        </w:rPr>
        <w:t>За съжаление, ние не срещаме подкрепа от страните членки като Франция, Великобритания и Холандия и се очаква да има блокиращо мнозинство от страна на част от страните по време на този Съвет.</w:t>
      </w:r>
    </w:p>
    <w:p>
      <w:pPr>
        <w:pStyle w:val="Normal"/>
        <w:spacing w:lineRule="auto" w:line="360"/>
        <w:ind w:firstLine="1134"/>
        <w:jc w:val="both"/>
        <w:rPr/>
      </w:pPr>
      <w:r>
        <w:rPr>
          <w:rFonts w:cs="Times New Roman" w:ascii="Times New Roman" w:hAnsi="Times New Roman"/>
          <w:sz w:val="28"/>
          <w:szCs w:val="28"/>
          <w:lang w:val="bg-BG"/>
        </w:rPr>
        <w:t>Считаме, че трябва да запазим позицията си и да продължим да я отстоя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допълнение на Постановление №181 на Министерския съвет от 2009 г. за определяне на стратегическите обекти и дейности, които са от значение за националната сигур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Европейския съвет, което ще се проведе на 19 и 20 октомври 2017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Европейския съвет по чл. 50, което ще се проведе на 20 октомври 2017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Решение №603 на Министерския съвет от 2008 г. за определяне състава на Постоянното председателство на Република България към Европейския съюз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3570-ото заседание на Съвета на Европейския съюз по транспорт, телекомуникации и енергетика, формат „Телекомуникации“, което ще се проведе на 24 октомври 2017 г. в Люксембур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8 октомври 2017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8 октомври 2017 г.</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57:00Z</dcterms:created>
  <dc:creator>LEGAL DEPARTMENT</dc:creator>
  <dc:description/>
  <cp:keywords/>
  <dc:language>en-US</dc:language>
  <cp:lastModifiedBy>m.nincheva</cp:lastModifiedBy>
  <cp:lastPrinted>2009-10-28T16:47:00Z</cp:lastPrinted>
  <dcterms:modified xsi:type="dcterms:W3CDTF">2017-10-19T09:57:00Z</dcterms:modified>
  <cp:revision>2</cp:revision>
  <dc:subject/>
  <dc:title>Стенографски запис.</dc:title>
</cp:coreProperties>
</file>