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4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18   </w:t>
      </w:r>
      <w:r>
        <w:rPr>
          <w:rFonts w:cs="A4p;Arial" w:ascii="A4p;Arial" w:hAnsi="A4p;Arial"/>
          <w:b/>
          <w:sz w:val="28"/>
          <w:szCs w:val="28"/>
        </w:rPr>
        <w:t>октомври    2017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</w:rPr>
              <w:t>38.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 Доклад за одобряване позицията на Република България за участие в заседанието на Европейския съвет по чл. 50, което ще се проведе на 20 окто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участие в заседанието на Европейския съвет по чл. 50, което ще се проведе на 20 октомври 2017 г. в Брюксел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eastAsia="A4p;Arial" w:cs="A4p;Arial" w:ascii="A4p;Arial" w:hAnsi="A4p;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5:00Z</dcterms:created>
  <dc:creator>GX150</dc:creator>
  <dc:description/>
  <cp:keywords/>
  <dc:language>en-US</dc:language>
  <cp:lastModifiedBy>m.nincheva</cp:lastModifiedBy>
  <cp:lastPrinted>2017-10-18T15:18:00Z</cp:lastPrinted>
  <dcterms:modified xsi:type="dcterms:W3CDTF">2017-10-19T07:15:00Z</dcterms:modified>
  <cp:revision>2</cp:revision>
  <dc:subject/>
  <dc:title>Р Е П У Б Л И К А   Б Ъ Л Г А Р И Я</dc:title>
</cp:coreProperties>
</file>