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окто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за асоцииране между Европейския съюз и неговите държави членки, от една страна, и Централна Америка, от друга стран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Споразумението за асоцииране между Европейския съюз и неговите държави членки, от една страна, и Централна Америка, от друга страна, съставено в Тегусигалпа на 29 юн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, 5 и 7 от Конституцията на Република България да ратифицира със закон споразумението по т. 1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>за ратифициране на Споразумението за асоцииране между Европейския съюз и неговите държави членки, от една страна, и Централна Америка, от друга страна</w:t>
      </w:r>
    </w:p>
    <w:p>
      <w:pPr>
        <w:pStyle w:val="Heading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Споразумението за асоцииране между Европейския съюз и неговите държави членки, от една страна, и Централна Америка, от друга страна, съставено в Тегусигалпа на 29 юни </w:t>
        <w:br/>
        <w:t>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Споразумението за асоцииране между Европейския съюз и неговите държави членки, от една страна, и Централна Америка, от друга стр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left="57" w:right="57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поразумението за асоцииране между Европейския съюз и неговите държави членки, от една страна, и Централна Америка, от друга страна, е първото междурегионално споразумение на Европейския съюз и първото всеобхватно споразумение за асоцииране между двата региона, което ще допринесе за ускоряване на регионалната интеграция. Споразумението е съставено в Тегусигалпа (Хондурас) на 29 юни 2012 г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left="57" w:right="57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азирано е на принципите на демокрацията, основните права на човека, насърчаването на устойчиво развитие, доброто управление и върховенство на закона.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left="57" w:right="57" w:firstLine="1077"/>
        <w:jc w:val="both"/>
        <w:rPr/>
      </w:pPr>
      <w:r>
        <w:rPr>
          <w:rFonts w:cs="HebarU" w:ascii="HebarU" w:hAnsi="HebarU"/>
          <w:szCs w:val="24"/>
          <w:lang w:val="bg-BG"/>
        </w:rPr>
        <w:t>Основната му цел е засилване и заздравяване на връзките между Европейския съюз и Централна Америка, стратегическото асоцииране на двата региона в приоритетни области, като социално сближаване, регионални политики за сътрудничество, намаляване на равнището на бедност, неравенство, социална изолация и всяка форма на дискриминация.</w:t>
      </w:r>
    </w:p>
    <w:p>
      <w:pPr>
        <w:pStyle w:val="Normal12Hanging"/>
        <w:tabs>
          <w:tab w:val="clear" w:pos="720"/>
          <w:tab w:val="left" w:pos="426" w:leader="none"/>
        </w:tabs>
        <w:spacing w:before="40" w:after="0"/>
        <w:ind w:left="57" w:right="57" w:firstLine="1077"/>
        <w:jc w:val="both"/>
        <w:rPr>
          <w:rFonts w:ascii="HebarU" w:hAnsi="HebarU" w:cs="HebarU"/>
          <w:szCs w:val="24"/>
          <w:lang w:eastAsia="en-US"/>
        </w:rPr>
      </w:pPr>
      <w:r>
        <w:rPr>
          <w:rFonts w:cs="HebarU" w:ascii="HebarU" w:hAnsi="HebarU"/>
          <w:szCs w:val="24"/>
          <w:lang w:eastAsia="en-US"/>
        </w:rPr>
        <w:t xml:space="preserve">Със сключването му се предоставят нови възможности за диалог в области като борбата с наркотрафика, организираната престъпност, прането на пари, тероризма и корупцията. 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left="57" w:right="57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с споразумението се установява Зона за свободна търговия. В хода на прилагането му споразумението ще освободи изцяло износителите на промишлени и рибни продукти от Европейския съюз за Централна Америка от заплащането на мита. То отговаря на критериите на член XXIV от ГАТТ за премахване на митата и другите ограничителни търговски разпоредби практически за цялата търговия между страните по споразумението. 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left="57" w:right="57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Част ІV (търговия) от споразумението се прилага временно за Европейския съюз, Хондурас, Никарагуа и Панама от 1 август 2013 г., за </w:t>
        <w:br/>
        <w:t xml:space="preserve">Ел Салвадор и Коста Рика - от 1 октомври 2013 г., и за Гватемала - от </w:t>
        <w:br/>
        <w:t>1 декември 2013 г.</w:t>
      </w:r>
    </w:p>
    <w:p>
      <w:pPr>
        <w:pStyle w:val="W1"/>
        <w:spacing w:before="40" w:after="0"/>
        <w:ind w:firstLine="1077"/>
        <w:rPr/>
      </w:pPr>
      <w:r>
        <w:rPr>
          <w:rFonts w:cs="HebarU" w:ascii="HebarU" w:hAnsi="HebarU"/>
        </w:rPr>
        <w:t xml:space="preserve">Към момента документът е ратифициран от 22 страни - членки на Европейския съюз, и от шестте държави от Централна Америк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12Hanging">
    <w:name w:val="Normal12Hanging"/>
    <w:basedOn w:val="Normal"/>
    <w:qFormat/>
    <w:pPr>
      <w:widowControl w:val="false"/>
      <w:spacing w:before="0" w:after="240"/>
      <w:ind w:left="357" w:hanging="357"/>
    </w:pPr>
    <w:rPr>
      <w:rFonts w:ascii="Times New Roman" w:hAnsi="Times New Roman" w:eastAsia="Calibri" w:cs="Times New Roman"/>
      <w:lang w:val="bg-BG"/>
    </w:rPr>
  </w:style>
  <w:style w:type="paragraph" w:styleId="W1">
    <w:name w:val="w1"/>
    <w:basedOn w:val="Normal"/>
    <w:qFormat/>
    <w:pPr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9:00Z</dcterms:created>
  <dc:creator>Cvety</dc:creator>
  <dc:description/>
  <dc:language>en-US</dc:language>
  <cp:lastModifiedBy>Галина Смелова</cp:lastModifiedBy>
  <cp:lastPrinted>2017-10-19T11:25:00Z</cp:lastPrinted>
  <dcterms:modified xsi:type="dcterms:W3CDTF">2017-10-19T11:29:00Z</dcterms:modified>
  <cp:revision>2</cp:revision>
  <dc:subject/>
  <dc:title>Р Е П У Б Л И К А   Б Ъ Л Г А Р И Я</dc:title>
</cp:coreProperties>
</file>