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окто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Постановление № 14 на Министерския съвет от 2017 г. за одобряване на допълнителни разходи по бюджета на Министерството на земеделието и храните за 2017 г. (ДВ, бр. 8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заглавието думите „Министерството на земеделието и храните“ се заменят с „Министерството на земеделието, храните и горит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чл. 1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Одобрява допълнителни разходи в размер 9 700 000 лева по бюджета на Министерството на земеделието, храните и горите за 2017 г., в това чис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>7 061 976 лева, в това число 100 000 лева в част „персонал“, за провеждане на мероприятия за ограничаване и ликвидиране на констатирани огнища на болестта „инфлуенца по птиците“, повишаване на епизоотичната готовност в цялата страна и за изплащане на обезщетения на собственици на животни по реда на чл. 141 от Закона за ветеринарномедицинската дей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>2 638 024 лева за доставка на инактивирана ваксина против болестта „син език“ по преживните животн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чл. 2, ал. 1 думите „Министерството на земеделието и храните“ се заменят с „Министерството на земеделието, храните и горите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В чл. 3 думите „Министърът на земеделието и храните“ се заменят с „Министърът на земеделието, храните и горите“, а „Министерството на земеделието и храните“ - с „Министерството на земеделието, храните и горит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В § 2 от Заключителните разпоредби думите „министъра на земеделието и храните“ се заменят с „министъра на земеделието, храните и горите“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1:00Z</dcterms:created>
  <dc:creator>neli</dc:creator>
  <dc:description/>
  <dc:language>en-US</dc:language>
  <cp:lastModifiedBy>Галина Смелова</cp:lastModifiedBy>
  <cp:lastPrinted>2017-10-13T14:23:00Z</cp:lastPrinted>
  <dcterms:modified xsi:type="dcterms:W3CDTF">2017-10-13T13:21:00Z</dcterms:modified>
  <cp:revision>2</cp:revision>
  <dc:subject/>
  <dc:title>Р Е П У Б Л И К А   Б Ъ Л Г А Р И Я</dc:title>
</cp:coreProperties>
</file>