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транспорта, информационните технологии и съобщенията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62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транспорта, информационните технологии и съобщенията за 2017 г. в размер 35 000 </w:t>
      </w:r>
      <w:r>
        <w:rPr>
          <w:rFonts w:cs="HebarU" w:ascii="HebarU" w:hAnsi="HebarU"/>
          <w:lang w:val="en-US"/>
        </w:rPr>
        <w:t>000</w:t>
      </w:r>
      <w:r>
        <w:rPr>
          <w:rFonts w:cs="HebarU" w:ascii="HebarU" w:hAnsi="HebarU"/>
          <w:lang w:val="bg-BG"/>
        </w:rPr>
        <w:t xml:space="preserve"> лв. за приключване на железопътни проекти на Национална компания „Железопътна инфраструктура“ по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</w:t>
      </w:r>
      <w:r>
        <w:rPr>
          <w:rFonts w:cs="HebarU" w:ascii="HebarU" w:hAnsi="HebarU"/>
          <w:lang w:val="bg-BG"/>
        </w:rPr>
        <w:t xml:space="preserve"> „Транспорт 2007-2013 г.“ съгласно приложен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чрез преструктуриране на разходите и/или трансферите по централния бюджет за 2017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по ал. 1 се предоставят целево по бюджета на Министерството на транспорта, информационните технологии и съобщенията като капиталов трансфер за Национална компания „Железопътна инфраструктур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color w:val="000000"/>
        </w:rPr>
        <w:t xml:space="preserve"> Със сумата по чл. 1, ал. 1 да се увеличат разходите по „Политика в областта на транспорта, информационните технологии и съобщенията”, бюджетна програма „Развитие на транспорта и осигуряване на безопасност, сигурност и екологосъобразност“, по бюджета на Министерството на транспорта, информационните технологии и съобщения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ал. 1 да се увеличат показателите по чл. 24, ал. 3 от Закона за държавния бюджет на Република България за 2017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7 г. и да уведоми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autoSpaceDE w:val="false"/>
        <w:ind w:right="-382" w:hanging="0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 към чл. 1, ал. 1</w:t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СРЕДСТВ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autoSpaceDE w:val="false"/>
        <w:ind w:right="-524" w:hanging="0"/>
        <w:jc w:val="right"/>
        <w:rPr/>
      </w:pPr>
      <w:r>
        <w:rPr/>
        <w:t>(в хил. лева)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276"/>
        <w:gridCol w:w="1984"/>
        <w:gridCol w:w="1418"/>
      </w:tblGrid>
      <w:tr>
        <w:trPr>
          <w:trHeight w:val="90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именование на проек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ължими </w:t>
            </w:r>
          </w:p>
          <w:p>
            <w:pPr>
              <w:pStyle w:val="Normal"/>
              <w:ind w:right="236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ум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зплатени от Национална компания „Железопътна инфраструктура”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ставащи за изплащане</w:t>
            </w:r>
          </w:p>
        </w:tc>
      </w:tr>
      <w:tr>
        <w:trPr>
          <w:trHeight w:val="30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18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lang w:val="bg-BG"/>
              </w:rPr>
              <w:t>Реконструкция и електрификация на железопътна линия Пловдив</w:t>
            </w:r>
            <w:r>
              <w:rPr>
                <w:rFonts w:cs="HebarU" w:ascii="HebarU" w:hAnsi="HebarU"/>
                <w:color w:val="000000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  <w:r>
              <w:rPr>
                <w:rFonts w:cs="HebarU" w:ascii="HebarU" w:hAnsi="HebarU"/>
                <w:color w:val="000000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Свиленград по коридори IV и IX, фаза 2: участък Първомай - Свиленград”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8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"Рехабилитация на железопътна инфраструктура в участъци от железопътната линия Пловдив - Бургас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 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 098</w:t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"Модернизация на железопътен участък "Септември - Пловдив"- част от Трансевропейската железопътна мреж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6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8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76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П за "Инструмент за подготовка на железопътни проекти по Трансевропейската транспортна мрежа" и „Рехабилитация на жп линия Пловдив-Бургас, фаза 2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06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color w:val="000000"/>
                <w:lang w:val="bg-BG"/>
              </w:rPr>
              <w:t>п</w:t>
            </w:r>
            <w:r>
              <w:rPr>
                <w:rFonts w:cs="HebarU" w:ascii="HebarU" w:hAnsi="HebarU"/>
                <w:color w:val="000000"/>
                <w:lang w:val="bg-BG"/>
              </w:rPr>
              <w:t>роект "Изграждане на ИМТ в Южен централен район Пловди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ект “Развитие на възел Соф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ъзстановяване на ДДС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 5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9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5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Общ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62 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27 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val="bg-BG"/>
              </w:rPr>
              <w:t>35 000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3:00Z</dcterms:created>
  <dc:creator>neli</dc:creator>
  <dc:description/>
  <dc:language>en-US</dc:language>
  <cp:lastModifiedBy>Галина Смелова</cp:lastModifiedBy>
  <cp:lastPrinted>2017-10-13T14:27:00Z</cp:lastPrinted>
  <dcterms:modified xsi:type="dcterms:W3CDTF">2017-10-13T13:23:00Z</dcterms:modified>
  <cp:revision>2</cp:revision>
  <dc:subject/>
  <dc:title>Р Е П У Б Л И К А   Б Ъ Л Г А Р И Я</dc:title>
</cp:coreProperties>
</file>